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ноября 2009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2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840"/>
        <w:ind w:right="4253" w:hanging="0"/>
        <w:jc w:val="both"/>
        <w:rPr/>
      </w:pPr>
      <w:r>
        <w:rPr/>
        <w:t xml:space="preserve">О текущей ситуации в государствах-участниках СНГ и действиях профсоюзов в современных экономических условиях </w:t>
      </w:r>
    </w:p>
    <w:p>
      <w:pPr>
        <w:pStyle w:val="Normal"/>
        <w:ind w:firstLine="720"/>
        <w:jc w:val="both"/>
        <w:rPr/>
      </w:pPr>
      <w:r>
        <w:rPr/>
        <w:t>Заслушав сообщения руководителей членских организаций ВКП о текущей ситуации в странах СНГ, действиях профсоюзов в сложившихся условиях и основываясь на Декларации «О социально-экономическом положении в государствах-участниках СНГ и действиях профсоюзов в условиях мирового финансово-экономического кризиса», принятой Советом ВКП 10 апреля 2009 года,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Исполнительный комитет ВКП постановляет</w:t>
      </w:r>
      <w:r>
        <w:rPr/>
        <w:t>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Согласиться с выводами и предложениями, изложенными в записке Департамента ВКП по вопросам защиты социально-экономических интересов трудящихся «О текущей ситуации в государствах-участниках СНГ и действиях профсоюзов в современных экономических условиях» (прилагае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Рекомендовать членским организациям:</w:t>
      </w:r>
    </w:p>
    <w:p>
      <w:pPr>
        <w:pStyle w:val="Normal"/>
        <w:spacing w:before="0" w:after="120"/>
        <w:ind w:firstLine="720"/>
        <w:jc w:val="both"/>
        <w:rPr/>
      </w:pPr>
      <w:r>
        <w:rPr/>
        <w:t>2.1. продолжить работу по минимизации негативных последствий кризиса для трудящихся с использованием в этих целях всех законных форм и методов;</w:t>
      </w:r>
      <w:r>
        <w:rPr>
          <w:szCs w:val="28"/>
        </w:rPr>
        <w:t xml:space="preserve"> не допускать дерегулирования и ограничения прав трудящихся, сворачивания того, что было достигнуто для наёмных работников и профсоюзов в предшествующий период; продлить </w:t>
      </w:r>
      <w:r>
        <w:rPr/>
        <w:t>проведение профсоюзного мониторинга социально-экономического положения и положения на рынке труда до улучшения ситуации в государствах региона;</w:t>
      </w:r>
    </w:p>
    <w:p>
      <w:pPr>
        <w:pStyle w:val="Normal"/>
        <w:spacing w:before="0" w:after="120"/>
        <w:ind w:firstLine="720"/>
        <w:jc w:val="both"/>
        <w:rPr/>
      </w:pPr>
      <w:r>
        <w:rPr/>
        <w:t>2.2. при разработке в странах Содружества стратегий развития в посткризисный период выступать за создание новой модели экономического развития: экономически эффективной, социально справедливой и экологически устойчивой. В связи с этим активизировать действия профсоюзов по наиболее полной реализации конституционных положений о социальном государстве, способном защитить работающих от социальных рисков, действенно бороться с бедностью и социальной изоляцией;</w:t>
      </w:r>
    </w:p>
    <w:p>
      <w:pPr>
        <w:pStyle w:val="Style13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стаивать на активной политике государств на рынке труда, на сохранении и создании новых рабочих мест, отвечающих современным требованиям, сохранении традиционных форм занятости, регулировании трудовых отношений; </w:t>
      </w:r>
    </w:p>
    <w:p>
      <w:pPr>
        <w:pStyle w:val="Style13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4. более упорно бороться за повышение реальных заработков, настаивая на использовании принципов справедливого распределения произведенного национального продукта, ориентировать политику в области зарплат на производительность и инфляционные показатели; </w:t>
      </w:r>
    </w:p>
    <w:p>
      <w:pPr>
        <w:pStyle w:val="Style13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ь проведение солидарных кампаний профсоюзов по повышению минимальной зарплаты и минимальной пенсии до уровня не ниже соответствующего прожиточного минимума (минимального потребительского бюджета);</w:t>
      </w:r>
    </w:p>
    <w:p>
      <w:pPr>
        <w:pStyle w:val="Style13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требовать строгого соблюдения норм трудового законодательства и положений Конвенций МОТ независимо от того ратифицированы они государством или не ратифицированы; пресекать факты нарушений трудового законодательства и инициировать при необходимости внесение в него изменений и дополнений; </w:t>
      </w:r>
    </w:p>
    <w:p>
      <w:pPr>
        <w:pStyle w:val="Style13"/>
        <w:spacing w:before="0" w:after="120"/>
        <w:ind w:firstLine="720"/>
        <w:jc w:val="both"/>
        <w:rPr/>
      </w:pPr>
      <w:r>
        <w:rPr>
          <w:sz w:val="28"/>
          <w:szCs w:val="28"/>
        </w:rPr>
        <w:t>2.7. использовать участие профсоюзов в проведении мероприятий, посвященных провозглашенному ООН Всемирному Дню социальной справедливости (20</w:t>
      </w:r>
      <w:r>
        <w:rPr>
          <w:w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я 2010 г.), для усиления борьбы за рабочие места, достойную зарплату, жизнь и права трудящихся; </w:t>
      </w:r>
    </w:p>
    <w:p>
      <w:pPr>
        <w:pStyle w:val="Style13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добиваться полного и неукоснительного соблюдения прав профсоюзов, принципов и</w:t>
      </w:r>
      <w:r>
        <w:rPr>
          <w:rFonts w:cs="Arial" w:ascii="Arial" w:hAnsi="Arial"/>
          <w:w w:val="136"/>
          <w:sz w:val="28"/>
          <w:szCs w:val="28"/>
        </w:rPr>
        <w:t xml:space="preserve"> </w:t>
      </w:r>
      <w:r>
        <w:rPr>
          <w:sz w:val="28"/>
          <w:szCs w:val="28"/>
        </w:rPr>
        <w:t>механизмов социального партнерства, активно противодействовать попыткам разрушить сложившуюся систему, осуществлять меры по защите профсоюзных лидеров и активистов;</w:t>
      </w:r>
    </w:p>
    <w:p>
      <w:pPr>
        <w:pStyle w:val="Style13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репить профсоюзную солидарность в регионе, активнее поддерживать антикризисные инициативы, требования и выступления международного профсоюзного сообщества для эффективного посткризисного возрождения. </w:t>
      </w:r>
    </w:p>
    <w:p>
      <w:pPr>
        <w:pStyle w:val="Style13"/>
        <w:spacing w:before="0" w:after="120"/>
        <w:ind w:firstLine="720"/>
        <w:jc w:val="both"/>
        <w:rPr/>
      </w:pPr>
      <w:r>
        <w:rPr>
          <w:sz w:val="28"/>
          <w:szCs w:val="28"/>
        </w:rPr>
        <w:t>3. Руководству ВКП, объединениям профсоюзов независимых государств, международным отраслевым объединениям профсоюзов:</w:t>
      </w:r>
    </w:p>
    <w:p>
      <w:pPr>
        <w:pStyle w:val="Style13"/>
        <w:spacing w:before="0" w:after="120"/>
        <w:ind w:firstLine="720"/>
        <w:jc w:val="both"/>
        <w:rPr/>
      </w:pPr>
      <w:r>
        <w:rPr>
          <w:sz w:val="28"/>
          <w:szCs w:val="28"/>
        </w:rPr>
        <w:t>3.1. содействовать усилиям региональных сообществ (СНГ, ЕврАзЭС, Союзное государство), межгосударственных отраслевых советов (комиссий, совещаний) в реализации совместных мер по преодолению кризиса, выводу государств региона на новый уровень развития с ориентацией на создание качественно новых рабочих мест;</w:t>
      </w:r>
    </w:p>
    <w:p>
      <w:pPr>
        <w:pStyle w:val="Style13"/>
        <w:spacing w:before="0" w:after="120"/>
        <w:ind w:firstLine="720"/>
        <w:jc w:val="both"/>
        <w:rPr/>
      </w:pPr>
      <w:r>
        <w:rPr>
          <w:sz w:val="28"/>
          <w:szCs w:val="28"/>
        </w:rPr>
        <w:t>3.2. настаивать на формировании системы планового перераспределения рабочей силы между государствами Содружества через процесс организованной миграции в целях защиты внутренних рынков труда и содействия обеспечению прав трудящихся-мигрантов;</w:t>
      </w:r>
    </w:p>
    <w:p>
      <w:pPr>
        <w:pStyle w:val="Style13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ращать внимание органов государственной власти и общественности на необходимость обсуждения проблемы определения роли и места региона в новой системе мировых и региональных экономических отношений, которые могли бы стать не только ориентиром более справедливых форм организации труда и капитала, но и амортизатором рисков на случай возможных кризисных потрясений.</w:t>
      </w:r>
    </w:p>
    <w:p>
      <w:pPr>
        <w:pStyle w:val="Style13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4. Департаменту ВКП по вопросам защиты социально-экономических интересов трудящихся продолжить анализ социально-экономической ситуации в странах СНГ. Направить членским организациям по итогам 2009 года данные о макроэкономических показателях, занятости и заработной плате в странах Содружества. </w:t>
      </w:r>
    </w:p>
    <w:p>
      <w:pPr>
        <w:pStyle w:val="Style13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нтру общественных связей ВКП продолжить регулярную публикацию в информационных изданиях ВКП материалов членских организаций о тактике и действиях профсоюзов по защите социально-экономических интересов трудящихся в современных экономических условиях. </w:t>
      </w:r>
    </w:p>
    <w:p>
      <w:pPr>
        <w:pStyle w:val="Style13"/>
        <w:spacing w:before="120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зидент ВКП       –       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1:00Z</dcterms:created>
  <dc:creator>Артёмов В.И.</dc:creator>
  <dc:description/>
  <cp:keywords/>
  <dc:language>en-US</dc:language>
  <cp:lastModifiedBy>Чеботарев П.А.</cp:lastModifiedBy>
  <cp:lastPrinted>2009-11-09T10:30:00Z</cp:lastPrinted>
  <dcterms:modified xsi:type="dcterms:W3CDTF">2009-11-20T14:56:00Z</dcterms:modified>
  <cp:revision>4</cp:revision>
  <dc:subject/>
  <dc:title>Совет Всеобщей Конфедерации Профессиональных Союзов СССР</dc:title>
</cp:coreProperties>
</file>