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0"/>
        <w:rPr>
          <w:i/>
          <w:i/>
        </w:rPr>
      </w:pPr>
      <w:r>
        <w:rPr>
          <w:i/>
        </w:rPr>
        <w:t>Принят</w:t>
      </w:r>
    </w:p>
    <w:p>
      <w:pPr>
        <w:pStyle w:val="Normal"/>
        <w:ind w:firstLine="6860"/>
        <w:rPr/>
      </w:pPr>
      <w:r>
        <w:rPr>
          <w:i/>
        </w:rPr>
        <w:t xml:space="preserve">постановлением </w:t>
      </w:r>
    </w:p>
    <w:p>
      <w:pPr>
        <w:pStyle w:val="Normal"/>
        <w:ind w:firstLine="6860"/>
        <w:rPr>
          <w:i/>
          <w:i/>
        </w:rPr>
      </w:pPr>
      <w:r>
        <w:rPr>
          <w:i/>
        </w:rPr>
        <w:t xml:space="preserve">МПА ЕврАзЭС </w:t>
      </w:r>
    </w:p>
    <w:p>
      <w:pPr>
        <w:pStyle w:val="Normal"/>
        <w:ind w:firstLine="6860"/>
        <w:rPr>
          <w:i/>
          <w:i/>
        </w:rPr>
      </w:pPr>
      <w:r>
        <w:rPr>
          <w:i/>
        </w:rPr>
        <w:t>от 13.05.09 № 10-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ИПОВОЙ ПРОЕКТ ЗАКОНОДАТЕЛЬНОГО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трудовой миг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государствах – членах ЕврАзЭС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24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предмет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ой проект законодательного акта (далее – законодательный акт)  определяет общие принципы правового регулирования  трудовой миграции в государствах – членах ЕврАзЭС, устанавливаемых актами национального законодательства и  имеет целью сформиро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правовые и организационные основы регулир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й миг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щие принципы законодательного регулирования трудовой миг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конодательные условия для унификации и гармонизации законодательств в области трудовой миг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вные  гарантии в социально-трудовой сфере, включая гарантии в области занятости, условий охраны и оплаты труда, социального обеспечения и социального страхования трудовых миг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н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 применя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беженец </w:t>
      </w:r>
      <w:r>
        <w:rPr>
          <w:sz w:val="28"/>
          <w:szCs w:val="28"/>
        </w:rPr>
        <w:t>-  лицо, которое не является гражданином государства и которое в силу вполне обоснованных опасений стать жертвой преследований по признаку расы, вероисповедания, национальности, гражданства, принадлежности к определенной социальной группе или по политическим убеждениям находится вне страны своей гражданской принадлежности,  и не может пользоваться защитой этой страны или не желает пользоваться такой защитой вследствие таких опасений; или, не имея определенного гражданства и находясь вне страны своего прежнего обычного местожительства в результате таких опасений, не может или не желает вернуться в нее вследствие таких опасени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ременно пребываю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остранный гражданин</w:t>
      </w:r>
      <w:r>
        <w:rPr>
          <w:sz w:val="28"/>
          <w:szCs w:val="28"/>
        </w:rPr>
        <w:t xml:space="preserve"> - лицо, прибывшее на территори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а пребывания на основании визы или в порядке, не требующем получения визы, и не имеющее вида на жительство или разрешения на временное прожива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ременно проживающий иностранный гражданин</w:t>
      </w:r>
      <w:r>
        <w:rPr>
          <w:sz w:val="28"/>
          <w:szCs w:val="28"/>
        </w:rPr>
        <w:t xml:space="preserve"> - лицо, получившее разрешение на временное прожива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сударство постоянного проживания</w:t>
      </w:r>
      <w:r>
        <w:rPr>
          <w:sz w:val="28"/>
          <w:szCs w:val="28"/>
        </w:rPr>
        <w:t xml:space="preserve"> – государство, на территории которого трудящийся – мигрант проживает постоянно и с территории которого въезжает на территорию другого государства для осуществления оплачиваемой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ударство пребывания</w:t>
      </w:r>
      <w:r>
        <w:rPr>
          <w:sz w:val="28"/>
          <w:szCs w:val="28"/>
        </w:rPr>
        <w:t xml:space="preserve"> – государство, на территории которого трудящийся-мигрант находится в период осуществления трудовой деятельност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сударство трудоустройства</w:t>
      </w:r>
      <w:r>
        <w:rPr>
          <w:sz w:val="28"/>
          <w:szCs w:val="28"/>
        </w:rPr>
        <w:t xml:space="preserve"> - государство, на территории которого трудящийся-мигрант осуществляет оплачиваемую трудовую деятельность;</w:t>
      </w:r>
    </w:p>
    <w:p>
      <w:pPr>
        <w:pStyle w:val="Normal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ндивидуальный предприниматель </w:t>
      </w:r>
      <w:r>
        <w:rPr>
          <w:sz w:val="28"/>
          <w:szCs w:val="28"/>
        </w:rPr>
        <w:t xml:space="preserve"> – физическое лицо, осуществляющее предпринимательскую деятельность без образования юридического лица в соответствии с законодательством государства трудоустройства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ностранный гражданин</w:t>
      </w:r>
      <w:r>
        <w:rPr>
          <w:sz w:val="28"/>
          <w:szCs w:val="28"/>
        </w:rPr>
        <w:t xml:space="preserve"> - физическое лицо, не являющееся гражданином государства трудоустройства и имеющее доказательства наличия гражданства (подданства) иностранного государств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вота</w:t>
      </w:r>
      <w:r>
        <w:rPr>
          <w:sz w:val="28"/>
          <w:szCs w:val="28"/>
        </w:rPr>
        <w:t xml:space="preserve"> - ежегодное предельное число иностранных граждан и лиц без гражданства, которым разрешена иммиграция на территорию государства трудоустройства с целью осуществления трудовой деятельност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цо без гражданства</w:t>
      </w:r>
      <w:r>
        <w:rPr>
          <w:sz w:val="28"/>
          <w:szCs w:val="28"/>
        </w:rPr>
        <w:t xml:space="preserve"> - физическое лицо, не являющееся гражданином государства пребы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имеющее доказательств наличия гражданства (подданства) иностранно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езаконная миграция</w:t>
      </w:r>
      <w:r>
        <w:rPr>
          <w:sz w:val="28"/>
          <w:szCs w:val="28"/>
        </w:rPr>
        <w:t xml:space="preserve"> - въезд на территорию государства, пребывание на его территории и выезд за пределы его территории с нарушением действующего законодательства государства трудоустройств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аконная трудовая миграция</w:t>
      </w:r>
      <w:r>
        <w:rPr>
          <w:sz w:val="28"/>
          <w:szCs w:val="28"/>
        </w:rPr>
        <w:t xml:space="preserve"> - осуществление оплачиваемой трудовой и профессиональной деятельности иностранными гражданами и лицами без гражданства с нарушением порядка и правил трудоустройства, установленных законодательством государства пребы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храна труда</w:t>
      </w:r>
      <w:r>
        <w:rPr>
          <w:sz w:val="28"/>
          <w:szCs w:val="28"/>
        </w:rPr>
        <w:t xml:space="preserve"> – система обеспечения безопасности жизни и здоровья трудящихся – мигрантов в процессе трудовой деятельности, включающая в себя правовые, социально-экономические, организационно – технические, санитарно – гигиенические, лечебно – профилактические, реабилитационные и иные мероприятия и средства, установленные в соответствии с законодательством государства трудоустройства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раничная  (маятниковая)  трудовая миграция</w:t>
      </w:r>
      <w:r>
        <w:rPr>
          <w:sz w:val="28"/>
          <w:szCs w:val="28"/>
        </w:rPr>
        <w:t xml:space="preserve"> - выезд граждан государства на территорию сопредельного государства и въезд граждан сопредельного государства на территорию государства в приграничных зонах с целью осуществления трудовой деятельности при условии возвращения на территорию государства выезда каждый день или, по крайней мере, не реже одного раза в неделю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стоянно проживающий на территории государства иностранный гражданин или лицо без гражданства </w:t>
      </w:r>
      <w:r>
        <w:rPr>
          <w:sz w:val="28"/>
          <w:szCs w:val="28"/>
        </w:rPr>
        <w:t>- лицо, получившее вид на жительство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ботодатель (наниматель)</w:t>
      </w:r>
      <w:r>
        <w:rPr>
          <w:sz w:val="28"/>
          <w:szCs w:val="28"/>
        </w:rPr>
        <w:t xml:space="preserve"> – юридическое или физическое лицо, которое предоставляет работу трудящимся-мигрантам на условиях и порядке, предусмотренных законодательством государства труд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удовая миграция</w:t>
      </w:r>
      <w:r>
        <w:rPr>
          <w:sz w:val="28"/>
          <w:szCs w:val="28"/>
        </w:rPr>
        <w:t xml:space="preserve"> - добровольный выезд на законном основании граждан, постоянно проживающих на территории государства, на территорию друг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а, а также въезд иностранных граждан и лиц без гражданства, постоянно проживающих вне пределов государства, на его территорию для осуществления  оплачиваемой работы по трудовому договор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удящийся – мигрант</w:t>
      </w:r>
      <w:r>
        <w:rPr>
          <w:sz w:val="28"/>
          <w:szCs w:val="28"/>
        </w:rPr>
        <w:t xml:space="preserve"> – лицо, имеющее урегулированный правовой статус  и на законном основании занимающееся оплачиваемой трудовой деятельностью на территории  государства, гражданином которого оно не является и в котором постоянно не проживает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рудовая деятельность иностранного гражданина или лица без гражданства</w:t>
      </w:r>
      <w:r>
        <w:rPr>
          <w:sz w:val="28"/>
          <w:szCs w:val="28"/>
        </w:rPr>
        <w:t xml:space="preserve"> – работа  иностранного гражданина или лица без гражданства на территории государства на основании трудового договора на выполнение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полномоченный государственный орган</w:t>
      </w:r>
      <w:r>
        <w:rPr>
          <w:sz w:val="28"/>
          <w:szCs w:val="28"/>
        </w:rPr>
        <w:t xml:space="preserve"> - орган государства, в компетенцию которого входит реализация настоящего  законодательного акт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регулированный правовой статус</w:t>
      </w:r>
      <w:r>
        <w:rPr>
          <w:sz w:val="28"/>
          <w:szCs w:val="28"/>
        </w:rPr>
        <w:t xml:space="preserve"> – пребывание и осуществление оплачиваемой трудовой деятельности на территории государства в соответствии с ее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словия труда</w:t>
      </w:r>
      <w:r>
        <w:rPr>
          <w:sz w:val="28"/>
          <w:szCs w:val="28"/>
        </w:rPr>
        <w:t xml:space="preserve"> - совокупность факторов трудового процесса и производственной среды, в которой осуществляется трудовая деятельность человека, оказывающих влияние на его здоровье и работоспособность в процессе труда, а также установленные в соответствии с законодательством государства трудоустройства продолжительность рабочего времени и времени отдыха, порядок предоставления оплачиваемых отпусков, оплата труда и другие условия труд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ab/>
      </w:r>
      <w:r>
        <w:rPr>
          <w:i/>
          <w:sz w:val="28"/>
          <w:szCs w:val="28"/>
        </w:rPr>
        <w:t>член семьи трудящегося-мигранта</w:t>
      </w:r>
      <w:r>
        <w:rPr>
          <w:sz w:val="28"/>
          <w:szCs w:val="28"/>
        </w:rPr>
        <w:t xml:space="preserve"> - лицо, состоящее в браке с трудящимся-мигрантом, а также находящиеся на его иждивении дети и другие лица, которые признаются членами семьи в порядке, предусмотренном законодательством государства трудоустройства. </w:t>
      </w:r>
    </w:p>
    <w:p>
      <w:pPr>
        <w:pStyle w:val="Normal"/>
        <w:ind w:first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принци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иро</w:t>
      </w:r>
      <w:bookmarkStart w:id="0" w:name="OCRUncertain151"/>
      <w:r>
        <w:rPr>
          <w:sz w:val="28"/>
          <w:szCs w:val="28"/>
        </w:rPr>
        <w:t>в</w:t>
      </w:r>
      <w:bookmarkEnd w:id="0"/>
      <w:r>
        <w:rPr>
          <w:sz w:val="28"/>
          <w:szCs w:val="28"/>
        </w:rPr>
        <w:t>ание трудовой миграции  осно</w:t>
      </w:r>
      <w:bookmarkStart w:id="1" w:name="OCRUncertain152"/>
      <w:r>
        <w:rPr>
          <w:sz w:val="28"/>
          <w:szCs w:val="28"/>
        </w:rPr>
        <w:t>в</w:t>
      </w:r>
      <w:bookmarkEnd w:id="1"/>
      <w:r>
        <w:rPr>
          <w:sz w:val="28"/>
          <w:szCs w:val="28"/>
        </w:rPr>
        <w:t>ывается на следую</w:t>
      </w:r>
      <w:bookmarkStart w:id="2" w:name="OCRUncertain153"/>
      <w:r>
        <w:rPr>
          <w:sz w:val="28"/>
          <w:szCs w:val="28"/>
        </w:rPr>
        <w:t>щ</w:t>
      </w:r>
      <w:bookmarkEnd w:id="2"/>
      <w:r>
        <w:rPr>
          <w:sz w:val="28"/>
          <w:szCs w:val="28"/>
        </w:rPr>
        <w:t>и</w:t>
      </w:r>
      <w:bookmarkStart w:id="3" w:name="OCRUncertain154"/>
      <w:r>
        <w:rPr>
          <w:sz w:val="28"/>
          <w:szCs w:val="28"/>
        </w:rPr>
        <w:t>х</w:t>
      </w:r>
      <w:bookmarkEnd w:id="3"/>
      <w:r>
        <w:rPr>
          <w:sz w:val="28"/>
          <w:szCs w:val="28"/>
        </w:rPr>
        <w:t xml:space="preserve">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закрепленных в Конституции  государства прав  человека  на  свободный </w:t>
      </w:r>
      <w:bookmarkStart w:id="4" w:name="OCRUncertain155"/>
      <w:r>
        <w:rPr>
          <w:sz w:val="28"/>
          <w:szCs w:val="28"/>
        </w:rPr>
        <w:t>в</w:t>
      </w:r>
      <w:bookmarkEnd w:id="4"/>
      <w:r>
        <w:rPr>
          <w:sz w:val="28"/>
          <w:szCs w:val="28"/>
        </w:rPr>
        <w:t>ыбор места проживания, свободу труда,  свободный выбор рода деятельности и профессии, с</w:t>
      </w:r>
      <w:bookmarkStart w:id="5" w:name="OCRUncertain156"/>
      <w:r>
        <w:rPr>
          <w:sz w:val="28"/>
          <w:szCs w:val="28"/>
        </w:rPr>
        <w:t>в</w:t>
      </w:r>
      <w:bookmarkEnd w:id="5"/>
      <w:r>
        <w:rPr>
          <w:sz w:val="28"/>
          <w:szCs w:val="28"/>
        </w:rPr>
        <w:t xml:space="preserve">ободу </w:t>
      </w:r>
      <w:bookmarkStart w:id="6" w:name="OCRUncertain157"/>
      <w:r>
        <w:rPr>
          <w:sz w:val="28"/>
          <w:szCs w:val="28"/>
        </w:rPr>
        <w:t>в</w:t>
      </w:r>
      <w:bookmarkEnd w:id="6"/>
      <w:r>
        <w:rPr>
          <w:sz w:val="28"/>
          <w:szCs w:val="28"/>
        </w:rPr>
        <w:t>ыезда, свободу передви</w:t>
      </w:r>
      <w:bookmarkStart w:id="7" w:name="OCRUncertain158"/>
      <w:r>
        <w:rPr>
          <w:sz w:val="28"/>
          <w:szCs w:val="28"/>
        </w:rPr>
        <w:t>ж</w:t>
      </w:r>
      <w:bookmarkEnd w:id="7"/>
      <w:r>
        <w:rPr>
          <w:sz w:val="28"/>
          <w:szCs w:val="28"/>
        </w:rPr>
        <w:t xml:space="preserve">ения; 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sz w:val="28"/>
          <w:szCs w:val="28"/>
        </w:rPr>
        <w:t>- недопустимости какой-либо дискриминации по признакам про</w:t>
      </w:r>
      <w:bookmarkStart w:id="8" w:name="OCRUncertain160"/>
      <w:r>
        <w:rPr>
          <w:sz w:val="28"/>
          <w:szCs w:val="28"/>
        </w:rPr>
        <w:t>и</w:t>
      </w:r>
      <w:bookmarkEnd w:id="8"/>
      <w:r>
        <w:rPr>
          <w:sz w:val="28"/>
          <w:szCs w:val="28"/>
        </w:rPr>
        <w:t>схо</w:t>
      </w:r>
      <w:bookmarkStart w:id="9" w:name="OCRUncertain161"/>
      <w:r>
        <w:rPr>
          <w:sz w:val="28"/>
          <w:szCs w:val="28"/>
        </w:rPr>
        <w:t>ж</w:t>
      </w:r>
      <w:bookmarkEnd w:id="9"/>
      <w:r>
        <w:rPr>
          <w:sz w:val="28"/>
          <w:szCs w:val="28"/>
        </w:rPr>
        <w:t>дения, социального, должнос</w:t>
      </w:r>
      <w:bookmarkStart w:id="10" w:name="OCRUncertain162"/>
      <w:r>
        <w:rPr>
          <w:sz w:val="28"/>
          <w:szCs w:val="28"/>
        </w:rPr>
        <w:t>т</w:t>
      </w:r>
      <w:bookmarkEnd w:id="10"/>
      <w:r>
        <w:rPr>
          <w:sz w:val="28"/>
          <w:szCs w:val="28"/>
        </w:rPr>
        <w:t>ного и имущественного положения,  пола,  расы, национальности, языка, отношения к религии, убе</w:t>
      </w:r>
      <w:bookmarkStart w:id="11" w:name="OCRUncertain163"/>
      <w:r>
        <w:rPr>
          <w:sz w:val="28"/>
          <w:szCs w:val="28"/>
        </w:rPr>
        <w:t>ж</w:t>
      </w:r>
      <w:bookmarkEnd w:id="11"/>
      <w:r>
        <w:rPr>
          <w:sz w:val="28"/>
          <w:szCs w:val="28"/>
        </w:rPr>
        <w:t>дений, политических или иных взглядов, места жительст</w:t>
      </w:r>
      <w:bookmarkStart w:id="12" w:name="OCRUncertain164"/>
      <w:r>
        <w:rPr>
          <w:sz w:val="28"/>
          <w:szCs w:val="28"/>
        </w:rPr>
        <w:t>в</w:t>
      </w:r>
      <w:bookmarkEnd w:id="12"/>
      <w:r>
        <w:rPr>
          <w:sz w:val="28"/>
          <w:szCs w:val="28"/>
        </w:rPr>
        <w:t>а или любым иным обстоятельства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едопустимости применения бесправного труда нелегальной рабочей силы, принудительного труда, использования детского труда, торговли людьми, в том числе женщинами и деть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соответствия трудового законодательства международн</w:t>
      </w:r>
      <w:bookmarkStart w:id="13" w:name="OCRUncertain165"/>
      <w:r>
        <w:rPr>
          <w:sz w:val="28"/>
          <w:szCs w:val="28"/>
        </w:rPr>
        <w:t>ым</w:t>
      </w:r>
      <w:bookmarkEnd w:id="13"/>
      <w:r>
        <w:rPr>
          <w:sz w:val="28"/>
          <w:szCs w:val="28"/>
        </w:rPr>
        <w:t xml:space="preserve"> нормам и рекомендациям Международной организации по труду с учетом современного социаль</w:t>
      </w:r>
      <w:bookmarkStart w:id="14" w:name="OCRUncertain166"/>
      <w:r>
        <w:rPr>
          <w:sz w:val="28"/>
          <w:szCs w:val="28"/>
        </w:rPr>
        <w:t>н</w:t>
      </w:r>
      <w:bookmarkEnd w:id="14"/>
      <w:r>
        <w:rPr>
          <w:sz w:val="28"/>
          <w:szCs w:val="28"/>
        </w:rPr>
        <w:t>о-</w:t>
      </w:r>
      <w:bookmarkStart w:id="15" w:name="OCRUncertain167"/>
      <w:r>
        <w:rPr>
          <w:sz w:val="28"/>
          <w:szCs w:val="28"/>
        </w:rPr>
        <w:t>э</w:t>
      </w:r>
      <w:bookmarkEnd w:id="15"/>
      <w:r>
        <w:rPr>
          <w:sz w:val="28"/>
          <w:szCs w:val="28"/>
        </w:rPr>
        <w:t>кономического  положения  государства,  его исторического про</w:t>
      </w:r>
      <w:bookmarkStart w:id="16" w:name="OCRUncertain168"/>
      <w:r>
        <w:rPr>
          <w:sz w:val="28"/>
          <w:szCs w:val="28"/>
        </w:rPr>
        <w:t>ш</w:t>
      </w:r>
      <w:bookmarkEnd w:id="16"/>
      <w:r>
        <w:rPr>
          <w:sz w:val="28"/>
          <w:szCs w:val="28"/>
        </w:rPr>
        <w:t>лого и традиций, перспектив раз</w:t>
      </w:r>
      <w:bookmarkStart w:id="17" w:name="OCRUncertain169"/>
      <w:r>
        <w:rPr>
          <w:sz w:val="28"/>
          <w:szCs w:val="28"/>
        </w:rPr>
        <w:t>в</w:t>
      </w:r>
      <w:bookmarkEnd w:id="17"/>
      <w:r>
        <w:rPr>
          <w:sz w:val="28"/>
          <w:szCs w:val="28"/>
        </w:rPr>
        <w:t xml:space="preserve">ития;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 соответст</w:t>
      </w:r>
      <w:bookmarkStart w:id="18" w:name="OCRUncertain181"/>
      <w:r>
        <w:rPr>
          <w:sz w:val="28"/>
          <w:szCs w:val="28"/>
        </w:rPr>
        <w:t>в</w:t>
      </w:r>
      <w:bookmarkEnd w:id="18"/>
      <w:r>
        <w:rPr>
          <w:sz w:val="28"/>
          <w:szCs w:val="28"/>
        </w:rPr>
        <w:t xml:space="preserve">ующих государственных органов </w:t>
      </w:r>
      <w:bookmarkStart w:id="19" w:name="OCRUncertain182"/>
      <w:r>
        <w:rPr>
          <w:sz w:val="28"/>
          <w:szCs w:val="28"/>
        </w:rPr>
        <w:t>в</w:t>
      </w:r>
      <w:bookmarkEnd w:id="19"/>
      <w:r>
        <w:rPr>
          <w:sz w:val="28"/>
          <w:szCs w:val="28"/>
        </w:rPr>
        <w:t xml:space="preserve"> организации процессов трудовой миг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я и предотвращения нелегальной трудовой миг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</w:t>
      </w:r>
      <w:bookmarkStart w:id="20" w:name="OCRUncertain190"/>
      <w:r>
        <w:rPr>
          <w:sz w:val="28"/>
          <w:szCs w:val="28"/>
        </w:rPr>
        <w:t>т</w:t>
      </w:r>
      <w:bookmarkEnd w:id="20"/>
      <w:r>
        <w:rPr>
          <w:sz w:val="28"/>
          <w:szCs w:val="28"/>
        </w:rPr>
        <w:t>руд</w:t>
      </w:r>
      <w:bookmarkStart w:id="21" w:name="OCRUncertain191"/>
      <w:r>
        <w:rPr>
          <w:sz w:val="28"/>
          <w:szCs w:val="28"/>
        </w:rPr>
        <w:t>н</w:t>
      </w:r>
      <w:bookmarkEnd w:id="21"/>
      <w:r>
        <w:rPr>
          <w:sz w:val="28"/>
          <w:szCs w:val="28"/>
        </w:rPr>
        <w:t>ичест</w:t>
      </w:r>
      <w:bookmarkStart w:id="22" w:name="OCRUncertain192"/>
      <w:r>
        <w:rPr>
          <w:sz w:val="28"/>
          <w:szCs w:val="28"/>
        </w:rPr>
        <w:t>в</w:t>
      </w:r>
      <w:bookmarkEnd w:id="22"/>
      <w:r>
        <w:rPr>
          <w:sz w:val="28"/>
          <w:szCs w:val="28"/>
        </w:rPr>
        <w:t xml:space="preserve">а с другими государствами </w:t>
      </w:r>
      <w:bookmarkStart w:id="23" w:name="OCRUncertain195"/>
      <w:r>
        <w:rPr>
          <w:sz w:val="28"/>
          <w:szCs w:val="28"/>
        </w:rPr>
        <w:t xml:space="preserve">по </w:t>
      </w:r>
      <w:bookmarkEnd w:id="23"/>
      <w:r>
        <w:rPr>
          <w:sz w:val="28"/>
          <w:szCs w:val="28"/>
        </w:rPr>
        <w:t xml:space="preserve"> пресечению незаконной трудовой  миг</w:t>
      </w:r>
      <w:bookmarkStart w:id="24" w:name="OCRUncertain196"/>
      <w:r>
        <w:rPr>
          <w:sz w:val="28"/>
          <w:szCs w:val="28"/>
        </w:rPr>
        <w:t>р</w:t>
      </w:r>
      <w:bookmarkEnd w:id="24"/>
      <w:r>
        <w:rPr>
          <w:sz w:val="28"/>
          <w:szCs w:val="28"/>
        </w:rPr>
        <w:t xml:space="preserve">ац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ера применения настоящего Закона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йствие настоящего законодательного акта распространяется  на трудящихся-мигрантов и членов их семей,  находящихся на территории  государства трудоустройства на законных основаниях, а также на соответствующие государственные органы и   работодателей,   занимающихся  направлением граждан  государства для  трудовой  деятельности  за  границу,  а также привлечением  иностра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силы из другого государства в соответствии с  законодательством государства трудоустройств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ждународными    догово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дательный акт не приме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к лицам,  работающим в дипломатических представительствах и консульских учреждениях, а также в международных организациях, аккредитованных в государ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лицам, проживающим не в государстве постоянного проживания и выступающим в качестве инвес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 лицам, ходатайствующим о предоставлении им статуса беженца или убежища,  а также получившим статус беженца или политическое убежище на территори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стоянно проживающим на территории государства иностранным гражданам и лицам без граждан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тудентам, проходящим производственную практику в рамках  образовательных программ профессионального высшего образования, а также работающим во время канику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корреспондентам и журналистам, аккредитованным в государ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) лицам, для которых международными договорами определен иной порядок трудоустройства.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  Регулирование  трудовой миг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литика в области трудовой миграции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трудовой миграции направлена на достижение следующих целей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процессов трудовой миграци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удовлетворение потребности национальн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ынка труда в необходимой рабочей силе, формирование его рациональной и сбалансированной структуры в целях повышения эффективности экономики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обеспечение приоритетного права граждан государства  на занятие вакантных рабочих мест на национальном рынке труда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предупреждение и пресечение  незаконной трудовой миграци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ой и социальной защиты трудящихся-мигрантов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формирование базы данных о вакантных местах на рынке труда, возможности организации трудовой деятельности граждан государств за границей и постоянное информирование населения  через государственные сети средств массовой информации;</w:t>
      </w:r>
    </w:p>
    <w:p>
      <w:pPr>
        <w:pStyle w:val="Normal"/>
        <w:ind w:firstLine="3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ация программ изучения трудящимися-мигрантами и членами их семей языка государства трудоустройства;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- содействие   сотрудничеству между государственной службой занятости и частными агентствами занятост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е регулирование в области трудовой миграции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 области трудовой миграции осуществляется в соответствии с конституцией, законами    и  иными  нормативными правовыми актами государства, а также   международными договорами.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олномоченные государственные органы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>по вопросам трудовой  миграции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е государственные органы,  обеспечивающие разработку и реализацию государственной политики в сфере регулирования трудовой миграции, определяются  государством  орган   в соответствии с национ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трудовой миграции могут рассматриваться  и другими органами государственного управления в пределах их компетенции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Emphasis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и  сроки  осуществления  трудовой деятельност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ab/>
        <w:t xml:space="preserve">  иностранными  гражданами  и  лицами  без гражданства 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szCs w:val="28"/>
        </w:rPr>
        <w:tab/>
        <w:t xml:space="preserve">  территории государства и  за границей</w:t>
      </w:r>
    </w:p>
    <w:p>
      <w:pPr>
        <w:pStyle w:val="Normal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пользуются правом свободно распоряжаться своими способностями к труду, выбирать род деятельности и профессию при наличии соответствующего документа о профессиональном образовании или опыта работы с подтверждающими документами, а также правом на свободное использование своих способностей и имущества для предпринимательской и иной, не запрещенной законом, экономиче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трудовой деятельности иностранце</w:t>
      </w:r>
      <w:bookmarkStart w:id="25" w:name="OCRUncertain232"/>
      <w:r>
        <w:rPr>
          <w:sz w:val="28"/>
          <w:szCs w:val="28"/>
        </w:rPr>
        <w:t>в</w:t>
      </w:r>
      <w:bookmarkEnd w:id="25"/>
      <w:r>
        <w:rPr>
          <w:sz w:val="28"/>
          <w:szCs w:val="28"/>
        </w:rPr>
        <w:t xml:space="preserve"> и лиц без гражданства на территории государства и гра</w:t>
      </w:r>
      <w:bookmarkStart w:id="26" w:name="OCRUncertain233"/>
      <w:r>
        <w:rPr>
          <w:sz w:val="28"/>
          <w:szCs w:val="28"/>
        </w:rPr>
        <w:t>ж</w:t>
      </w:r>
      <w:bookmarkEnd w:id="26"/>
      <w:r>
        <w:rPr>
          <w:sz w:val="28"/>
          <w:szCs w:val="28"/>
        </w:rPr>
        <w:t>дан государства за  границей, а также сроки осуществления ими  трудовой деятельности опр</w:t>
      </w:r>
      <w:bookmarkStart w:id="27" w:name="OCRUncertain234"/>
      <w:r>
        <w:rPr>
          <w:sz w:val="28"/>
          <w:szCs w:val="28"/>
        </w:rPr>
        <w:t>е</w:t>
      </w:r>
      <w:bookmarkEnd w:id="27"/>
      <w:r>
        <w:rPr>
          <w:sz w:val="28"/>
          <w:szCs w:val="28"/>
        </w:rPr>
        <w:t>деляются государством и осуществляются по разрешению и под контролем  уполномоченного государственного  органа  в области трудовой миграции,  если иное не предусмотрено законодательст</w:t>
      </w:r>
      <w:bookmarkStart w:id="28" w:name="OCRUncertain238"/>
      <w:r>
        <w:rPr>
          <w:sz w:val="28"/>
          <w:szCs w:val="28"/>
        </w:rPr>
        <w:t>в</w:t>
      </w:r>
      <w:bookmarkEnd w:id="28"/>
      <w:r>
        <w:rPr>
          <w:sz w:val="28"/>
          <w:szCs w:val="28"/>
        </w:rPr>
        <w:t>ом государства и международными договор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иностранной рабочей силы может ограничиваться с учетом положения на национ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ке труда. При этом </w:t>
      </w:r>
      <w:bookmarkStart w:id="29" w:name="OCRUncertain243"/>
      <w:r>
        <w:rPr>
          <w:sz w:val="28"/>
          <w:szCs w:val="28"/>
        </w:rPr>
        <w:t>не</w:t>
      </w:r>
      <w:bookmarkEnd w:id="29"/>
      <w:r>
        <w:rPr>
          <w:sz w:val="28"/>
          <w:szCs w:val="28"/>
        </w:rPr>
        <w:t xml:space="preserve"> допускается выдворение мигрантов, законно допущенных на терри</w:t>
        <w:softHyphen/>
        <w:t xml:space="preserve">торию  государства в </w:t>
      </w:r>
      <w:bookmarkStart w:id="30" w:name="OCRUncertain244"/>
      <w:r>
        <w:rPr>
          <w:sz w:val="28"/>
          <w:szCs w:val="28"/>
        </w:rPr>
        <w:t>связи</w:t>
      </w:r>
      <w:bookmarkEnd w:id="30"/>
      <w:r>
        <w:rPr>
          <w:sz w:val="28"/>
          <w:szCs w:val="28"/>
        </w:rPr>
        <w:t xml:space="preserve"> с положением на национальном рынке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оты для трудящихся-мигрантов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ота на привлечение и использование иностранной рабочей силы в государстве, с учетом государственных интересов и ситуации на внутреннем рынке труда, определяется в соответствии с национальным законодательством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въезда на территорию принимающего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ab/>
        <w:t>государства трудящегося-мигранта и членов его семьи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их пребывание и выезд из него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въез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рудящегося-мигранта и членов его семьи на территорию принимающего государства, их пребывание и выезд из него, возрастные и иные требования к ним устанавливаются и регулируются законодательством этого государства и международными догов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ящийся-мигрант имеет право пригласить для совместного проживания членов своей семьи при условии, что он имеет жилищные условия, отвечающие требованиям к жилым помещениям, установленным законодательством государства трудоустройства, и располагает соответствующими средствами для содержания членов своей семь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t>Трудящийся-мигрант и члены его семьи, прибывшие в государство, подлежат в установленном порядке регистрации по месту их жительства или по месту временного пребывания, за исключением случаев, предусмотренных законодательством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ечении срока действия трудового договора (контракта)  трудящиеся-мигранты и члены их семей обязаны покинуть государство труд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и, привлекающие для трудовой деятельности на территорию государства трудоустройства трудящихся-мигрантов,  освобождаются от предварительного внесения средств, необходимых для обеспечения их выезда по окончанию срока трудовой деятельности на территории государства трудоустройства. Оплата обратного выезда указанных трудящихся-мигрантов по окончанию срока их трудовой деятельности на территории государства трудоустройства осуществляется работодателем и предусматривается в трудовом договор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трудоустройства граждан государ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>за его пределами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государства, достигшие 18-летнего возраста, кроме лиц, находящихся на воинской службе, могут заниматься трудовой деятельностью за ее пределам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граничение выезда гра</w:t>
      </w:r>
      <w:bookmarkStart w:id="31" w:name="OCRUncertain255"/>
      <w:r>
        <w:rPr>
          <w:sz w:val="28"/>
          <w:szCs w:val="28"/>
        </w:rPr>
        <w:t>ж</w:t>
      </w:r>
      <w:bookmarkEnd w:id="31"/>
      <w:r>
        <w:rPr>
          <w:sz w:val="28"/>
          <w:szCs w:val="28"/>
        </w:rPr>
        <w:t xml:space="preserve">дан государства за границу с целью осуществления трудовой деятельности  допускается  </w:t>
      </w:r>
      <w:bookmarkStart w:id="32" w:name="OCRUncertain256"/>
      <w:r>
        <w:rPr>
          <w:sz w:val="28"/>
          <w:szCs w:val="28"/>
        </w:rPr>
        <w:t xml:space="preserve">в </w:t>
      </w:r>
      <w:bookmarkEnd w:id="32"/>
      <w:r>
        <w:rPr>
          <w:sz w:val="28"/>
          <w:szCs w:val="28"/>
        </w:rPr>
        <w:t>случаях,  предусмотренных законодательством государства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ab/>
        <w:t>Деятельность, связанная с трудоустройством граждан государства за его пределами, осуществляется на его территории только юридическими лицами данного государства и только на основании разрешительных документов, выдаваемых в порядке, установленном его законодательством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овые перемещения трудящихся-мигрантов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пповые перемещения трудящихся-мигрантов осуществляются на основании заключенных государством международных договоров, которыми определяются порядок въезда, пребывания и выезда групп трудящихся-мигрантов, условия их труда и оплаты, социальное и медицинское обеспечение под контролем соответствующих государственных органов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раничная трудовая миграция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упрощенного пересечения трудящимися-мигрантами  государственных границ, и их трудоустройство, а также их правовое положение регулируются международными договорами, а также законодательствами государств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частников приграничной трудовой миграции. </w:t>
      </w:r>
    </w:p>
    <w:p>
      <w:pPr>
        <w:pStyle w:val="Normal"/>
        <w:ind w:firstLine="30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III.  Права и обязанности  трудящихся-мигрантов и работодателей</w:t>
      </w:r>
    </w:p>
    <w:p>
      <w:pPr>
        <w:pStyle w:val="Normal"/>
        <w:ind w:firstLine="3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трудящихся-мигрантов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ящиеся-мигранты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иться с условиями выполняемой работы, оплаты труда, заключать трудовые договоры (контракты) с работодателем и регулировать другие вопросы, не противоречащие законодательствам обоих государст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доступ к другой оплачиваемой трудовой деятельности в случае ее потери по не зависящим от трудящегося – мигранта обстоятельства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информацию относительно места пребывания, жилищных и других условий в  государстве труд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защиты и помощи со стороны дипломатических или консульских учреждений своего государства  или представляющего интересы этого государства, для защиты своих прав и свобод на трудов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трудовых прав и свобод с использованием способов, предусмотренных законами, включая право на судебную защи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ящиеся-мигранты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ы, а также правила пребывания иностранных граждан в государстве трудо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условия трудового договора (контра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кончании срока трудового договора (контракта), а также в случае досрочного его расторжения покинуть пределы государства трудоустройства, если за период работы не возникли обстоятельства, позволяющие в соответствии с законодательством государства трудоустройства дальнейшее пребывание на данной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работодателя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ть, изменять и расторгать трудовые договоры (контракты) с трудящимися-мигрантами в порядке и на условиях, установленными законодательствами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ть от трудящихся-мигрант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ть до заключения договора (контракта) трудящегося-мигранта об условиях работы и оплаты труда, жилищных условиях, социальном обеспечении, медицинском обслуживании, об обязанностях, которые должны выполняться трудящимися-мигрантами, а также компетентных органах, в которые трудящиеся-мигранты могут обращаться в случае необход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ять трудящимся-мигрантам работу, обусловленную трудовым договором (контракт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ть трудящихся-мигрант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рудящимся-мигрантам равную оплату за труд равной ц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лачивать в полном размере причитающуюся трудящимся-мигрантам заработную плату в сроки, установленные в соответствии с трудовым законодательством государства, трудовым договором (контрактом), правилами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й договор (контракт)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ые отношения трудящегося-мигранта с работодателем оформляются трудовым договором (контрактом), который заключается в письменной форме на государственном или понятном для трудящегося-мигранта языке и должен содержать следующие данн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и место заключения трудового договора(контра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работника, дата его рождения, семейное положение, местожительство и полное наименование работодателя, его местонахождение, сведения о государственной регистрации учредительных документов и идентификационном номере налогоплательщ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действия трудового договора, характер и место оплачиваемой работы, условия труда и его оплата, в том числе за работу в ночное, сверхурочное время, выходные и празднич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премий, пособий, надбавок и удержания с заработн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а, обязанности, ответственности сторон, порядок и условия продления трудового договора , а также основания разрешающие его досрочное растор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переезда, питания, проживания, медицинского обслуживания трудящегося-мигранта и членов его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и условия  социального и медицинского страхования трудящегося-мигра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возмещения вреда, причиненного здоровью трудящегося-мигранта в процессе его оплачиваемой трудовой деятельности и другие социальные гаран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иси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труда, предусмотренные в трудовом договоре(контракте), должны быть не хуже условий, предоставляемых гражданам в соответствии с законодательством государства труд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глашению сторон в трудовой договор (контракт)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а также права и обязанности работника и работодателя, вытекающие из условий коллективного договора. Не включение в трудовой договор (контракт)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рушении условий трудового договора (контракта) работодателем уполномоченный государственный орган в области миграции оказывает содействие трудящемуся-мигранту в получении причитающихся ему льгот и компенсаций, досрочном расторжении трудового договора (контракта) и возвращению в государство выезда за счет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иностранным работодателем условий трудового договора (контракта) с трудящимся-мигрантом, выехавшим для осуществления трудовой деятельности за границу, трудящийся-мигрант вправе обратиться в дипломатическое представительство или консульское учреждение государства, которое принимает меры по защите его прав, в том числе на получение причитающихся льгот и компенсаций, расторжению трудового договора (контракта) и возвращению трудящегося-мигранта (и членов его семьи) на Родин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Гарантии  трудящимся-мигрантам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равенства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ключении трудовых договоров (контрактов) на трудоустройство граждан государства за его пределами и привлечение в государство иностранной рабочей силы должен соблюдаться принцип равенства прав трудящихся-мигрантов с гражданами государства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ем трудящихся-мигрантов на условиях, унижающих человеческое достоинство и угрожающих их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ажданами государства, выехавшими за границу с целью трудовой деятельности по трудовому договору (контракту), сохраняются права и обязанности, предусмотренные законодательством государства происхождения. </w:t>
      </w:r>
    </w:p>
    <w:p>
      <w:pPr>
        <w:pStyle w:val="Normal"/>
        <w:ind w:firstLine="3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рочное возвращение трудящегося-мигранта </w:t>
      </w:r>
    </w:p>
    <w:p>
      <w:pPr>
        <w:pStyle w:val="Normal"/>
        <w:tabs>
          <w:tab w:val="clear" w:pos="708"/>
          <w:tab w:val="left" w:pos="2160" w:leader="none"/>
        </w:tabs>
        <w:ind w:left="708" w:firstLine="1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>в государство выезда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досрочного расторжения трудового договора (контракта) по вине трудящегося-мигранта в соответствии с нормативными правовыми актами государства расходы на его возвращение в государство  постоянного проживания  оплачиваются за счет его личных средств (если иное не оговорено в трудовом договоре (контракте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досрочном расторжении трудового договора (контракта)  по вине работодателя расходы на возвращение трудящегося-мигранта в государство  постоянного проживания  несет работодатель  (если иное не оговорено в трудовом договоре (контракте))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знание документов об образовании,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профессион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валификации и трудового стаж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удящимся-мигрантам  гарантируется признание (без легализации) на всей территории государств дипломов, свидетельств об образовании, соответствующих    документов    о   присвоении   звания,   разряда, квалификации и других, необходимых  для  трудоустройства  документов, полученных  в государстве выезда,  а также трудового стажа,  включая стаж на льготных условиях и по специальности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удящиеся-мигранты, находящиеся на законных основаниях на   территории   государства трудоустройства по найму, имеют право на все виды пособий и выплат в случае временной нетрудоспособности и болезни, беременности и родов, и послеродовый период наравне с гражданами государства трудоустройства на основании его действую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се расходы,  связанные  с  предоставлением указанных пособий и выплат,   несет   государство   трудоустройства,   если   иное    не предусмотрено  международными  соглашениями  или межгосударственными договорам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  <w:r>
        <w:rPr>
          <w:b/>
          <w:color w:val="000000"/>
          <w:sz w:val="28"/>
          <w:szCs w:val="28"/>
        </w:rPr>
        <w:t>Статья 2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нсионное обеспе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просы пенсионного обеспечения трудящихся-мигрантов и членов их семей регулируется законодательством государства постоянного проживания и международными договорам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татья 2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аво на создание ассоциаций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</w:t>
      </w:r>
      <w:r>
        <w:rPr>
          <w:b/>
          <w:color w:val="000000"/>
          <w:sz w:val="28"/>
          <w:szCs w:val="28"/>
        </w:rPr>
        <w:t>и общественных организац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Трудящиеся-мигранты и члены их семей имеют право на свободу слова, вероисповедания, создания ассоциаций, общественных организаций и вступление в профессиональные союзы, с целью обеспечения и защиты своих социально-трудовых  и иных  прав и законных интересов в соответствии с законодательством государства страны трудоустройства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мещение вреда, причиненн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>здоровью трудящегося 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игрант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ещение вреда, причиненного здоровью трудящегося-мигранта вследствие увечья либо иного повреждения здоровья, связанного с исполнением трудовых обязанностей, а также вследствие наступления смерти трудящегося-мигранта, производится в соответствии с законодательством государства трудоустрой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 случае смерти трудящегося-мигранта, связанной с исполнением трудовых обязанностей, указанных в договоре, работодатель обеспечивает перевозку тела и личных вещей умершего на территорию государства постоянного проживания  и несет все затраты, связанные с этим, а компетентные органы государства трудоустройства информируют о факте смерти трудящегося-мигранта дипломатическое представительство или консульское учреждение государства постоянного проживания, предоставляют им необходимые сведения по факту смерт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допускается высылка трудящегося-мигранта в государство постоянного проживания  при увечье или болезни, связанных с исполнением трудовых обязанностей в государстве трудоустройства, кроме тех случаев, когда потерпевший трудящийся-мигрант желает этого сам или это предусматривается международным договором, вступившим в силу в установленном законодательством государства трудоустройства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пломатическое представительство, консульское учреждение или представительство государственного органа в области миграции государства постоянного проживания  содействует в проведении уголовных, судебных расследований по факту смерти или возмещения вреда, причиненного здоровью трудящегося-мигранта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 и ввоз денежных средств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ящиеся-мигранты и проживающие с ними члены их семей могут осуществлять перевод и вывоз заработанных денежных средств и сбережений на территорию государства постоянного проживания в соответствии с законодательством государства трудоустройства, если иное не предусмотрено международными договорами и соглашения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обложение трудящихся-мигрантов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обложение трудящихся-мигрантов осуществляется в соответствии с законодательством государства трудоустройства или международными договорами и соглашениям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2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з и вывоз трудящимися-мигрантами личного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>
          <w:b/>
          <w:sz w:val="28"/>
          <w:szCs w:val="28"/>
        </w:rPr>
        <w:tab/>
        <w:t>имущества, инструментов и оборудования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ящиеся-мигранты и проживающие вместе с ними члены их семей могут временно ввозить в государство в течение срока действия контракта товары, предназначенные для их личного пользования, инструменты и оборудование, необходимые для выполнения функциональных обязанностей, а также вывозить указанные товары, инструменты и оборудование в соответствии с законодательством государства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й стаж и выслуга л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удовой стаж и выслуга лет трудящихся - мигрантов, приобретенные в связи с трудовой деятельностью в государствах трудоустройства, признаются государством постоянного проживания  для выплаты надбавок (доплат) в размере, предусмотренном внутренним законодательством за выслугу лет к заработной плате (денежному содерж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обходимые документы о трудовом стаже и выслуге лет, выданные в надлежащем порядке на территории государства трудоустройства, принимаются  без лег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V. Ответственность за нарушение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работодате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представителя)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одатель (его представитель), допустивший нарушение установленного порядка привлечения иностранных граждан для работы в государство, привлекается к ответственности в соответствии с законодательством государства трудоустройств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трудящихся-мигрантов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ящиеся-мигранты, совершившие преступления, административные или иные правонарушения на территории государства трудоустройства, подлежат ответственности на общих основаниях с гражданами этого государства, за исключением случаев, установленных международными договорам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твращение незаконной трудовой миграции</w:t>
      </w:r>
    </w:p>
    <w:p>
      <w:pPr>
        <w:pStyle w:val="Normal"/>
        <w:spacing w:lineRule="auto" w:line="228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Контроль за привлечением и использованием иностранной рабочей силы, а также  отправкой граждан в целях осуществления трудовой деятельности за границу осуществляет  государственный орган в области  миграции во взаимодействии с другими государственными органа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Государственный орган в области миграции совместно с другими  государственными органами  принимает меры для предотвращения и пресечения незаконной миграции, незаконного найма граждан государства  для работы за ее пределами и иностранных граждан и лиц без гражданства для работы в государств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Государственный орган в области миграции проводит мониторинг деятельности, связанной с трудоустройством граждан государства за ее пределами, а также привлечением и использованием иностранной рабочей силы в государстве.</w:t>
      </w:r>
    </w:p>
    <w:p>
      <w:pPr>
        <w:pStyle w:val="Normal"/>
        <w:spacing w:lineRule="auto" w:line="228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Глава VI. Заключительные положения</w:t>
      </w:r>
    </w:p>
    <w:p>
      <w:pPr>
        <w:pStyle w:val="Normal"/>
        <w:spacing w:lineRule="auto" w:line="22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20" w:firstLine="709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en-US" w:eastAsia="en-US"/>
        </w:rPr>
        <w:t xml:space="preserve"> 31.</w:t>
      </w:r>
      <w:r>
        <w:rPr>
          <w:b/>
          <w:sz w:val="28"/>
          <w:szCs w:val="28"/>
        </w:rPr>
        <w:t xml:space="preserve"> Международные договоры о трудовой миг</w:t>
      </w:r>
      <w:bookmarkStart w:id="33" w:name="OCRUncertain897"/>
      <w:r>
        <w:rPr>
          <w:b/>
          <w:sz w:val="28"/>
          <w:szCs w:val="28"/>
        </w:rPr>
        <w:t>р</w:t>
      </w:r>
      <w:bookmarkEnd w:id="33"/>
      <w:r>
        <w:rPr>
          <w:b/>
          <w:sz w:val="28"/>
          <w:szCs w:val="28"/>
        </w:rPr>
        <w:t>ации</w:t>
      </w:r>
    </w:p>
    <w:p>
      <w:pPr>
        <w:pStyle w:val="Normal"/>
        <w:spacing w:lineRule="auto" w:line="228"/>
        <w:ind w:right="2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680"/>
        <w:jc w:val="both"/>
        <w:rPr/>
      </w:pPr>
      <w:r>
        <w:rPr>
          <w:sz w:val="28"/>
          <w:szCs w:val="28"/>
        </w:rPr>
        <w:t>Международные договоры, ратифициро</w:t>
      </w:r>
      <w:bookmarkStart w:id="34" w:name="OCRUncertain898"/>
      <w:r>
        <w:rPr>
          <w:sz w:val="28"/>
          <w:szCs w:val="28"/>
        </w:rPr>
        <w:t>в</w:t>
      </w:r>
      <w:bookmarkEnd w:id="34"/>
      <w:r>
        <w:rPr>
          <w:sz w:val="28"/>
          <w:szCs w:val="28"/>
        </w:rPr>
        <w:t>анные государством, имеют приоритет перед его законами и применяются непосредст</w:t>
      </w:r>
      <w:bookmarkStart w:id="35" w:name="OCRUncertain899"/>
      <w:r>
        <w:rPr>
          <w:sz w:val="28"/>
          <w:szCs w:val="28"/>
        </w:rPr>
        <w:t>в</w:t>
      </w:r>
      <w:bookmarkEnd w:id="35"/>
      <w:r>
        <w:rPr>
          <w:sz w:val="28"/>
          <w:szCs w:val="28"/>
        </w:rPr>
        <w:t>енно, кроме случаев, когда из международного договора следует, что для его применения требуется издание закона.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>Если международным договором, ратифицированным государством, устано</w:t>
      </w:r>
      <w:bookmarkStart w:id="36" w:name="OCRUncertain901"/>
      <w:r>
        <w:rPr>
          <w:sz w:val="28"/>
          <w:szCs w:val="28"/>
        </w:rPr>
        <w:t>в</w:t>
      </w:r>
      <w:bookmarkEnd w:id="36"/>
      <w:r>
        <w:rPr>
          <w:sz w:val="28"/>
          <w:szCs w:val="28"/>
        </w:rPr>
        <w:t>лены иные пра</w:t>
      </w:r>
      <w:bookmarkStart w:id="37" w:name="OCRUncertain902"/>
      <w:r>
        <w:rPr>
          <w:sz w:val="28"/>
          <w:szCs w:val="28"/>
        </w:rPr>
        <w:t>в</w:t>
      </w:r>
      <w:bookmarkEnd w:id="37"/>
      <w:r>
        <w:rPr>
          <w:sz w:val="28"/>
          <w:szCs w:val="28"/>
        </w:rPr>
        <w:t xml:space="preserve">ила трудовой миграции, чем те, которые содержатся в настоящем законодательном акте,  применяются правила </w:t>
      </w:r>
      <w:bookmarkStart w:id="38" w:name="OCRUncertain903"/>
      <w:r>
        <w:rPr>
          <w:sz w:val="28"/>
          <w:szCs w:val="28"/>
        </w:rPr>
        <w:t>международного</w:t>
      </w:r>
      <w:bookmarkEnd w:id="38"/>
      <w:r>
        <w:rPr>
          <w:sz w:val="28"/>
          <w:szCs w:val="28"/>
        </w:rPr>
        <w:t xml:space="preserve"> догово</w:t>
      </w:r>
      <w:bookmarkStart w:id="39" w:name="OCRUncertain904"/>
      <w:r>
        <w:rPr>
          <w:sz w:val="28"/>
          <w:szCs w:val="28"/>
        </w:rPr>
        <w:t>р</w:t>
      </w:r>
      <w:bookmarkEnd w:id="39"/>
      <w:r>
        <w:rPr>
          <w:sz w:val="28"/>
          <w:szCs w:val="28"/>
        </w:rPr>
        <w:t>а.</w:t>
      </w:r>
    </w:p>
    <w:p>
      <w:pPr>
        <w:pStyle w:val="Normal"/>
        <w:spacing w:lineRule="auto" w:line="228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640" w:hanging="0"/>
        <w:rPr/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en-US" w:eastAsia="en-US"/>
        </w:rPr>
        <w:t xml:space="preserve"> 3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е споров</w:t>
      </w:r>
    </w:p>
    <w:p>
      <w:pPr>
        <w:pStyle w:val="Normal"/>
        <w:spacing w:lineRule="auto" w:line="228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ешение споров,  касающихся трудовой миграции,  должно быть прерогативой судов либо осуществляться арбитражными органами, к которым работники и работодатели должны иметь беспрепятственный доступ, в соответствии с национальным законодательством  государства трудоустройства. </w:t>
      </w:r>
    </w:p>
    <w:p>
      <w:pPr>
        <w:pStyle w:val="Normal"/>
        <w:spacing w:lineRule="auto" w:line="228"/>
        <w:ind w:firstLine="700"/>
        <w:jc w:val="both"/>
        <w:rPr/>
      </w:pPr>
      <w:r>
        <w:rPr>
          <w:sz w:val="28"/>
          <w:szCs w:val="28"/>
        </w:rPr>
        <w:t>Государство устанавливает и иные пути, необходимые для разрешения указанных споров.</w:t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сотрудничество по вопросам трудовой</w:t>
      </w:r>
    </w:p>
    <w:p>
      <w:pPr>
        <w:pStyle w:val="Normal"/>
        <w:tabs>
          <w:tab w:val="clear" w:pos="708"/>
          <w:tab w:val="left" w:pos="1980" w:leader="none"/>
        </w:tabs>
        <w:spacing w:lineRule="auto" w:line="228"/>
        <w:ind w:firstLine="708"/>
        <w:rPr/>
      </w:pPr>
      <w:r>
        <w:rPr>
          <w:b/>
          <w:sz w:val="28"/>
          <w:szCs w:val="28"/>
        </w:rPr>
        <w:tab/>
        <w:t>миграции</w:t>
      </w:r>
    </w:p>
    <w:p>
      <w:pPr>
        <w:pStyle w:val="Normal"/>
        <w:spacing w:lineRule="auto" w:line="228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Государственный орган в области миграции в целях урегулирования проблем, возникающих в процессе внешней трудовой миграции, развивает сотрудничество с компетентными службами других государств и соответствующими международ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6:00Z</dcterms:created>
  <dc:creator>user</dc:creator>
  <dc:description/>
  <cp:keywords/>
  <dc:language>en-US</dc:language>
  <cp:lastModifiedBy>Чеботарев П.А.</cp:lastModifiedBy>
  <cp:lastPrinted>2009-05-14T14:13:00Z</cp:lastPrinted>
  <dcterms:modified xsi:type="dcterms:W3CDTF">2011-06-07T15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348229</vt:r8>
  </property>
  <property fmtid="{D5CDD505-2E9C-101B-9397-08002B2CF9AE}" pid="3" name="_AuthorEmail">
    <vt:lpwstr>MayorowVV@mail.ru</vt:lpwstr>
  </property>
  <property fmtid="{D5CDD505-2E9C-101B-9397-08002B2CF9AE}" pid="4" name="_AuthorEmailDisplayName">
    <vt:lpwstr>Майоров Валентин Викторович</vt:lpwstr>
  </property>
  <property fmtid="{D5CDD505-2E9C-101B-9397-08002B2CF9AE}" pid="5" name="_EmailSubject">
    <vt:lpwstr>Тип проекты</vt:lpwstr>
  </property>
  <property fmtid="{D5CDD505-2E9C-101B-9397-08002B2CF9AE}" pid="6" name="_PreviousAdHocReviewCycleID">
    <vt:r8>1342888007</vt:r8>
  </property>
  <property fmtid="{D5CDD505-2E9C-101B-9397-08002B2CF9AE}" pid="7" name="_ReviewingToolsShownOnce">
    <vt:lpwstr/>
  </property>
</Properties>
</file>