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Общественная организация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 xml:space="preserve">ВСЕОБЩАЯ КОНФЕДЕРАЦИЯ ПРОФСОЮЗОВ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международное профсоюзное объединение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МЕЖГОСУДАРСТВЕННЫЙ СТАТИСТИЧЕСКИЙ КОМИТЕТ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 xml:space="preserve">Содружества Независимых Государст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ДОКЛ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 СОСТОЯНИИ ОХРАНЫ ОКРУЖАЮЩЕЙ СРЕДЫ </w:t>
        <w:br/>
        <w:t xml:space="preserve">В ГОСУДАРСТВАХ-УЧАСТНИКАХ СОДРУЖЕСТВА НЕЗАВИСИМЫХ ГОСУДАРСТВ И ПРЕДЛОЖЕНИЯ ПО УЛУЧШЕНИЮ ЭКОЛОГИЧЕСКОЙ ОБСТАНОВ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2009 год</w:t>
      </w:r>
    </w:p>
    <w:p>
      <w:pPr>
        <w:pStyle w:val="2"/>
        <w:spacing w:before="120" w:after="120"/>
        <w:rPr/>
      </w:pPr>
      <w:r>
        <w:rPr/>
        <w:t xml:space="preserve">Охрана окружающей среды и рациональное использование природных ресурсов рассматривается мировым сообществом как одна из наиболее актуальных проблем современности, в значительной степени определяющая условия существования и развития человеческой цивилизации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еждународная конференция ООН по охране окружающей среды и развитию (Рио-92) в принятой Декларации подчеркнула, что «забота о людях занимает центральное место в усилиях по обеспечению устойчивого развития. Они имеют право на здоровую и плодотворную жизнь в гармонии с природой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родолжаются переговоры по развитию международного сотрудничества в области исследования и адаптации к климатическим изменениям, созданию партнерства между развивающимися и развитыми странами для достижения успеха глобального ответа на изменение климат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Так, в основном документе по экологии и изменению климата, принятом 8 июля 2008 г. главами государств и правительств «Группы восьми» (Хоккайдо, Япония), а также в итоговых материалах Рамочной конвенции ООН по изменению климата, принятых 12 декабря 2008 г. (Познань, Польша), отмечалось, что эти события стали новой вехой в развитии процесса, начатого в Бали. Решения, принятые в Бали, взяты за основу достижения глобального соглашения в контексте переговоров по Рамочной конвенции ООН по изменению климата к 2009 год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предстоящем десятилетии усилия по противодействию изменению климата могут привести к созданию миллионов новых «зеленых» рабочих мест. Об этом говорится в масштабном докладе МОТ, посвященном влиянию нарождающейся «зеленой» экономики на сферу труда (Нью-Йорк, 24 сентября 2008 г)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Зеленые» рабочие места призваны снизить негативное влияние деятельности предприятий и отраслей на окружающую среду и в конечном итоге добиться снижения этого влияния до приемлемого уровня. В докладе в первую очередь рассматривается создание «зеленых» рабочих мест, способствующих сохранению или восстановлению качества окружающей среды, в таких отраслях, как сельское хозяйство, промышленность, сфера услуг и управления. Авторы указывают на необходимость обеспечить «справедливые условия» перехода к «зеленой» экономике для тех, кто будет затронут таким переходом, и для тех, кому придется приспосабливаться к изменениям климата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доклад «О состоянии охраны окружающей среды в государствах-участниках Содружества Независимых Государств и предложения по улучшению экологической обстановки» подготовлен Всеобщей конфедерацией профсоюзов совместно с Межгосударственным статистическим комитетом СНГ. </w:t>
      </w:r>
    </w:p>
    <w:p>
      <w:pPr>
        <w:pStyle w:val="3"/>
        <w:rPr/>
      </w:pPr>
      <w:r>
        <w:rPr/>
        <w:t xml:space="preserve">В государствах Содружества в последние годы природоохранная деятельность, регулируемая на государственном уровне, получила ощутимое развитие. Основными направлениями работы по реализации государственной экологической политики стали: принятие в целях создания более четкой нормативной базы в области природопользования и охраны окружающей среды законов "Об охране окружающей среды"; внедрение эффективных экономических методов управления и контроля за природопользованием; совершенствование системы органов управления и экологического контроля; реализация программы подготовки кадров в области охраны окружающей среды; повышение экологической культуры населения. </w:t>
      </w:r>
    </w:p>
    <w:p>
      <w:pPr>
        <w:pStyle w:val="2"/>
        <w:pageBreakBefore w:val="false"/>
        <w:tabs>
          <w:tab w:val="clear" w:pos="708"/>
          <w:tab w:val="center" w:pos="4677" w:leader="none"/>
          <w:tab w:val="left" w:pos="6690" w:leader="none"/>
        </w:tabs>
        <w:spacing w:before="0" w:after="120"/>
        <w:rPr/>
      </w:pPr>
      <w:r>
        <w:rPr/>
        <w:t>Главами государств СНГ приняты совместные решения по проблемам охраны природной среды, заключено более 10 межгосударственных соглашений по этим вопросам (Приложение № 1).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риродоохранительная база стран СНГ в настоящее время насчитывает более 1250 законодательных актов, охватывающих основные направления природоохранной деятельности. В их числе: вопросы бережного отношения к природе, рациональное использование, сохранение и восстановление природных ресурсов; экологическая безопасность; социальная защита населения в случае экологических аварий и происшествий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парламентская Ассамблея (МПА) государств-участников Содружества Независимых Государств за прошедшие годы приняла более 40 модельных законодательных актов в области природопользования и охраны природных ресурсов, которые были использованы странами СНГ в законотворческой деятельности в этой области (Приложение № 2). </w:t>
      </w:r>
    </w:p>
    <w:p>
      <w:pPr>
        <w:pStyle w:val="Normal"/>
        <w:keepNext w:val="true"/>
        <w:spacing w:before="240" w:after="240"/>
        <w:jc w:val="center"/>
        <w:rPr/>
      </w:pP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top1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090198153602&amp;t4&amp;g9&amp;w1280&amp;c32&amp;r&amp;v3&amp;j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090198153602&amp;t4&amp;g9&amp;w1280&amp;c32&amp;r&amp;v3&amp;j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СТОЯНИЕ ОКРУЖАЮЩЕЙ СРЕДЫ В СТРАНАХ СН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одружества находится значительное количество регионов с напряженной экологической обстановкой. К их числу относятся: Арал и Приаралье, территории, пострадавшие в результате аварии на Чернобыльской АЭС, Донбасс, регион Каспийского моря, значительная часть территории </w:t>
      </w:r>
      <w:r>
        <w:rPr>
          <w:b/>
          <w:i/>
          <w:sz w:val="28"/>
          <w:szCs w:val="28"/>
        </w:rPr>
        <w:t>Молдовы</w:t>
      </w:r>
      <w:r>
        <w:rPr>
          <w:sz w:val="28"/>
          <w:szCs w:val="28"/>
        </w:rPr>
        <w:t xml:space="preserve">, зона Байкала, Калмыкия, Днепровско-Криворожский промышленный район и многие другие (Приложение № 3). Неблагоприятная экологическая ситуация отмечается во многих городах, являющихся промышленными центрами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В последние годы в большинстве государств Содружества отмечается рост промышленного производства, что приводит к увеличению нагрузки на окружающую среду, в том числе за счет роста выбросов загрязняющих веществ в атмосферу от стационарных источников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м Статкомитета СНГ в среднем по Содружеству в 2007 году по сравнению с 2006 годом объем промышленного производства вырос на 7%. Наибольший его прирост был отмечен в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(на 24%); в </w:t>
      </w:r>
      <w:r>
        <w:rPr>
          <w:b/>
          <w:i/>
          <w:sz w:val="28"/>
          <w:szCs w:val="28"/>
        </w:rPr>
        <w:t>Беларуси, Таджикистане, Узбекиста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Украине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 xml:space="preserve">на 9-12%). В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за счет ввода новых нефтяных и газовых скважин объем добычи нефти и газа увеличился соответственно на 29% и на 63%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 этом производство росло не только в добывающей промышленности, но и на предприятиях, связанных с переработкой полезных ископаемых. Так, увеличение объема химического производства в </w:t>
      </w:r>
      <w:r>
        <w:rPr>
          <w:b/>
          <w:i/>
          <w:sz w:val="28"/>
          <w:szCs w:val="28"/>
        </w:rPr>
        <w:t xml:space="preserve">Беларуси </w:t>
      </w:r>
      <w:r>
        <w:rPr>
          <w:sz w:val="28"/>
          <w:szCs w:val="28"/>
        </w:rPr>
        <w:t>составило 10%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rStyle w:val="FootnoteCharacters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азахстане</w:t>
      </w:r>
      <w:r>
        <w:rPr>
          <w:sz w:val="28"/>
          <w:szCs w:val="28"/>
        </w:rPr>
        <w:t xml:space="preserve"> – 29%,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6%, </w:t>
      </w:r>
      <w:r>
        <w:rPr>
          <w:b/>
          <w:i/>
          <w:sz w:val="28"/>
          <w:szCs w:val="28"/>
        </w:rPr>
        <w:t xml:space="preserve">Узбекистане </w:t>
      </w:r>
      <w:r>
        <w:rPr>
          <w:sz w:val="28"/>
          <w:szCs w:val="28"/>
        </w:rPr>
        <w:t>– 18%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– 4%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бросы </w:t>
      </w:r>
      <w:r>
        <w:rPr>
          <w:sz w:val="28"/>
          <w:szCs w:val="28"/>
        </w:rPr>
        <w:t xml:space="preserve">вредных веществ в </w:t>
      </w:r>
      <w:r>
        <w:rPr>
          <w:b/>
          <w:sz w:val="28"/>
          <w:szCs w:val="28"/>
        </w:rPr>
        <w:t>атмосферный воздух</w:t>
      </w:r>
      <w:r>
        <w:rPr>
          <w:sz w:val="28"/>
          <w:szCs w:val="28"/>
        </w:rPr>
        <w:t xml:space="preserve"> от стационарных источников в целом по странам Содружества в 2007 году составили около 30 миллионов тонн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о сравнению с 2006 годом в истекшем году отмечался рост объемов выбросов загрязняющих веществ в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(на 12%), </w:t>
      </w:r>
      <w:r>
        <w:rPr>
          <w:b/>
          <w:i/>
          <w:sz w:val="28"/>
          <w:szCs w:val="28"/>
        </w:rPr>
        <w:t>Кыргызстане</w:t>
      </w:r>
      <w:r>
        <w:rPr>
          <w:sz w:val="28"/>
          <w:szCs w:val="28"/>
        </w:rPr>
        <w:t xml:space="preserve"> (на 6%) и </w:t>
      </w:r>
      <w:r>
        <w:rPr>
          <w:b/>
          <w:i/>
          <w:sz w:val="28"/>
          <w:szCs w:val="28"/>
        </w:rPr>
        <w:t>Таджикистане</w:t>
      </w:r>
      <w:r>
        <w:rPr>
          <w:sz w:val="28"/>
          <w:szCs w:val="28"/>
        </w:rPr>
        <w:t xml:space="preserve"> (на 16%), уменьшение – в </w:t>
      </w:r>
      <w:r>
        <w:rPr>
          <w:b/>
          <w:i/>
          <w:sz w:val="28"/>
          <w:szCs w:val="28"/>
        </w:rPr>
        <w:t xml:space="preserve">Армении </w:t>
      </w:r>
      <w:r>
        <w:rPr>
          <w:sz w:val="28"/>
          <w:szCs w:val="28"/>
        </w:rPr>
        <w:t xml:space="preserve">(на 21%),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(6%), </w:t>
      </w:r>
      <w:r>
        <w:rPr>
          <w:b/>
          <w:i/>
          <w:sz w:val="28"/>
          <w:szCs w:val="28"/>
        </w:rPr>
        <w:t>Молдове</w:t>
      </w:r>
      <w:r>
        <w:rPr>
          <w:sz w:val="28"/>
          <w:szCs w:val="28"/>
        </w:rPr>
        <w:t xml:space="preserve"> (на 15%). В </w:t>
      </w:r>
      <w:r>
        <w:rPr>
          <w:b/>
          <w:i/>
          <w:sz w:val="28"/>
          <w:szCs w:val="28"/>
        </w:rPr>
        <w:t>России, Казахстане и Украине</w:t>
      </w:r>
      <w:r>
        <w:rPr>
          <w:sz w:val="28"/>
          <w:szCs w:val="28"/>
        </w:rPr>
        <w:t xml:space="preserve"> величина выбросов практически осталась на уровне прошлых лет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>В наибольшей степени на динамику объемов экологически вредных веществ, поступающих в окружающую среду, и отходов воздействуют такие виды общеэкономической деятельности, как добыча полезных ископаемых, обрабатывающие производства, производство и распред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энергии, газа, пара и горячей воды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На их долю в 2007 году приходилось 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86% от общего объема выбросов загрязняющих веществ от стационарных источников, в </w:t>
      </w:r>
      <w:r>
        <w:rPr>
          <w:b/>
          <w:i/>
          <w:sz w:val="28"/>
          <w:szCs w:val="28"/>
        </w:rPr>
        <w:t>Азербайджане, Армении, Казахст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раи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90-95%, в </w:t>
      </w:r>
      <w:r>
        <w:rPr>
          <w:b/>
          <w:i/>
          <w:sz w:val="28"/>
          <w:szCs w:val="28"/>
        </w:rPr>
        <w:t>Кыргызст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актически весь объ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орически сложившейся неравномерностью размещения производительных сил на территории Содружества, а также особыми климатическими условиями, географическим положением, практически во всех государствах СНГ сформировались крупные промышленные зоны с чрезвычайно высокой нагрузкой на экосистемы, что крайне негативно сказывается на состоянии природной среды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Несмотря на принимаемые в государствах СНГ меры по снижению вредных выброс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ние атмосферного воздуха во многих регионах эколог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неудовлетворительным, и в первую очередь это касается регионов и городов, являющихся крупными промышленными центрами. </w:t>
      </w:r>
    </w:p>
    <w:p>
      <w:pPr>
        <w:pStyle w:val="TextBodyIndent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В 2007 году среди городов с наиболее неблагоприятной экологической обстановкой высокий уровень выбросов в расчете на одного человека отмечался: 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в Норильске – 9644 килограмм, Череповце – 1140, Новокузнецке – 706, Магнитогорске – 636, Нижнем Тагиле – 529, Братске – 493, Волжском и Красноярске – 177, Благовещенске – 161 килограм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</w:t>
      </w:r>
      <w:r>
        <w:rPr>
          <w:b/>
          <w:i/>
          <w:sz w:val="28"/>
          <w:szCs w:val="28"/>
        </w:rPr>
        <w:t>Украине</w:t>
      </w:r>
      <w:r>
        <w:rPr>
          <w:bCs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 Кривом Роге – 885 килограмм, Мариуполе – 845, в Днепродзержинске – 477, Макеевке – 322, Луганске – 312 килограм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бросы от передвижных источников</w:t>
      </w:r>
      <w:r>
        <w:rPr>
          <w:sz w:val="28"/>
          <w:szCs w:val="28"/>
        </w:rPr>
        <w:t xml:space="preserve">, в том числе от автомобильного транспорта, также оказывают отрицательное влияние на состояние атмосферного воздуха. В последние годы наметилась тенденция увеличения этих выбросов в связи с ростом парка подвижного состава и грузооборота предприятий транспорта (в 2007 году по сравнению с предыдущим годом в среднем по странам Содружества грузооборот вырос на 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зербайджане, Арм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джикистане</w:t>
      </w:r>
      <w:r>
        <w:rPr>
          <w:sz w:val="28"/>
          <w:szCs w:val="28"/>
        </w:rPr>
        <w:t xml:space="preserve"> выбросы вредных веществ от автотранспорта превосходят количество выбросов от стационарных источников. В </w:t>
      </w:r>
      <w:r>
        <w:rPr>
          <w:b/>
          <w:i/>
          <w:sz w:val="28"/>
          <w:szCs w:val="28"/>
        </w:rPr>
        <w:t>Азербайдж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 году, как и в 2006 году, выбросы вредных веществ от автотранспорта в 1,5 раза превышали их количество от стационарных источников; в </w:t>
      </w:r>
      <w:r>
        <w:rPr>
          <w:b/>
          <w:i/>
          <w:sz w:val="28"/>
          <w:szCs w:val="28"/>
        </w:rPr>
        <w:t xml:space="preserve">Армении </w:t>
      </w:r>
      <w:r>
        <w:rPr>
          <w:sz w:val="28"/>
          <w:szCs w:val="28"/>
        </w:rPr>
        <w:t xml:space="preserve">– в 4,4 раза (в 2006 году в 3,4 раза); в </w:t>
      </w:r>
      <w:r>
        <w:rPr>
          <w:b/>
          <w:i/>
          <w:sz w:val="28"/>
          <w:szCs w:val="28"/>
        </w:rPr>
        <w:t>Таджикистане</w:t>
      </w:r>
      <w:r>
        <w:rPr>
          <w:sz w:val="28"/>
          <w:szCs w:val="28"/>
        </w:rPr>
        <w:t xml:space="preserve"> – в 8,9 раз (в 5,6 ра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автомобильное топливо, используемое для двигателей внутреннего сгорания, низкого качества; двигатели не оснащаются нейтрализаторами для отработанных газов, что оказывает дополнительное негативное воздействие на качество атмосферного воздух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й экологической проблемой является </w:t>
      </w:r>
      <w:r>
        <w:rPr>
          <w:b/>
          <w:sz w:val="28"/>
          <w:szCs w:val="28"/>
        </w:rPr>
        <w:t>охрана и рационально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водных ресурсов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Государства Содружества в целом занимают одно из первых мест в мире по запасам пресной воды, обладают значительными по величине потенциальными эксплуатационными запасами подземных вод и водными ресурсами многочисленных рек, открытых водоемов. Эти водные богатства по территории государств распределены неравномерно, что объясняется различными климатическими, географическими, геологическими и гидрологическими условиями отдельных реги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засушливыми являются территории пустынь, полупустынь и сухих степей государств Центральной Азии и </w:t>
      </w:r>
      <w:r>
        <w:rPr>
          <w:b/>
          <w:i/>
          <w:sz w:val="28"/>
          <w:szCs w:val="28"/>
        </w:rPr>
        <w:t>Казахстана</w:t>
      </w:r>
      <w:r>
        <w:rPr>
          <w:sz w:val="28"/>
          <w:szCs w:val="28"/>
        </w:rPr>
        <w:t xml:space="preserve">, а также Нижнего Поволжья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. Недостаточно обеспечены водой юг </w:t>
      </w:r>
      <w:r>
        <w:rPr>
          <w:b/>
          <w:i/>
          <w:sz w:val="28"/>
          <w:szCs w:val="28"/>
        </w:rPr>
        <w:t>Украины</w:t>
      </w:r>
      <w:r>
        <w:rPr>
          <w:sz w:val="28"/>
          <w:szCs w:val="28"/>
        </w:rPr>
        <w:t xml:space="preserve"> (в том числе степная часть Крыма), значительная часть </w:t>
      </w:r>
      <w:r>
        <w:rPr>
          <w:b/>
          <w:i/>
          <w:sz w:val="28"/>
          <w:szCs w:val="28"/>
        </w:rPr>
        <w:t>Молдовы</w:t>
      </w:r>
      <w:r>
        <w:rPr>
          <w:sz w:val="28"/>
          <w:szCs w:val="28"/>
        </w:rPr>
        <w:t xml:space="preserve"> и ряд других регионов в отдельных государст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нах СНГ значительное число водоемов (водных источников) имеет межгосударственный характер, что определяет необходимость координации использования и охраны их ресурсов. К ним относятся такие крупные водоемы как Черное, Азовское, Балтийское, Каспийское, Аральское моря, и иные водоемы, так и трансграничные реки, протекающие по территории двух и более государств Содружества (Сырдарья, Амударья, Днепр, Днестр, Урал, Иртыш, Кура и друг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Содружеству в 2007 году </w:t>
      </w:r>
      <w:r>
        <w:rPr>
          <w:b/>
          <w:sz w:val="28"/>
          <w:szCs w:val="28"/>
        </w:rPr>
        <w:t>объем забора воды из природных водных источ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использования </w:t>
      </w:r>
      <w:r>
        <w:rPr>
          <w:sz w:val="28"/>
          <w:szCs w:val="28"/>
        </w:rPr>
        <w:t xml:space="preserve">остался на уровне прежних лет и составил, по оценке, порядка 240 миллиардов кубических метров. На величину водозабора оказывают влияние, как природные факторы, так и уровень развития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анам Содружества структура водопотребления имеет существенные различия, что обусловлено в значительной мере экономической специализацией государств. Так, в 2007 году в </w:t>
      </w:r>
      <w:r>
        <w:rPr>
          <w:b/>
          <w:i/>
          <w:sz w:val="28"/>
          <w:szCs w:val="28"/>
        </w:rPr>
        <w:t>Молдове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доля потребления на производственные нужды состави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56-72%, в </w:t>
      </w:r>
      <w:r>
        <w:rPr>
          <w:b/>
          <w:i/>
          <w:sz w:val="28"/>
          <w:szCs w:val="28"/>
        </w:rPr>
        <w:t>Азербайджане, Армении, Казахста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ыргызстане</w:t>
      </w:r>
      <w:r>
        <w:rPr>
          <w:sz w:val="28"/>
          <w:szCs w:val="28"/>
        </w:rPr>
        <w:t xml:space="preserve"> на сельскохозяйственные нужды и орошение – 58-88%. 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на хозяйственно-питьевые и производственные нужды, соответственно, было использовано по 44% и 4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Украине </w:t>
      </w:r>
      <w:r>
        <w:rPr>
          <w:sz w:val="28"/>
          <w:szCs w:val="28"/>
        </w:rPr>
        <w:t xml:space="preserve">практически во всех регионах лабораторные исследования контроля качества питьевой воды выявляют отклонения от стандарта. Наибольший процент нестандартных по микробиологическим показателям проб регистрируется на сельских водопроводах и находится выше уровня соответствующих показателей децентрализованного водоснабжения (колодцы и скважин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транспортировке воды</w:t>
      </w:r>
      <w:r>
        <w:rPr>
          <w:sz w:val="28"/>
          <w:szCs w:val="28"/>
        </w:rPr>
        <w:t xml:space="preserve"> от места забора до места потребления (использования) значительные ее объемы теряются в результате испарения в оросительных системах, фильтрации, утечек и т.д. Величина потерь зависит от природно-климатических и географических условий, расстояния от места забора до места потребления, состояния водопроводных сетей, наличия открытых каналов, ары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транах СНГ примерно четверть общего объема сбрасываемых загрязненных стоков по-прежнему поступает в природные водоемы без какой-либо очистки, а остальные являются недостаточно очищенными, что в значительной степени связано с низкой технической оснащенностью водоохранных сооружений, промышленных и коммунальных канализаций, а также с их физическим и моральным изно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странам Содружества</w:t>
      </w:r>
      <w:r>
        <w:rPr>
          <w:b/>
          <w:sz w:val="28"/>
          <w:szCs w:val="28"/>
        </w:rPr>
        <w:t xml:space="preserve"> сброс загрязненных сточных вод</w:t>
      </w:r>
      <w:r>
        <w:rPr>
          <w:sz w:val="28"/>
          <w:szCs w:val="28"/>
        </w:rPr>
        <w:t xml:space="preserve"> в природные водоемы (без какой-либо очистки и недостаточно очищенных) в 2007 году остался на уровне прежних лет и составил, по оценке, около 23 миллиардов кубических метров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В 2007 году от общего объема сбрасываемых загрязненных сточных вод, вообще без очистки сбрасывалось в </w:t>
      </w:r>
      <w:r>
        <w:rPr>
          <w:b/>
          <w:i/>
          <w:sz w:val="28"/>
          <w:szCs w:val="28"/>
        </w:rPr>
        <w:t>Армении</w:t>
      </w:r>
      <w:r>
        <w:rPr>
          <w:sz w:val="28"/>
          <w:szCs w:val="28"/>
        </w:rPr>
        <w:t xml:space="preserve"> – 99,4%,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– 99%, </w:t>
      </w:r>
      <w:r>
        <w:rPr>
          <w:b/>
          <w:i/>
          <w:sz w:val="28"/>
          <w:szCs w:val="28"/>
        </w:rPr>
        <w:t>Казахста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ыргызстане</w:t>
      </w:r>
      <w:r>
        <w:rPr>
          <w:sz w:val="28"/>
          <w:szCs w:val="28"/>
        </w:rPr>
        <w:t xml:space="preserve"> – 73%, </w:t>
      </w:r>
      <w:r>
        <w:rPr>
          <w:b/>
          <w:i/>
          <w:sz w:val="28"/>
          <w:szCs w:val="28"/>
        </w:rPr>
        <w:t xml:space="preserve">Украине </w:t>
      </w:r>
      <w:r>
        <w:rPr>
          <w:sz w:val="28"/>
          <w:szCs w:val="28"/>
        </w:rPr>
        <w:t xml:space="preserve">– 39%,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20%, </w:t>
      </w:r>
      <w:r>
        <w:rPr>
          <w:b/>
          <w:i/>
          <w:sz w:val="28"/>
          <w:szCs w:val="28"/>
        </w:rPr>
        <w:t>Молдове</w:t>
      </w:r>
      <w:r>
        <w:rPr>
          <w:sz w:val="28"/>
          <w:szCs w:val="28"/>
        </w:rPr>
        <w:t xml:space="preserve"> – 7%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Наиболее остро стоя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рационального использования водных ресурсов, нехватки воды на хозяйственно-питьевые нужды и орошение, прежде всего в засушливых регионах стран Содружества, к которым относятся территории пустынь, полупустынь и сухих степей. С особой остротой и актуальностью это проявляется в государствах Средней Азии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>Острейшей межгосударственной проблемой, связанной с охраной водных ресурсов сохраняющейся длительное время, является сложная э</w:t>
      </w:r>
      <w:r>
        <w:rPr>
          <w:bCs/>
          <w:sz w:val="28"/>
          <w:szCs w:val="28"/>
        </w:rPr>
        <w:t xml:space="preserve">кологическая обстановка </w:t>
      </w:r>
      <w:r>
        <w:rPr>
          <w:b/>
          <w:bCs/>
          <w:sz w:val="28"/>
          <w:szCs w:val="28"/>
        </w:rPr>
        <w:t xml:space="preserve">в регионе Аральского мо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ссейн Арала, включающий в себя само море и впадающие в него реки (с их притоками), располагается на территории пяти государств Содружества: </w:t>
      </w:r>
      <w:r>
        <w:rPr>
          <w:b/>
          <w:i/>
          <w:sz w:val="28"/>
          <w:szCs w:val="28"/>
        </w:rPr>
        <w:t xml:space="preserve">Казахстана, Кыргызстана, Таджикистана, Туркменистана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Узбекистана. </w:t>
      </w:r>
      <w:r>
        <w:rPr>
          <w:sz w:val="28"/>
          <w:szCs w:val="28"/>
        </w:rPr>
        <w:t xml:space="preserve">Проводимые вначале 60-х годов в этом регионе широкомасштабные мелиоративные (ирригационные) работы, интенсивное производство сельскохозяйственной продукции, в частности риса и хлопка, а также развитие промышленности привели к тому, что в период с 1960 по 1990 годы площадь орошаемых земель, а также забор воды увеличился в 2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-за несовершенства гидросистем основной объем воды теряется в оросительных системах. Вследствие этого </w:t>
      </w:r>
      <w:r>
        <w:rPr>
          <w:iCs/>
          <w:sz w:val="28"/>
          <w:szCs w:val="28"/>
        </w:rPr>
        <w:t>сто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 в Аральское море сократился, и оно стало мелеть. Уровень воды к настоящему времени опустился примерно на двадцать метров, а площадь водной поверхности сократилась втрое. Загрязненные химическими удобрениями воды с орошаемых полей в нижнем течении рек Сырдарьи и Амударьи, попадая в Аральское море, привели к катастрофическому его загряз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ощадь высохшего дна Аральского моря составляет примерно 28 тысяч кв.км. Две трети этой территории занимают солончаки, засоленные пески. Изменился климат региона. Амплитуда зимних и летних температур увеличилась в среднем на 2 градуса. Безморозный период сократился на 12 дней. По оценке экспертов ООН, каждый год ветрами с высохшей поверхности Аральского моря переносится до 150 млн. тонн песка, пыли и мелкодисперсных со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ные бури, зарождающиеся на высохшем морском дне, наблюдаются до 90 дней в году; радиус действия бурь – до 300 километров. В период пыльных бурь в результате воздействия солей в регионе наблюдаются ощутимые потери урож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тран СНГ по решению указанных проблем осуществляется на основе Решения глав государств от 9.10.1992 г. «О совместных мероприятиях по решению проблем Арала и Приаралья, ликвидации последствий Спитакского землетрясения и Чернобыльской катастрофы»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С целью преодоления экологического кризиса и улучшения социально-экономического положения в Приаралье главы государств </w:t>
      </w:r>
      <w:r>
        <w:rPr>
          <w:b/>
          <w:i/>
          <w:sz w:val="28"/>
          <w:szCs w:val="28"/>
        </w:rPr>
        <w:t>Казахстана, Кыргызстана, Таджикистана, Туркменистана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збекистана</w:t>
      </w:r>
      <w:r>
        <w:rPr>
          <w:sz w:val="28"/>
          <w:szCs w:val="28"/>
        </w:rPr>
        <w:t xml:space="preserve"> в 1993 году создали Международный Фонд спасения Арала. Основной задачей этого фонда является выработка конкретных решений по комплексному использованию и охране водных ресурсов бассейна Аральского моря с учетом интересов всех стран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составляющих улучшения экологической обстановки является </w:t>
      </w:r>
      <w:r>
        <w:rPr>
          <w:b/>
          <w:sz w:val="28"/>
          <w:szCs w:val="28"/>
        </w:rPr>
        <w:t xml:space="preserve">охрана и рациональное использование лесных ресурсов. </w:t>
      </w:r>
    </w:p>
    <w:p>
      <w:pPr>
        <w:pStyle w:val="Normal"/>
        <w:tabs>
          <w:tab w:val="clear" w:pos="708"/>
          <w:tab w:val="left" w:pos="1116" w:leader="none"/>
          <w:tab w:val="left" w:pos="1200" w:leader="none"/>
          <w:tab w:val="left" w:pos="1584" w:leader="none"/>
          <w:tab w:val="left" w:pos="3048" w:leader="none"/>
        </w:tabs>
        <w:ind w:firstLine="709"/>
        <w:jc w:val="both"/>
        <w:rPr/>
      </w:pPr>
      <w:r>
        <w:rPr>
          <w:sz w:val="28"/>
          <w:szCs w:val="28"/>
        </w:rPr>
        <w:t xml:space="preserve">Более трети общей территории стран СНГ занято лесами, которые по отдельным государствам Содружества размещены неравномерно. В </w:t>
      </w:r>
      <w:r>
        <w:rPr>
          <w:b/>
          <w:i/>
          <w:sz w:val="28"/>
          <w:szCs w:val="28"/>
        </w:rPr>
        <w:t>Казахстане, Кыргызстане, Таджикиста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збекистане</w:t>
      </w:r>
      <w:r>
        <w:rPr>
          <w:sz w:val="28"/>
          <w:szCs w:val="28"/>
        </w:rPr>
        <w:t xml:space="preserve"> покрытая лесом площадь составляет 3-5% всей территории, в </w:t>
      </w:r>
      <w:r>
        <w:rPr>
          <w:b/>
          <w:i/>
          <w:sz w:val="28"/>
          <w:szCs w:val="28"/>
        </w:rPr>
        <w:t xml:space="preserve">Азербайджане, Армении, Молдове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– 11-17%, в </w:t>
      </w:r>
      <w:r>
        <w:rPr>
          <w:b/>
          <w:i/>
          <w:sz w:val="28"/>
          <w:szCs w:val="28"/>
        </w:rPr>
        <w:t>Беларуси, Грузи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37-4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лесного фонда стран Содружества занимает, по оценке специалистов, примерно 12 миллионов квадратных километров, в том числе покрытая лесом площадь – более 8 миллионов квадратных километров, общий запас древесины составляет около 86 миллиардов кубических метров. Подавляющая часть лесов и запасов древесины сосредоточена в </w:t>
      </w:r>
      <w:r>
        <w:rPr>
          <w:b/>
          <w:i/>
          <w:sz w:val="28"/>
          <w:szCs w:val="28"/>
        </w:rPr>
        <w:t xml:space="preserve">Росс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ев и посадка</w:t>
      </w:r>
      <w:r>
        <w:rPr>
          <w:sz w:val="28"/>
          <w:szCs w:val="28"/>
        </w:rPr>
        <w:t xml:space="preserve"> леса являются наиболее эффективными методами возобновления лесных богатств. На их долю в 2007 году пришлось в </w:t>
      </w:r>
      <w:r>
        <w:rPr>
          <w:b/>
          <w:i/>
          <w:sz w:val="28"/>
          <w:szCs w:val="28"/>
        </w:rPr>
        <w:t>Азербайджане –</w:t>
      </w:r>
      <w:r>
        <w:rPr>
          <w:sz w:val="28"/>
          <w:szCs w:val="28"/>
        </w:rPr>
        <w:t xml:space="preserve"> 37% всех площадей, на которых проводились лесовосстановительные работы, 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– 87%, </w:t>
      </w:r>
      <w:r>
        <w:rPr>
          <w:b/>
          <w:i/>
          <w:sz w:val="28"/>
          <w:szCs w:val="28"/>
        </w:rPr>
        <w:t>Кыргызстане</w:t>
      </w:r>
      <w:r>
        <w:rPr>
          <w:sz w:val="28"/>
          <w:szCs w:val="28"/>
        </w:rPr>
        <w:t xml:space="preserve"> – 24%,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23%, на </w:t>
      </w:r>
      <w:r>
        <w:rPr>
          <w:b/>
          <w:i/>
          <w:sz w:val="28"/>
          <w:szCs w:val="28"/>
        </w:rPr>
        <w:t xml:space="preserve">Украине </w:t>
      </w:r>
      <w:r>
        <w:rPr>
          <w:sz w:val="28"/>
          <w:szCs w:val="28"/>
        </w:rPr>
        <w:t xml:space="preserve">– 82%. В </w:t>
      </w:r>
      <w:r>
        <w:rPr>
          <w:b/>
          <w:i/>
          <w:sz w:val="28"/>
          <w:szCs w:val="28"/>
        </w:rPr>
        <w:t>Таджикистане</w:t>
      </w:r>
      <w:r>
        <w:rPr>
          <w:sz w:val="28"/>
          <w:szCs w:val="28"/>
        </w:rPr>
        <w:t xml:space="preserve"> на посев и посадку леса пришелся весь объем работ по </w:t>
      </w:r>
      <w:r>
        <w:rPr>
          <w:b/>
          <w:sz w:val="28"/>
          <w:szCs w:val="28"/>
        </w:rPr>
        <w:t>лесовос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проведением лесовосстановительных работ важную роль играют мероприятия по </w:t>
      </w:r>
      <w:r>
        <w:rPr>
          <w:b/>
          <w:sz w:val="28"/>
          <w:szCs w:val="28"/>
        </w:rPr>
        <w:t>сохранению лесных массивов</w:t>
      </w:r>
      <w:r>
        <w:rPr>
          <w:sz w:val="28"/>
          <w:szCs w:val="28"/>
        </w:rPr>
        <w:t xml:space="preserve">, и в том числе от пожаров. В 2007 году 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было зарегистрировано 17812 случаев лесных пожаров, 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– 1079, в </w:t>
      </w:r>
      <w:r>
        <w:rPr>
          <w:b/>
          <w:i/>
          <w:sz w:val="28"/>
          <w:szCs w:val="28"/>
        </w:rPr>
        <w:t xml:space="preserve">Украине </w:t>
      </w:r>
      <w:r>
        <w:rPr>
          <w:sz w:val="28"/>
          <w:szCs w:val="28"/>
        </w:rPr>
        <w:t xml:space="preserve">– 6100 случа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объем сгоревшего (поврежденного) на корню леса в 2007 году составил 16474 тыс. куб. метров, в </w:t>
      </w:r>
      <w:r>
        <w:rPr>
          <w:b/>
          <w:i/>
          <w:sz w:val="28"/>
          <w:szCs w:val="28"/>
        </w:rPr>
        <w:t xml:space="preserve">Беларуси – </w:t>
      </w:r>
      <w:r>
        <w:rPr>
          <w:sz w:val="28"/>
          <w:szCs w:val="28"/>
        </w:rPr>
        <w:t xml:space="preserve">4,5 тыс. куб. метров, в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– 1304 тыс. куб. метр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сная площадь, пройденная пожарами, в расчете на один пожар во многом характеризует оперативность и эффективность тушения. В 2005-2007 годах этот показатель был наиболее высоким 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и составлял 44-58 га, а наиболее низким в </w:t>
      </w:r>
      <w:r>
        <w:rPr>
          <w:b/>
          <w:i/>
          <w:sz w:val="28"/>
          <w:szCs w:val="28"/>
        </w:rPr>
        <w:t xml:space="preserve">Беларуси </w:t>
      </w:r>
      <w:r>
        <w:rPr>
          <w:sz w:val="28"/>
          <w:szCs w:val="28"/>
        </w:rPr>
        <w:t xml:space="preserve">– 0,3-0,6 га. Высокое значение этого показателя 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объясняется отчасти тем фактом, что пожары, возникающие в слабоосвоенных районах Сибири и Урала, часто выходят из-под контроля из</w:t>
        <w:noBreakHyphen/>
        <w:t xml:space="preserve">за несвоевременного обнаружения или невозможности оперативной доставки средств пожаротушения, отсутствия постоянного мониторинга состояния лесных массивов на основе использования спутников (космического наблю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плексе экологических проблем ряда стран особое место занимает проблема радиационной безопасности, обусловленная в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ногом техническими</w:t>
      </w:r>
      <w:r>
        <w:rPr>
          <w:b/>
          <w:sz w:val="28"/>
          <w:szCs w:val="28"/>
        </w:rPr>
        <w:t xml:space="preserve"> недостатками при хранении радиоактивных отходов.</w:t>
      </w:r>
      <w:r>
        <w:rPr>
          <w:sz w:val="28"/>
          <w:szCs w:val="28"/>
        </w:rPr>
        <w:t xml:space="preserve"> Могильники этих отходов расположены в ряде стран СНГ и требуют повышенного внимания к обеспечению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самую большую угрозу населению</w:t>
      </w:r>
      <w:r>
        <w:rPr>
          <w:b/>
          <w:sz w:val="28"/>
          <w:szCs w:val="28"/>
        </w:rPr>
        <w:t xml:space="preserve"> представляют выведенные из эксплуатации рудники и шахты по добыче радиоактивных веществ</w:t>
      </w:r>
      <w:r>
        <w:rPr>
          <w:sz w:val="28"/>
          <w:szCs w:val="28"/>
        </w:rPr>
        <w:t>, сохраняющиеся крупные «хвостохранилища» (устройства для приема и хранения отходов обогащения полезных ископаемых – отвальных хвостов). Особенно это относится к ряду Центрально-Азиатских стран, на территории которых наблюд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храняется реальная радиационная опас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</w:t>
      </w:r>
      <w:r>
        <w:rPr>
          <w:b/>
          <w:i/>
          <w:sz w:val="28"/>
          <w:szCs w:val="28"/>
        </w:rPr>
        <w:t>Казахстане</w:t>
      </w:r>
      <w:r>
        <w:rPr>
          <w:sz w:val="28"/>
          <w:szCs w:val="28"/>
        </w:rPr>
        <w:t xml:space="preserve"> остро стоит проблема радиационной безопасности в Чу-Сарысуйской области, где расположены урановые рудники (Южный Казахстан). Это одно из наиболее крупных в мире месторождений урановых руд рядом с одноименным артезианским бассейном, имеющим большое хозяйственное значение для страны. В этом районе отмечается загрязнение подземных вод естественными радионуклидами и их изотопами, токсичными элементами, представляющими угрозу для подземных в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/>
          <w:i/>
          <w:sz w:val="28"/>
          <w:szCs w:val="28"/>
        </w:rPr>
        <w:t>Кыргызстана</w:t>
      </w:r>
      <w:r>
        <w:rPr>
          <w:sz w:val="28"/>
          <w:szCs w:val="28"/>
        </w:rPr>
        <w:t xml:space="preserve"> ранее было отработано несколько десятков месторождений. На действующих и закрытых горных предприятиях в 63 отвалах складировано более 520 млн. куб. метров некондиционных руд и пустых пород. Имеется 54 хвостохранилища, в том числе расположенные в прибрежной зоне уникального озера Иссык-Куль, принадлежащие ныне действующим и уже ликвидированным горнорудным предприятиям. Большинство из них находятся в неудовлетворительном состоянии, а некоторые уже разрушены без соответствующей дезактив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привести к выносу радиоактивного материала в реки. При этом количество действующих горнодобывающих компаний в настоящее время достигло 161. Государственное агентство по геологии и минеральным ресурсам Республики выдало около одной тысячи лицензий на поиск, разведку и разработку полезных ископаемых, что приведет к дополнительному увеличению воздействия на окружающую среду горнодобывающими предприят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аджикистане</w:t>
      </w:r>
      <w:r>
        <w:rPr>
          <w:sz w:val="28"/>
          <w:szCs w:val="28"/>
        </w:rPr>
        <w:t xml:space="preserve"> крайне острый характер принимает проблема радиационной безопасности в районах бывших урановых рудников, шахт и могильников отходов радиоактивного сырья. По оценкам специалистов в хвостохранилищах хранится около 55 млн. тонн отходов уранового производства, представляющих серьезную экологическую угрозу. Особое беспокойство населения вызывает ситуация с могильником в местечке Догмай, где расположено более 2 млн. тонн отходов. Могильник расположен недалеко от областного центра г. Худжа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замеры радиационной обстановки в городе показывают, что в ряде жилых районов уровень радиации постоянно превышает допустимый в 1,5-2 раза. В Согдийской области в районе шахт, разбросанных по ее территории, радиационный фон достигает 1000 и более мкр/час, при том, что санитарно допустимая норма по Таджикистану составляет 57 мкр/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збекистане</w:t>
      </w:r>
      <w:r>
        <w:rPr>
          <w:sz w:val="28"/>
          <w:szCs w:val="28"/>
        </w:rPr>
        <w:t xml:space="preserve"> радиационную опасность окружающей среде представляет хвостохранилище гидрометаллургического завода, расположенного вблизи города Навои, в котором к настоящему времени хранится 59,7 млн. тонн отходов. Радиоактивные излучения превышают допустимые нормы, отмечается попадание хвостовых вод в подземные источники. В г. Учкудуке складировано около 3-х млн. тонн радиоактивных отходов. На территории Ахангарского района Ташкентской области на площади около 50 кв. км. находятся радиоактивные отходы отработанных месторождений Янгибадского рудного поля. Интенсивность гамма-излучений в пределах загрязненных площадей составляет до 1500 мкр/час, при том, что санитарно допустимая норма по Узбекистану составляет 50 мкр/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ьезное беспокойство общественности вызывает также экологическая и санитарно-гигиеническая обстановка в хвостохранилищах, расположенных на территории ряда субъектов</w:t>
      </w:r>
      <w:r>
        <w:rPr>
          <w:b/>
          <w:i/>
          <w:sz w:val="28"/>
          <w:szCs w:val="28"/>
        </w:rPr>
        <w:t xml:space="preserve"> Армении, России, Украи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ло 23-х лет серьезной межгосударственной проблемой остается </w:t>
      </w:r>
      <w:r>
        <w:rPr>
          <w:b/>
          <w:sz w:val="28"/>
          <w:szCs w:val="28"/>
        </w:rPr>
        <w:t>ликвидация последствий аварии на Чернобыльской АЭС</w:t>
      </w:r>
      <w:r>
        <w:rPr>
          <w:sz w:val="28"/>
          <w:szCs w:val="28"/>
        </w:rPr>
        <w:t xml:space="preserve">. Авария на АЭС вызвала радиоактивное загрязнение окружающей среды на большом пространстве. В наибольшей степени негативному воздействию подверглись </w:t>
      </w:r>
      <w:r>
        <w:rPr>
          <w:b/>
          <w:i/>
          <w:sz w:val="28"/>
          <w:szCs w:val="28"/>
        </w:rPr>
        <w:t xml:space="preserve">Беларусь, Россия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Украи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Статкомитета СНГ в настоящее время в целом по этим трем государствам площадь территории, загрязненной радиоактивными веществами, составляет около 140 тысяч квадратных километров. В зоне радиоактивного загрязнения 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– 41 тысяча квадратных километров (20% территории страны), 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находится более 56 тысяч квадратных километров (1,6% европейской части территории страны), </w:t>
      </w:r>
      <w:r>
        <w:rPr>
          <w:b/>
          <w:i/>
          <w:sz w:val="28"/>
          <w:szCs w:val="28"/>
        </w:rPr>
        <w:t>Украины</w:t>
      </w:r>
      <w:r>
        <w:rPr>
          <w:sz w:val="28"/>
          <w:szCs w:val="28"/>
        </w:rPr>
        <w:t xml:space="preserve"> – 42 тысячи квадратных километров (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ошедшие с момента аварии годы осуществлен крупномасштабный комплекс мер по преодолению негативных последствий катастрофы. В</w:t>
      </w:r>
      <w:r>
        <w:rPr>
          <w:b/>
          <w:i/>
          <w:sz w:val="28"/>
          <w:szCs w:val="28"/>
        </w:rPr>
        <w:t xml:space="preserve"> Беларуси, России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Украине</w:t>
      </w:r>
      <w:r>
        <w:rPr>
          <w:sz w:val="28"/>
          <w:szCs w:val="28"/>
        </w:rPr>
        <w:t xml:space="preserve"> действуют специальные государственные программы, направленные на социальную и экономическую реабилитацию пострадавших территорий и создание безопасных условий проживания населения, находящегося в пострадавших рай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ограммы предусматривают медицинское наблюдение за состоянием здоровья и мероприятия по оздоровлению населения, рекультивацию земельных и лесных ресурсов, строительство жилья и других объектов социальной сферы, переселение населения из пострадавших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чало 2008 года в </w:t>
      </w:r>
      <w:r>
        <w:rPr>
          <w:b/>
          <w:i/>
          <w:sz w:val="28"/>
          <w:szCs w:val="28"/>
        </w:rPr>
        <w:t xml:space="preserve">Беларуси, России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Украине</w:t>
      </w:r>
      <w:r>
        <w:rPr>
          <w:sz w:val="28"/>
          <w:szCs w:val="28"/>
        </w:rPr>
        <w:t xml:space="preserve"> на радиоактивно загрязненных территориях проживало 3,7 миллиона человек, в том числе в Беларуси – 1,3, России – 0,2, Украине – 2,2 миллиона человек. В Украине в зоне отчуждения, расположенной в Киевской области, где хозяйственная деятельность ограничена в максимальной степени и запрещено постоянное проживание населения, на 1 января 2008 года находились 148 человек (на 1 января 2007 – 155 чел, на 1 января 2006 года – 181 чел., 2005 года – 206 чел., 2004 года – 151 человек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селение жителей из радиоактивно загрязненных районов является наиболее действенным и эффективным защитным мероприятием, которое в значительной степени улучшает состояние здоровья. Через год после переселения доза радиоактивного цезия, накопленная в организме человека, уменьшается более чем в 10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7 году 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дети в возрасте до 17 лет составляли более 20% всего населения, проживающего на загрязненных территориях, в </w:t>
      </w:r>
      <w:r>
        <w:rPr>
          <w:b/>
          <w:i/>
          <w:sz w:val="28"/>
          <w:szCs w:val="28"/>
        </w:rPr>
        <w:t xml:space="preserve">Украине </w:t>
      </w:r>
      <w:r>
        <w:rPr>
          <w:sz w:val="28"/>
          <w:szCs w:val="28"/>
        </w:rPr>
        <w:t xml:space="preserve">– около одной пят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едином чернобыльском регистре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состоит на учете примерно четверть миллиона ликвидато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численность участников ликвидации аварии составляет более 200 тысяч человек, из которых 35% являются инвали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на начало 2008 года статус пострадавших в результате аварии имели свыше 2,5 миллиона человек, из них 12% (около 300 тысяч) принимали участие в ликвидации аварии и лишь 10% из их числа являются здоровыми. По результатам ежегодной диспансеризации только каждый четвертый ребенок, проживающий в загрязненных районах, признан здоров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ошлые годы, доля инвестиций в основной капитал на осуществление мероприятий по ликвидации последствий аварии на Чернобыльской АЭС в общем объеме инвестиций в экономику стран остается незначи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действовала программа совместной деятельности по преодолению последствий чернобыльской катастрофы в рамках Союзного государства. В последние годы реализ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й программы позволила завершить строительство, реконструкцию и оснащение оборудованием объектов здравоохранения, фармацевтической промышленности и медико-социальной сферы. В городе Гомеле завершено строительство и оснащение Республиканского научно-практического центра радиационной медицины и экологии человека Минздрава Республики Беларусь. В состав центра входят специализированный радиологический диспансер, стационар на 450 коек и научные подразделения. Завершено строительство и оснащение оборудованием Гродненского завода медицинских препар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Обнинске (</w:t>
      </w:r>
      <w:r>
        <w:rPr>
          <w:b/>
          <w:i/>
          <w:sz w:val="28"/>
          <w:szCs w:val="28"/>
        </w:rPr>
        <w:t>Россия)</w:t>
      </w:r>
      <w:r>
        <w:rPr>
          <w:sz w:val="28"/>
          <w:szCs w:val="28"/>
        </w:rPr>
        <w:t xml:space="preserve"> проведена реконструкция и оснащение Медицинского радиологического научного центра РАМН. Проведена реконструкция и оснащение оборудованием Всероссийского центра экстренной и радиационной медицины в г. Санкт-Петербурге. На территории Брянской области завершено строительство и оснащение оборудованием Ямновской неполной средней школы на 100 учебных мест, Гордеевской районной больницы на 55 ко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ой проблемой в странах СНГ является </w:t>
      </w:r>
      <w:r>
        <w:rPr>
          <w:b/>
          <w:sz w:val="28"/>
          <w:szCs w:val="28"/>
        </w:rPr>
        <w:t>хранение, утилизация и переработка отходов</w:t>
      </w:r>
      <w:r>
        <w:rPr>
          <w:sz w:val="28"/>
          <w:szCs w:val="28"/>
        </w:rPr>
        <w:t xml:space="preserve"> хозяйственной и промышленной деятельности, в особенности, содержащих токсичные и ядовитые ве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, по существующим оценкам, запасы запрещенных опасных пестицидов превышают 6 тысяч тонн. Около двух третей пестицидов находится в хранилищах, остальные размещены на различных фермах и промышленных объ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имеется более 100 крупных и 5 тысяч мелких складов устаревших и запрещенных пестицидов. Из общего количества хранившихся пестицидов, 2 тысячи тонн приходится на устойчивые органические загрязнители, представляющие долговременную опасность для здоровья и окружающей сре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Молдове</w:t>
      </w:r>
      <w:r>
        <w:rPr>
          <w:sz w:val="28"/>
          <w:szCs w:val="28"/>
        </w:rPr>
        <w:t xml:space="preserve"> 2 тысячи тонн устаревших пестицидов хранятся в 340 объектах, из которых 80% представляют риск трансграничного загрязнения. В стране нет ни одного хранилища, пригодного для захоронения 8 тысяч тонн накопившихся токсичных отходов. </w:t>
      </w:r>
    </w:p>
    <w:p>
      <w:pPr>
        <w:pStyle w:val="TextBody"/>
        <w:spacing w:before="0" w:after="0"/>
        <w:rPr/>
      </w:pPr>
      <w:r>
        <w:rPr/>
        <w:t xml:space="preserve">В ряде государств Содружества все еще недостаточно решаются вопросы утилизации отходов радиоэлектронной техники, люминесцентных ламп и медицинских отходов, а также от других видов производственной и бытовой деятельности. </w:t>
      </w:r>
    </w:p>
    <w:p>
      <w:pPr>
        <w:pStyle w:val="TextBody"/>
        <w:spacing w:before="0" w:after="0"/>
        <w:rPr/>
      </w:pPr>
      <w:r>
        <w:rPr/>
        <w:t xml:space="preserve">Серьезную проблему создают мусоросжигающие предприятия, обладающие вредными выбросами в атмосферу. Недостаточно вводятся в действие современные мусороперерабатывающие предприятия. Имеется еще много нареканий от населения на негативные последствия от использования химреагентов, особенно в зимнее время при чистке и уборке </w:t>
      </w:r>
      <w:r>
        <w:rPr>
          <w:szCs w:val="28"/>
        </w:rPr>
        <w:t xml:space="preserve">магистральных шоссейных дорог, городских и поселковых улиц, на их влияние на экологию земли, воды и т.п. </w:t>
      </w:r>
    </w:p>
    <w:p>
      <w:pPr>
        <w:pStyle w:val="TextBody"/>
        <w:spacing w:before="0" w:after="0"/>
        <w:rPr>
          <w:szCs w:val="28"/>
        </w:rPr>
      </w:pPr>
      <w:r>
        <w:rPr/>
        <w:t>Неблагоприятная экологическая обстановка, уровень и качество жизни</w:t>
      </w:r>
      <w:r>
        <w:rPr>
          <w:i/>
        </w:rPr>
        <w:t xml:space="preserve">, </w:t>
      </w:r>
      <w:r>
        <w:rPr/>
        <w:t>ухудшение условий труда, изменение возрастной структуры населения, социальные</w:t>
      </w:r>
      <w:r>
        <w:rPr>
          <w:i/>
        </w:rPr>
        <w:t xml:space="preserve"> </w:t>
      </w:r>
      <w:r>
        <w:rPr/>
        <w:t xml:space="preserve">и психологические стрессы оказывают значительное влияние на уровень заболеваемости и инвалидности населения государств Содружества. </w:t>
      </w:r>
    </w:p>
    <w:p>
      <w:pPr>
        <w:pStyle w:val="B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По данным национальных статистических служ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дущими заболеваниями, ставшими причиной инвалидности, являются болезни системы кровообращения, нервной системы, злокачественные новообразования, психические расстройства, травмы, отравления и друг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следствия воздействия внешних причин.</w:t>
      </w:r>
      <w:r>
        <w:rPr>
          <w:sz w:val="28"/>
          <w:szCs w:val="28"/>
          <w:u w:val="single"/>
        </w:rPr>
        <w:t xml:space="preserve"> </w:t>
      </w:r>
    </w:p>
    <w:p>
      <w:pPr>
        <w:pStyle w:val="B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вокупности эти болезни в структуре причин инвалидности занимают более 80% в </w:t>
      </w:r>
      <w:r>
        <w:rPr>
          <w:b/>
          <w:i/>
          <w:sz w:val="28"/>
          <w:szCs w:val="28"/>
        </w:rPr>
        <w:t>России и Украине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более 70%</w:t>
      </w:r>
      <w:r>
        <w:rPr>
          <w:i/>
          <w:sz w:val="28"/>
          <w:szCs w:val="28"/>
        </w:rPr>
        <w:t xml:space="preserve"> – </w:t>
      </w:r>
      <w:r>
        <w:rPr>
          <w:iCs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мении и Молдо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ее 60%</w:t>
      </w:r>
      <w:r>
        <w:rPr>
          <w:i/>
          <w:sz w:val="28"/>
          <w:szCs w:val="28"/>
        </w:rPr>
        <w:t xml:space="preserve"> – </w:t>
      </w:r>
      <w:r>
        <w:rPr>
          <w:iCs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зербайджане</w:t>
      </w:r>
      <w:r>
        <w:rPr>
          <w:bCs/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ее 50%</w:t>
      </w:r>
      <w:r>
        <w:rPr>
          <w:i/>
          <w:sz w:val="28"/>
          <w:szCs w:val="28"/>
        </w:rPr>
        <w:t xml:space="preserve"> – в </w:t>
      </w:r>
      <w:r>
        <w:rPr>
          <w:b/>
          <w:i/>
          <w:sz w:val="28"/>
          <w:szCs w:val="28"/>
        </w:rPr>
        <w:t>Таджикистане</w:t>
      </w:r>
      <w:r>
        <w:rPr>
          <w:b/>
          <w:sz w:val="28"/>
          <w:szCs w:val="28"/>
        </w:rPr>
        <w:t xml:space="preserve">. </w:t>
      </w:r>
    </w:p>
    <w:p>
      <w:pPr>
        <w:pStyle w:val="B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и лиц, впервые признанных инвалидами, велика доля населения в трудоспособном возрасте: в 2006 году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из общей численности инвалидов 92% были в трудоспособном возрасте (в 2001 году - 93%), </w:t>
      </w:r>
      <w:r>
        <w:rPr>
          <w:b/>
          <w:i/>
          <w:sz w:val="28"/>
          <w:szCs w:val="28"/>
        </w:rPr>
        <w:t>Армении</w:t>
      </w:r>
      <w:r>
        <w:rPr>
          <w:sz w:val="28"/>
          <w:szCs w:val="28"/>
        </w:rPr>
        <w:t xml:space="preserve"> – соответственно 69% (69,5%),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– 46% (46%), </w:t>
      </w:r>
      <w:r>
        <w:rPr>
          <w:b/>
          <w:i/>
          <w:sz w:val="28"/>
          <w:szCs w:val="28"/>
        </w:rPr>
        <w:t xml:space="preserve">Казахстане </w:t>
      </w:r>
      <w:r>
        <w:rPr>
          <w:sz w:val="28"/>
          <w:szCs w:val="28"/>
        </w:rPr>
        <w:t xml:space="preserve">(в 2005 году) – 76% (86%), </w:t>
      </w:r>
      <w:r>
        <w:rPr>
          <w:b/>
          <w:i/>
          <w:sz w:val="28"/>
          <w:szCs w:val="28"/>
        </w:rPr>
        <w:t>Кыргызстане</w:t>
      </w:r>
      <w:r>
        <w:rPr>
          <w:sz w:val="28"/>
          <w:szCs w:val="28"/>
        </w:rPr>
        <w:t xml:space="preserve"> – 86% (83%), </w:t>
      </w:r>
      <w:r>
        <w:rPr>
          <w:b/>
          <w:i/>
          <w:sz w:val="28"/>
          <w:szCs w:val="28"/>
        </w:rPr>
        <w:t xml:space="preserve">Молдове </w:t>
      </w:r>
      <w:r>
        <w:rPr>
          <w:sz w:val="28"/>
          <w:szCs w:val="28"/>
        </w:rPr>
        <w:t xml:space="preserve">(в 2003 году) – 97% (91%),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– 37% (47%), </w:t>
      </w:r>
      <w:r>
        <w:rPr>
          <w:b/>
          <w:i/>
          <w:sz w:val="28"/>
          <w:szCs w:val="28"/>
        </w:rPr>
        <w:t xml:space="preserve">Таджикистане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2005 году) – 97% (89%),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(в 2005 году) – 77% (71%). </w:t>
      </w:r>
    </w:p>
    <w:p>
      <w:pPr>
        <w:pStyle w:val="B"/>
        <w:tabs>
          <w:tab w:val="clear" w:pos="708"/>
          <w:tab w:val="left" w:pos="8505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 xml:space="preserve">Украине </w:t>
      </w:r>
      <w:r>
        <w:rPr>
          <w:sz w:val="28"/>
          <w:szCs w:val="28"/>
        </w:rPr>
        <w:t>за последние год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рост заболеваемости населения и значительное увеличение профессиональной и производственно обусловленной заболеваемости привели к ежегодному увеличению числа заболевших с впервые установленными профессиональными заболеваниями. Их количество на фоне постоянного сокращения общего количества работающих возросло в среднем с 2,5 тысяч в конце 90-х годов до 6,5-7 тысяч в 2006-2008 годах. Среди таких больных число признанных инвалидами труда составляет до 90% от общего количества заболевших. </w:t>
      </w:r>
    </w:p>
    <w:p>
      <w:pPr>
        <w:pStyle w:val="B"/>
        <w:tabs>
          <w:tab w:val="clear" w:pos="708"/>
          <w:tab w:val="left" w:pos="7380" w:leader="none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</w:rPr>
        <w:t xml:space="preserve">аиболее высокие показатели профессиональной заболеваемости регистрируются в угольной, энергетической промышленности, машиностроении, металлургии и др. Аналогичное положение отмечено и в других странах СНГ. </w:t>
      </w:r>
    </w:p>
    <w:p>
      <w:pPr>
        <w:pStyle w:val="B"/>
        <w:tabs>
          <w:tab w:val="clear" w:pos="708"/>
          <w:tab w:val="left" w:pos="738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При рассмотрении проблемы медицины труда в современных условиях на заседании Комиссии Общественной палаты по вопросам здравоохра</w:t>
      </w:r>
      <w:r>
        <w:rPr>
          <w:color w:val="000000"/>
          <w:sz w:val="28"/>
          <w:szCs w:val="28"/>
        </w:rPr>
        <w:t xml:space="preserve">нения (2007 г.), в докладе директора Государственного университета НИИ медицины труда РАМН Н.Ф. Измерова отмечено, что </w:t>
      </w:r>
      <w:r>
        <w:rPr>
          <w:b/>
          <w:i/>
          <w:color w:val="000000"/>
          <w:sz w:val="28"/>
          <w:szCs w:val="28"/>
        </w:rPr>
        <w:t>Россия</w:t>
      </w:r>
      <w:r>
        <w:rPr>
          <w:color w:val="000000"/>
          <w:sz w:val="28"/>
          <w:szCs w:val="28"/>
        </w:rPr>
        <w:t xml:space="preserve"> занимает 24-е место в Европе по уровню профессиональной заболеваемости. При этом примерно 70% трудоспособного населения за десять лет до пенсионного возраста имеют серьезные заболе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зывает обеспокоенность низкий уровень выявления больных профессиональными заболеван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е ухудшения условий труда на рабочих местах, что во многом является следствием нарушения Конвенции МОТ 13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Международной организации труда (МОТ), приведенные в докладе 2008 года, посвященном безопасности на рабочем месте, свидетельствуют, что ежегодно в мире </w:t>
      </w:r>
      <w:r>
        <w:rPr>
          <w:iCs/>
          <w:sz w:val="28"/>
          <w:szCs w:val="28"/>
        </w:rPr>
        <w:t>2,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н. человек умирают в результате несчастных случаев и заболеваний, связанных с трудовой деятельностью; травмы получают более 27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аботников, а 160 миллионов приобретают профессиональные заболе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ам МОТ, в результате этого глобальная экономика несет огромные потери: теряется 4% мирового ВВП, что в 20 раз больше, чем суммарный объем помощи, выделяемой государствами на цели развития. </w:t>
      </w:r>
    </w:p>
    <w:p>
      <w:pPr>
        <w:pStyle w:val="22"/>
        <w:rPr/>
      </w:pPr>
      <w:r>
        <w:rPr/>
        <w:t xml:space="preserve">ДЕЯТЕЛЬНОСТЬ ОРГАНОВ ВЛАСТИ СТРАН СНГ </w:t>
        <w:br/>
        <w:t>В ОБЛАСТИ ОХРАНЫ ОКРУЖАЮЩЕЙ СРЕДЫ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органами власти стран СНГ предпринимаются меры, направленные на изменение сложившейся ситуации в природоохранной сфере, доведения ее состояния до уровня международных требований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ом уровне национальная политика в области охраны природной среды в странах Содружества реализуется на основе перспективных государственных программ (доктрин, концепций, планов), в которых определены основные цели, задачи и меры по обеспечению экологической безопасности и охраны окружающей среды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оссии</w:t>
      </w:r>
      <w:r>
        <w:rPr>
          <w:sz w:val="28"/>
          <w:szCs w:val="28"/>
        </w:rPr>
        <w:t xml:space="preserve"> решение экологических проблем признано одним из приоритетов развития страны. На базе расширившихся возможностей государства, ведется совершенствование нормативно-правовой базы по вопросам экологической экспертизы, страхования, ужесточению санкций за негативное воздействие предприятий на окружающую среду и другие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реализуются среднесрочные программы по водоснабжению и водоотведению «Чистая вода», обращению с коммунальными отходами, оздоровлению экологической обстановки на озере Нарочь, где создана крупнейшая в стране рекреационная зона; пересмотрены в сторону ужесточения индексы на образование отходов, выбросов и сбросов загрязняющих веществ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одним из основных экологических приоритетов на 2007-2015 годы признано увеличение до 12% от общей территории страны площади охраняемых природных зон; сдерживание роста выбросов в атмосферу углекислого газа; увеличение уровня очистки сточных вод в больших город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езвреживания токсичных отходов до 80%, соответственно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Азербайджане значительный (в 8 раз) рост инвестиций в охрану и рациональное использование природных ресурсов обусловлен принятием «Плана комплексных мер по улучшению экологической обстановки в Азербайджанской Республике на 2006-2010 годы». Денежные средства, как и в предыдущие годы, в основном направлялись на рациональное использование и охрану водных ресурсов, атмосферного воздуха и земель</w:t>
      </w:r>
      <w:r>
        <w:rPr/>
        <w:t xml:space="preserve">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азахстане</w:t>
      </w:r>
      <w:r>
        <w:rPr>
          <w:sz w:val="28"/>
          <w:szCs w:val="28"/>
        </w:rPr>
        <w:t xml:space="preserve"> в ходе поэтапной реализации государственных программ, к 2015 году наме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нуть нормативных показателей качества объектов окружающей среды и благоприятного уровня экологически устойчивого развития общества, обеспечить снижение воздействия на окружающую среду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Кыргызстане</w:t>
      </w:r>
      <w:r>
        <w:rPr>
          <w:sz w:val="28"/>
          <w:szCs w:val="28"/>
        </w:rPr>
        <w:t xml:space="preserve"> поставлена задача сокращения органических загрязнителей воздушной среды; в </w:t>
      </w:r>
      <w:r>
        <w:rPr>
          <w:b/>
          <w:i/>
          <w:sz w:val="28"/>
          <w:szCs w:val="28"/>
        </w:rPr>
        <w:t>Молдове</w:t>
      </w:r>
      <w:r>
        <w:rPr>
          <w:sz w:val="28"/>
          <w:szCs w:val="28"/>
        </w:rPr>
        <w:t xml:space="preserve"> к 2015 году намечается решить проблемы сохранения и возобновления биологического разнообразия основных водных объектов, значительно сократить объемы хранящихся вредных и ядовитых веществ, построить и обустроить полигоны для отходов в населенных пунктах, модернизировать станции по очистке сточных вод. 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рмении, Узбекист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е значение придается развитию эффективного международного сотрудничества в области охраны природы; в </w:t>
      </w:r>
      <w:r>
        <w:rPr>
          <w:i/>
          <w:sz w:val="28"/>
          <w:szCs w:val="28"/>
        </w:rPr>
        <w:t>Т</w:t>
      </w:r>
      <w:r>
        <w:rPr>
          <w:b/>
          <w:i/>
          <w:color w:val="000000"/>
          <w:sz w:val="28"/>
          <w:szCs w:val="28"/>
        </w:rPr>
        <w:t>аджикистане</w:t>
      </w:r>
      <w:r>
        <w:rPr>
          <w:color w:val="000000"/>
          <w:sz w:val="28"/>
          <w:szCs w:val="28"/>
        </w:rPr>
        <w:t xml:space="preserve"> – состоянию </w:t>
      </w:r>
      <w:r>
        <w:rPr>
          <w:sz w:val="28"/>
          <w:szCs w:val="28"/>
        </w:rPr>
        <w:t xml:space="preserve">экологической безопасности и паспортизации окружающей среды; в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п</w:t>
      </w:r>
      <w:r>
        <w:rPr>
          <w:rFonts w:cs="Tahoma"/>
          <w:iCs/>
          <w:sz w:val="28"/>
          <w:szCs w:val="28"/>
        </w:rPr>
        <w:t xml:space="preserve">остоянному увеличению доли средств государственного бюджета, выделяемых на охрану окружающей среды и природных ресурсов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большинстве стран Содружества в 2007 году по сравнению с предыдущим годом выросли расходы на мероприятия природоохранного характера. По данным Статкомитета СН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Азербайджан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Беларуси</w:t>
      </w:r>
      <w:r>
        <w:rPr>
          <w:sz w:val="28"/>
          <w:szCs w:val="28"/>
        </w:rPr>
        <w:t xml:space="preserve"> рост инвестиций в охрану окружающей среды и рациональное использование природных ресурсов в 2007 году привел к увеличению их доли в общем объеме инвестиций в основной капитал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иродоохранные органы в странах СНГ осуществляют </w:t>
      </w:r>
      <w:r>
        <w:rPr>
          <w:b/>
          <w:sz w:val="28"/>
          <w:szCs w:val="28"/>
        </w:rPr>
        <w:t>постоянный контроль и надзор</w:t>
      </w:r>
      <w:r>
        <w:rPr>
          <w:sz w:val="28"/>
          <w:szCs w:val="28"/>
        </w:rPr>
        <w:t xml:space="preserve"> за соблюдением природоохранного законодательства. Ими ежегодно привлекается к административной ответственности свыше 200 тысяч должностных лиц и граждан за его нарушения в странах СНГ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то же время состояние окружающей среды и природоохранной деятельности в последние годы в основном определялось общеэкономической обстановкой, складывающейся в государствах Содружества. За этот период в большинстве стран СНГ доля инвестиций, направляемых на охрану окружающей среды и рациональное использование природных ресурсов, составляла 0,1-1,8% от общего объема инвестиций в основной капитал. По сравнению с 1995 годом значительное сокращение доли инвестиций отмечено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ссии, Беларуси, Молдове, Казахстане, в Украине, Азербайджане и Киргизи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В условиях развертывания мирового финансово-экономического кризиса, когда меняются приоритеты, когда пересматриваются долгосрочные программы и планы, нельзя отодвигать на неопределенное будущее решение насущных экологических проблем. Нужно постоянно работать над их оптимальным решением</w:t>
      </w:r>
      <w:r>
        <w:rPr/>
        <w:t xml:space="preserve">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ют данные доклада, на территории Содружества находится значительное число регионов с напряженной экологической обстановкой. Ухудшающаяся экологическая обстановка, которая носит в наших странах не только локальный характер, но и глобальный, требует коренного перелома этой ситуации, более пристального внимания, активных действий со стороны государственных органов власти, а также общественности и, конечно, профсоюзов Содружества. </w:t>
      </w:r>
    </w:p>
    <w:p>
      <w:pPr>
        <w:pStyle w:val="Heading2"/>
        <w:rPr/>
      </w:pPr>
      <w:r>
        <w:rPr/>
        <w:t xml:space="preserve">ПРОФСОЮЗЫ СТРАН СНГ И ЭКОЛОГ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мировом международном, особенно западноевропейском, профсоюзном движении повышенное внимание в области охраны окружающей среды уделяется двум взаимосвязанным темам – реакции на мировые климатические изменения (борьба с «парниковым эффектом») и использованию альтернативных, прежде всего возобновляемых, источников энер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действи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нгресса Европейской конфедерации профсоюзов (Прага, 2003 г.) содержится предложение ввести «общеевропейский энергетический налог» и на этой основе предпринять дополнительные усилия для удвоения к 2010 году доли использования возобновляемых источников энергии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П обратилась к руководящим органам Евросоюза с призывом использовать принимаемые в ЕС меры по реализации Киотского протокола для создания новых рабочих мест, периодического обсуждения экологической проблематики на трехсторонней основе с включением ее в число тем, по которым работодатель должен консультироваться с комитетами (советами) еврокомпаний, представляющих интересы работников в ТН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общая конфедерация профсоюзов уделяет внимание вопросам экологической безопасности в регионе стран Содружества, проводит курс на обеспечение социальной защиты пострадавших от последствий чрезвычайных экологических, радиационных аварий и ситуаций. Состоявшийся в сентябре 2007 г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 ВКП рекомендовал членским организациям продолжить работу в этом на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П совместно с членскими организациями сотрудничает с межгосударственными структурами и активно участвует в законотворческой работе МПА государств-участников СНГ. ВКП непосредственно принимала участие в подготовке модельных и рекомендательных законодательных актов по вопросам охраны природы и экологической безопасности, в частности, разработала и инициировала принятие МПА модельных законов «О безопасности при использовании химических веществ на производстве» (1994 г.), «О социальной защите граждан, подвергшихся воздействию радиации в результате радиационных аварий, ядерных испытаний и инцидентов» (2005г.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офсоюзы Содружества</w:t>
      </w:r>
      <w:r>
        <w:rPr>
          <w:sz w:val="28"/>
          <w:szCs w:val="28"/>
        </w:rPr>
        <w:t xml:space="preserve"> стали уделять больше внимания вопросам оздоровления работников и членов их семей, особенно в регионах с чрезвычайной, неблагоприятной экологической обстановкой, участвуют в контроле за состоянием окружающей среды, проводят массовые мероприятия, связанные с охраной окружающей природной среды, используют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декабря 2008 года в Санкт-Петербурге МПА государств – участников СНГ при содействии правительства Российской Федерации проведен </w:t>
      </w:r>
      <w:r>
        <w:rPr>
          <w:b/>
          <w:i/>
          <w:sz w:val="28"/>
          <w:szCs w:val="28"/>
        </w:rPr>
        <w:t xml:space="preserve">Невский международный экологический конгр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работе приняли участие руководители органов государственной власти, парламентарии, представители Генеральной Ассамблеи ООН, Всеобщей конфедерации профсоюзов и других международных организаций, деловых кругов, образовательных и научно-исследовательских учреждений, средств массовой информации государств – участников СНГ и других стран ми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конгресса – проведение на пленарных заседаниях и тематических «круглых столах» широкой дискуссии по вопросам формирования международной системы экологической безопасности, совершенствования законодательства в области использования и управления природными ресурсам, а также обмен информацией и опытом реализации успешных стратегий и программ, направленных на повышение качества окружающей среды, предотвращение отрицательного антропогенного воздействия на нее и смягчение последствий стихийных бед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гресса было отмечено, что проделанную работу нельзя признать достаточной. На территории Содружества находится значительное число регионов с весьма напряженной экологической обстановкой. Неблагоприятная экологическая ситуация отмечается во многих городах, являющихся промышленными центрами. Очень серьёзные проблемы есть в охране труда и здоровья трудящихся и всего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 может быть только один: наши совместные действия на этих направлениях надо только активизировать. </w:t>
      </w:r>
      <w:r>
        <w:rPr>
          <w:bCs/>
          <w:sz w:val="28"/>
          <w:szCs w:val="28"/>
        </w:rPr>
        <w:t xml:space="preserve">Жизнь многократно подтверждает – порой весьма печальными и даже трагическими примерами – самую прямую взаимосвязь между производственной и экологической безопас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ни обеспечиваются в первую очередь применением современных ресурсосберегающих технологий и безопасной техники, строгой трудовой, производственной и технологической дисциплиной, высокой квалификацией персонал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 безопасный для работника и безвредный для окружающей среды – только таким в понимании профсоюзов может быть надёжное основание экономики развитого социального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актуальность проблем охраны окружающей среды для всех стран СНГ, возрастающий риск для жизни и здоровья человека из-за снижения качества окружающей природной среды, постоянной угрозы техногенных аварий и деградации природных экосистем, ВКП полагает целесообразным активизировать совместные усилия в этом на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руководством ВКП была высказана готовность профсоюзов стран СНГ активнее сотрудничать с законодательными и исполнительными органами власти независимых государств при разработке соответствующих экологических программ, дальнейшем совершенствовании правовой природоохранной базы, добиваться внедрения современных форм и методов управления охраной окружающей среды, таких как экологическое страхование, плата за загрязнение природной среды, стандарты Международного совета по стандартизации ИСО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союзы Содружества видят необходимость добиваться обязательного включения в генеральные, отраслевые, территориальные соглашения и коллективные договоры обязательств всех сторон социального партнерства по обеспечению экологической безопасности, социальной защиты, обеспечения действенного медицинского контроля за состоянием здоровья людей, особенно в регионах с неблагоприятной экологическ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анов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нению ВКП, настало время создавать систему непрерывного экологического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к важную составную часть экологической культуры, обеспечивать системность, комплексность и непрерывность образования и просвещения, формирование ценностных ориентиров, экологизацию учебных предметов, экологическую подготовку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большой работе своё достойное место должны занять высшие учебные заведения профсоюзов, вся система переподготовки и повышения профсоюзных кадров и а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профсоюзам стран СНГ предстоит систематически обобщать и распространять полезный опыт работы по охране природной среды, широко использовать в этих целях все средства массовой информации. Даже небольшой успех коллег способен вдохновить и мобилизовать многих на добрые дела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8"/>
          <w:szCs w:val="28"/>
        </w:rPr>
        <w:t>Федерация независимых профсоюзов</w:t>
      </w:r>
      <w:r>
        <w:rPr>
          <w:b/>
          <w:i/>
          <w:sz w:val="28"/>
          <w:szCs w:val="28"/>
        </w:rPr>
        <w:t xml:space="preserve"> России </w:t>
      </w:r>
      <w:r>
        <w:rPr>
          <w:bCs/>
          <w:sz w:val="28"/>
          <w:szCs w:val="28"/>
        </w:rPr>
        <w:t>(ФНПР)</w:t>
      </w:r>
      <w:r>
        <w:rPr>
          <w:bCs/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е членские организации проводят общероссийские Дни защиты от экологической опасности. Основными задачами этой акции являются привлечение внимания органов государственной власти, местного самоуправления и работодателей к последствиям экологических правонарушений и их негативного воздействия на здоровье людей, реализации прав граждан на благоприятную окружающую среду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в большинстве субъектов России были организованы природозащитные субботники, экологические десанты, работы по благоустройству территорий городов и населенных пунктов, проведены дополнительные проверки рационального использования природных ресурсов. В ряде субъектов профсоюзы добились включения экологических мероприятий в региональные трехсторонние соглашения, принимают активное участие в формировании и реализации планов местной администрации по охране природной среды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8"/>
          <w:szCs w:val="28"/>
        </w:rPr>
        <w:t>По настоянию российских профсоюзов Генеральным соглашением между Правительством России</w:t>
      </w:r>
      <w:r>
        <w:rPr>
          <w:bCs/>
          <w:iCs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НП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ъединением работодателей на 2008-2010 годы предусмотрены и реализуются меры, направленные на сокращение отходов производства и потребления, повышение эффективности природоохранной деятельности, ускорение принятия нормативных правовых актов по экономическому стимулированию природохозяйственной деятельности и друг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е экологическое движение (ОЭД) представлено общероссийскими, региональными и местными природоохранными и экологическими организациями и движениями. Его основу составляют сетевые общероссийские общественные объединения: Всероссийское общество охраны природы, Социально-экологический союз, Российский экологический союз, Российский Зеленый Крест, Общественное экологическое движение «Кедр»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ЭД объединяет общая забота – здоровье окружающей среды и здоровье человека. Многие общественные объеди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ном уровне и различные НПО выполняют определенную природоохранную деятельность. Наиболее значимые мероприятия, осуществленные ОЭД за последнее время, проведены в области экологического образования и воспитания, информирования населения об экологических проблемах, общественного экологического контроля и общественной экологической экспертизы, законотворчества и др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8"/>
          <w:szCs w:val="28"/>
        </w:rPr>
        <w:t>Федерация профсоюзов</w:t>
      </w:r>
      <w:r>
        <w:rPr>
          <w:b/>
          <w:i/>
          <w:sz w:val="28"/>
          <w:szCs w:val="28"/>
        </w:rPr>
        <w:t xml:space="preserve"> Беларуси </w:t>
      </w:r>
      <w:r>
        <w:rPr>
          <w:sz w:val="28"/>
          <w:szCs w:val="28"/>
        </w:rPr>
        <w:t xml:space="preserve">в соответствии с действующим Генеральным соглашением усилила контроль в области экологической безопасности и охраны труда, тесно взаимодействуя в этих целях с государственными органами. В 2007 году по предложению технической инспекции труда Федерации профсоюзов в результате проверок была приостановлена работа 2-х тысяч единиц техники и оборудования, оказывающих негативное влияние на окружающую среду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Профсоюзы Азербайджана</w:t>
      </w:r>
      <w:r>
        <w:rPr>
          <w:sz w:val="28"/>
          <w:szCs w:val="28"/>
        </w:rPr>
        <w:t xml:space="preserve">, руководствуясь решения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Конфедерации профсоюзов Азербайджана, обратили внимание органов государственной власти на резкое ухудшение экологической обстановки в последние годы, слабое информирование населения о складывающейся экологической ситуации, недостаточном контроле за производством экологически чистых продуктов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Конфедерации профсоюзов Азербайджана Генеральным соглашением, заключенным между социальными партнерами на 2008-2009 годы, предусмотрено подготовить проект закона «О защите населения и территорий от чрезвычайных ситуаций природного и техногенного характера», принимаются меры по усилению государственно-общественного контроля в области экологической безопасности, охраны здоровья населения. На предприятиях и в организациях отраслевых профорганов в течение 2009 года планируется повсеместно провести целевые проверки и месячник по охране окружающей среды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огичная целенаправленная работа проводится Федерацией независимых профсоюзов </w:t>
      </w:r>
      <w:r>
        <w:rPr>
          <w:b/>
          <w:i/>
          <w:sz w:val="28"/>
          <w:szCs w:val="28"/>
        </w:rPr>
        <w:t>Таджикиста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2007 году техническая инспекция труда Федерации профсоюзов в ходе проверок предприятий приостановила дальнейшую эксплуатацию 220 единиц оборудования, 10 производственных участков и цехов, работа которых представляла угрозу окружающей среде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/>
      </w:pPr>
      <w:r>
        <w:rPr>
          <w:sz w:val="28"/>
          <w:szCs w:val="28"/>
        </w:rPr>
        <w:t>Федерация профсоюзов Республики</w:t>
      </w:r>
      <w:r>
        <w:rPr>
          <w:b/>
          <w:i/>
          <w:sz w:val="28"/>
          <w:szCs w:val="28"/>
        </w:rPr>
        <w:t xml:space="preserve"> Казахстан</w:t>
      </w:r>
      <w:r>
        <w:rPr>
          <w:sz w:val="28"/>
          <w:szCs w:val="28"/>
        </w:rPr>
        <w:t xml:space="preserve"> добилась активного привлечения к работе по охране природной среды представителей бизнеса. В соответствии со специальным разделом «Социальная ответственность бизнеса» Генерального соглашения в 2007-2008 годах предпринимателями осуществлялись конкретные практические меры, направленные на повышение ответственности за состояние окружающей среды, содействие развитию и распространению экологически чистых технологий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на природоохранные мероприятия в стране привлечено по всем источникам 307,4 млн. долларов США, что на 35% больше, чем в 2006 году. Только в цветной металлургии, одной из самых экологически опасных отраслей, инвестиции составили около 30 млн. долларов. </w:t>
      </w:r>
    </w:p>
    <w:p>
      <w:pPr>
        <w:pStyle w:val="Normal"/>
        <w:tabs>
          <w:tab w:val="clear" w:pos="708"/>
          <w:tab w:val="left" w:pos="202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спублике </w:t>
      </w:r>
      <w:r>
        <w:rPr>
          <w:b/>
          <w:i/>
          <w:sz w:val="28"/>
          <w:szCs w:val="28"/>
        </w:rPr>
        <w:t xml:space="preserve">Молдова </w:t>
      </w:r>
      <w:r>
        <w:rPr>
          <w:sz w:val="28"/>
          <w:szCs w:val="28"/>
        </w:rPr>
        <w:t>совместны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ия компетентных органов и профсоюзов направлены на сокращение объемов токсических отходов и веществ, улучшение системы мониторинга природных катаклизмов, модернизацию законодательной и нормативной базы, тесное взаимодействие со странами, накопившими богатый опыт в области охраны окружающе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краине</w:t>
      </w:r>
      <w:r>
        <w:rPr>
          <w:sz w:val="28"/>
          <w:szCs w:val="28"/>
        </w:rPr>
        <w:t xml:space="preserve"> профсоюзы добиваются решения вопросов экологической безопасности на всех уровнях социального партнерств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в соответствии с региональными соглашениями осуществляется постоянный совместный контроль профсоюзов и госорганов </w:t>
      </w:r>
      <w:r>
        <w:rPr>
          <w:color w:val="000000"/>
          <w:sz w:val="28"/>
          <w:szCs w:val="28"/>
        </w:rPr>
        <w:t xml:space="preserve">за состоянием выбросов предприятиями загрязненных веществ в атмосферу; предпринимаются меры по повышению ответственности за загрязнение окружающей среды, увеличению отчислений за загрязнение природы, действуют областные, районные и городские советы по безопасности жизнедеятельности (Харьковская, Донецкая, Хмельницкая и другие облас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приятиях наиболее экологически опасного горно-металлургического комплекса страны многие вопросы охраны окружающей среды профсоюзами решаются через коллективные договоры. К ним относятся: контроль состояния окружающей среды, осуществление мер по сокращению вредных выбросов и стоков, медицинский контроль за состоянием здоровья работающих, профилактика заболеваемости и т.п. (Электрометаллургический завод «Днепроспецсталь», Днепропетровский трубный завод, горно-обогатительные комбинаты и друг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ами стран СНГ в настоящее время в соответствии с отраслевыми соглашениями решаются вопросы организации и проведения общественного контроля над соблюдением природоохранного законодательства, обучения работников основам безопасности жизнедеятельности, участия в разработке программ улучшения окружающей среды, совершенствования отраслевого управления охраной прир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 решают эти проблемы </w:t>
      </w:r>
      <w:r>
        <w:rPr>
          <w:b/>
          <w:i/>
          <w:color w:val="000000"/>
          <w:sz w:val="28"/>
          <w:szCs w:val="28"/>
        </w:rPr>
        <w:t>Российские</w:t>
      </w:r>
      <w:r>
        <w:rPr>
          <w:color w:val="000000"/>
          <w:sz w:val="28"/>
          <w:szCs w:val="28"/>
        </w:rPr>
        <w:t xml:space="preserve"> профсоюзы работников угольной промышленности; железнодорожников и транспортных строителей; строительства и промышленности строительных материалов; </w:t>
      </w:r>
      <w:r>
        <w:rPr>
          <w:b/>
          <w:i/>
          <w:color w:val="000000"/>
          <w:sz w:val="28"/>
          <w:szCs w:val="28"/>
        </w:rPr>
        <w:t>Белорусские</w:t>
      </w:r>
      <w:r>
        <w:rPr>
          <w:color w:val="000000"/>
          <w:sz w:val="28"/>
          <w:szCs w:val="28"/>
        </w:rPr>
        <w:t xml:space="preserve"> профсоюзы работников промышленности; </w:t>
      </w:r>
      <w:r>
        <w:rPr>
          <w:sz w:val="28"/>
          <w:szCs w:val="28"/>
        </w:rPr>
        <w:t xml:space="preserve">химической, горной и нефтяной отраслей; работников атомной энергетики, промышленности и смежных отраслей </w:t>
      </w:r>
      <w:r>
        <w:rPr>
          <w:b/>
          <w:i/>
          <w:sz w:val="28"/>
          <w:szCs w:val="28"/>
        </w:rPr>
        <w:t>Казахстана</w:t>
      </w:r>
      <w:r>
        <w:rPr>
          <w:sz w:val="28"/>
          <w:szCs w:val="28"/>
        </w:rPr>
        <w:t xml:space="preserve"> и другие.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Учитывая актуальность проблем охраны окружающей среды для всех стран СНГ, возрастающий риск для жизни и здоровья человека из-за снижения качества окружающей природной среды, постоянной угрозы техногенных аварий и деградации природных экосистем, полагаем целесообразным </w:t>
      </w:r>
      <w:r>
        <w:rPr>
          <w:b/>
          <w:i/>
          <w:sz w:val="28"/>
          <w:szCs w:val="28"/>
        </w:rPr>
        <w:t>р е к о м е н д о в а т 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 xml:space="preserve">Органам власти и управления государств Содружества: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вместно с заинтересованными организациями принять участие в </w:t>
      </w:r>
      <w:r>
        <w:rPr>
          <w:b/>
          <w:i/>
          <w:sz w:val="28"/>
          <w:szCs w:val="28"/>
        </w:rPr>
        <w:t>решении проблемы экологизации экономики</w:t>
      </w:r>
      <w:r>
        <w:rPr>
          <w:sz w:val="28"/>
          <w:szCs w:val="28"/>
        </w:rPr>
        <w:t xml:space="preserve"> по выполнению Стратегии экономического развития Содружества Независимых </w:t>
      </w: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 xml:space="preserve">осударств на период до 2020 года, утвержденной Решением Совета глав правительств Содружества Независимых Государств (от 14 ноября 2008 года, г. Кишинев), имея в виду: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формирование системы экономических механизмов природопользования и охраны природной среды, введение платного природопользования; развитие финансово-кредитной системы по сохранению окружающей среды; стимулирование развития рынка экологических услуг, продукции, технологий и оборудования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внедрение инновационных проектов, энергоэффективных и ресурсосберегающих технологий, малоотходных, безотходных и экологически безопасных технологических процессов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введение экономической ответственности природопользователей за загрязнение окружающей природной среды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разработку систем по охране водных ресурсов и повышению качества питьевой воды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организацию разработки научно обоснованных экологических норм и стандартов (предельно допустимые концентрации выбрасываемых вредных веществ и физические факторы воздействия оборудования на человека), а также обоснование требований к экологической безопасности выпускаемой продукции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объединение и концентрацию совместных усилий и ресурсов государств – участников СНГ для реализации межгосударственных приоритетных направлений развития образования, науки и техники в области рационального использования природных ресурсов, предотвращения загрязнения окружающей природной среды и предупреждения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Обеспечить дальнейшее межгосударственное, межотраслевое сотрудничество по решению проблем охраны окружающей среды, укреплению связей с наукой по использованию научно-технических достижений в сфере экологической безопасности; дальнейшую «экологизацию» политики государств во всех сферах жизни, осуществив реальную увязку существующих экономических приоритетов с экологическими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ринять со всеми заинтересованными сторонами социального партнерства безотлагательные меры, направленные на значительное повышение экологической безопасности, внедрение малоотходных и ресурсосберегающих технологий, современных мусороперерабатывающих предприятий, возобновляемых источников энергии, эффективных универсальных систем очистки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Создать условия по стимулированию предприятий, осуществляющих экологическое страхование и инвестирующих в ресурсосберегающие и экологически чистые технологии и природоохранные мероприятия, предусмотреть для них налоговые льготы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Ускорить осуществление гармонизации национальных стандартов в области охраны окружающей среды и ресурсосбережения с международными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Совместно с заинтересованными организациями постоянно совершенствовать всю систему непрерывного экологического образования как важную составную часть экологической культуры. </w:t>
      </w:r>
    </w:p>
    <w:p>
      <w:pPr>
        <w:pStyle w:val="2"/>
        <w:pageBreakBefore w:val="false"/>
        <w:spacing w:before="0" w:after="120"/>
        <w:rPr/>
      </w:pPr>
      <w:r>
        <w:rPr/>
        <w:t xml:space="preserve">В этих целях: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>внести необходимые изменения, добавления в учебные программы, учебники и учебные пособия;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подготовить перечень работников, подлежащих прохождению обучения, повышения квалификации по вопросам экологии, охраны окружающей среды, ее безопасности;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Разработать и внедрить действенные механизмы реализации законодательства об экологическом страховании, плате за ущерб, наносимый окружающей природной среде.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Объединениям профсоюзов независимых государств и международным отраслевым объединениям профсоюзов: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Всемерно содействовать участию профсоюзов в: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осуществлении принятых международных программ по защите окружающей среды, </w:t>
      </w:r>
      <w:r>
        <w:rPr>
          <w:b/>
          <w:bCs/>
          <w:i/>
          <w:iCs/>
        </w:rPr>
        <w:t>основных положений для деятельности профсоюзов по решению экологических проблем</w:t>
      </w:r>
      <w:r>
        <w:rPr/>
        <w:t xml:space="preserve">, изложенных в выступлении Генерального секретаря ВКП В.П. Щербакова на Невском международном экологическом конгрессе (декабрь 2008 г.)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разработке национальных программ по улучшению экологической обстановки на пространстве стран СНГ, участию в их осуществлении; </w:t>
      </w:r>
    </w:p>
    <w:p>
      <w:pPr>
        <w:pStyle w:val="2"/>
        <w:pageBreakBefore w:val="false"/>
        <w:tabs>
          <w:tab w:val="clear" w:pos="708"/>
          <w:tab w:val="left" w:pos="1080" w:leader="none"/>
        </w:tabs>
        <w:spacing w:before="0" w:after="120"/>
        <w:rPr/>
      </w:pPr>
      <w:r>
        <w:rPr/>
        <w:t>–</w:t>
      </w:r>
      <w:r>
        <w:rPr/>
        <w:tab/>
        <w:t xml:space="preserve">организации общественного контроля по вопросам охраны окружающей среды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роводить и в дальнейшем последовательную работу, направленную на обеспечение экологической безопасности, обратив первостепенное внимание на предотвращение вредного воздействия производственной и хозяйственной деятельности на окружающую природную среду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Добиваться законодательного закрепления принципа приоритетности экологии при выработке и реализации управленческих решений и т.п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Активнее сотрудничать с законодательными и исполнительными органами власти независимых государств при разработке соответствующих экологических программ, дальнейшем совершенствовании правовой природоохранной базы; добиваться внедрения современных форм и методов управления охраной окружающей среды (экологическое страхование, плата за загрязнение природной среды, стандарты Международного совета по стандартизации ИСО и другие)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Добиваться обязательного включения в генеральные, отраслевые, территориальные соглашения и коллективные договоры обязательств всех сторон социального партнерства по обеспечению экологической безопасности, социальной защиты, действенного медицинского контроля за состоянием здоровья людей, особенно в регионах с неблагоприятной экологической обстановкой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Систематически обобщать и распространять опыт работы профсоюзных организаций по охране природной среды, широко использовать в этих целях профсоюзные средства массовой информации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Рассмотреть возможность введения института доверенных врачей отраслевых профсоюзов для регионов, пострадавших от экологических катастроф.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Проанализировать совместно с органами здравоохранения заболеваемость населения в регионах с неблагоприятной экологической обстановкой, эффективность проводимых мероприятий по ее снижению и улучшению экологической обстановки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9.</w:t>
        <w:tab/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частвовать в мониторинге радиационной безопасности по регионам. </w:t>
      </w:r>
    </w:p>
    <w:p>
      <w:pPr>
        <w:pStyle w:val="2"/>
        <w:pageBreakBefore w:val="false"/>
        <w:tabs>
          <w:tab w:val="clear" w:pos="708"/>
          <w:tab w:val="left" w:pos="1260" w:leader="none"/>
        </w:tabs>
        <w:spacing w:before="0" w:after="120"/>
        <w:rPr/>
      </w:pPr>
      <w:r>
        <w:rPr/>
        <w:t>2.10.</w:t>
        <w:tab/>
        <w:t xml:space="preserve">Полнее использовать возможности учебной базы профсоюзов для организации обучения, переподготовки, повышения квалификации профсоюзных работников, актива по вопросам охраны окружающей среды. </w:t>
      </w:r>
    </w:p>
    <w:p>
      <w:pPr>
        <w:pStyle w:val="Heading3"/>
        <w:spacing w:before="0" w:after="72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ложение № 1</w:t>
      </w:r>
    </w:p>
    <w:p>
      <w:pPr>
        <w:pStyle w:val="Heading2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  <w:t xml:space="preserve">ПЕРЕЧЕНЬ </w:t>
      </w:r>
    </w:p>
    <w:p>
      <w:pPr>
        <w:pStyle w:val="31"/>
        <w:spacing w:before="0" w:after="720"/>
        <w:rPr/>
      </w:pPr>
      <w:r>
        <w:rPr/>
        <w:t xml:space="preserve">основных правовых документов Содружества Независимых Государств </w:t>
        <w:br/>
        <w:t xml:space="preserve">в области охраны окружающей среды и рационального использования природных ресур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б объединении и координации усилий государств-участников Содружества по минимизации и преодолению последствий Чернобыльской катастрофы (16 января 1992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заимодействии в области экологии и охраны окружающей природной среды (8 февраля 1992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лав правительств СНГ «О проекте Соглашения о сохранении и использовании биоресурсов бассейна Каспийского моря» (26 июля 1992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лав правительств СНГ «О совместных мероприятиях по решению проблем Арала и Приаралья, ликвидации последствий Спитакского землетрясении и Чернобыльской катастрофы» (9 октября 1992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взаимодействии в области предупреждения и ликвидации последствий чрезвычайных ситуаций природного и техногенного характера (22 января 1993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социальной защите и охране здоровья граждан, подвергшихся воздействию радиации в результате Чернобыльской и других радиационных катастроф и аварий, а также ядерных испытаний (9 сентября 1994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сотрудничестве и взаимодействии в области рационального использования и охраны трансграничных водных объектов (11 сентября 1998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б информационном сотрудничестве в области экологии и охраны окружающей природной среды (11 сентября 1998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лав правительств СНГ «О межгосударственной научно-технологической программе создания системы сейсмологического мониторинга территорий государств-участников СНГ» (25 сентября 1998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сотрудничестве в области экологического мониторинга (13 января 1999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сотрудничестве в области сохранения и использования генетических ресурсов культурных растений государств-участников СНГ (4 июля 1999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межгосударственном гидрометеорологическом контроле (16 марта 2001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б обмене информацией о чрезвычайных ситуациях природного и техногенного характера, об информационном взаимодействии при ликвидации их последствий и оказанию помощи пострадавшему населению (18 сентября 2003 года)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гидрометеорологической безопасности государств-участников СНГ (16 апреля 2004 года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шение Совета глав правительств СНГ «О порядке организации взаимодействия государств-участников СНГ при ликвидации последствий чрезвычайных ситуаций природного и техногенного характера» (29 ноября 2004 года). </w:t>
      </w:r>
    </w:p>
    <w:p>
      <w:pPr>
        <w:pStyle w:val="Heading3"/>
        <w:spacing w:before="0" w:after="720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ложение № 2 </w:t>
      </w:r>
    </w:p>
    <w:p>
      <w:pPr>
        <w:pStyle w:val="Heading2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  <w:t xml:space="preserve">ПЕРЕЧЕНЬ </w:t>
      </w:r>
    </w:p>
    <w:p>
      <w:pPr>
        <w:pStyle w:val="31"/>
        <w:tabs>
          <w:tab w:val="clear" w:pos="708"/>
          <w:tab w:val="left" w:pos="4095" w:leader="none"/>
        </w:tabs>
        <w:spacing w:before="0" w:after="360"/>
        <w:rPr/>
      </w:pPr>
      <w:r>
        <w:rPr>
          <w:rStyle w:val="Textbl"/>
          <w:bCs/>
        </w:rPr>
        <w:t xml:space="preserve">модельных правовых актов по вопросам охраны природы </w:t>
        <w:br/>
        <w:t xml:space="preserve">и экологической безопасности, принятых Межпарламентской </w:t>
        <w:br/>
        <w:t xml:space="preserve">Ассамблеей государств-участников СНГ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.</w:t>
        <w:tab/>
      </w:r>
      <w:hyperlink r:id="rId6">
        <w:r>
          <w:rPr>
            <w:rStyle w:val="InternetLink"/>
            <w:sz w:val="28"/>
          </w:rPr>
          <w:t>«О принципах экологической безопасности в государствах Содружества»</w:t>
        </w:r>
      </w:hyperlink>
      <w:r>
        <w:rPr>
          <w:rStyle w:val="Textbl"/>
          <w:sz w:val="28"/>
          <w:szCs w:val="28"/>
        </w:rPr>
        <w:t xml:space="preserve">, 29 декабря 1992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.</w:t>
        <w:tab/>
      </w:r>
      <w:hyperlink r:id="rId7">
        <w:r>
          <w:rPr>
            <w:rStyle w:val="InternetLink"/>
            <w:sz w:val="28"/>
            <w:szCs w:val="28"/>
          </w:rPr>
          <w:t>«О безопасности при использовании химических веществ на производстве»</w:t>
        </w:r>
      </w:hyperlink>
      <w:r>
        <w:rPr>
          <w:rStyle w:val="Textbl"/>
          <w:sz w:val="28"/>
          <w:szCs w:val="28"/>
        </w:rPr>
        <w:t xml:space="preserve">, 29 октября 1994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.</w:t>
        <w:tab/>
      </w:r>
      <w:hyperlink r:id="rId8">
        <w:r>
          <w:rPr>
            <w:rStyle w:val="InternetLink"/>
            <w:sz w:val="28"/>
            <w:szCs w:val="28"/>
          </w:rPr>
          <w:t>«Об экологической экспертизе»</w:t>
        </w:r>
      </w:hyperlink>
      <w:r>
        <w:rPr>
          <w:rStyle w:val="Textbl"/>
          <w:sz w:val="28"/>
          <w:szCs w:val="28"/>
        </w:rPr>
        <w:t xml:space="preserve">, 17 февраля 1996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4.</w:t>
        <w:tab/>
      </w:r>
      <w:hyperlink r:id="rId9">
        <w:r>
          <w:rPr>
            <w:rStyle w:val="InternetLink"/>
            <w:sz w:val="28"/>
            <w:szCs w:val="28"/>
          </w:rPr>
          <w:t>«Об экологическом образовании населения»</w:t>
        </w:r>
      </w:hyperlink>
      <w:r>
        <w:rPr>
          <w:rStyle w:val="Textbl"/>
          <w:sz w:val="28"/>
          <w:szCs w:val="28"/>
        </w:rPr>
        <w:t xml:space="preserve">, 17 февраля 1996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5.</w:t>
        <w:tab/>
      </w:r>
      <w:hyperlink r:id="rId10">
        <w:r>
          <w:rPr>
            <w:rStyle w:val="InternetLink"/>
            <w:sz w:val="28"/>
            <w:szCs w:val="28"/>
          </w:rPr>
          <w:t>«Об экологической безопасности»</w:t>
        </w:r>
      </w:hyperlink>
      <w:r>
        <w:rPr>
          <w:rStyle w:val="Textbl"/>
          <w:sz w:val="28"/>
          <w:szCs w:val="28"/>
        </w:rPr>
        <w:t xml:space="preserve">, 2 ноября 1996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6.</w:t>
        <w:tab/>
      </w:r>
      <w:hyperlink r:id="rId11">
        <w:r>
          <w:rPr>
            <w:rStyle w:val="InternetLink"/>
            <w:sz w:val="28"/>
            <w:szCs w:val="28"/>
          </w:rPr>
          <w:t>«О радиационной безопасности населения»</w:t>
        </w:r>
      </w:hyperlink>
      <w:r>
        <w:rPr>
          <w:rStyle w:val="Textbl"/>
          <w:sz w:val="28"/>
          <w:szCs w:val="28"/>
        </w:rPr>
        <w:t xml:space="preserve">, 8 июня 199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7.</w:t>
        <w:tab/>
      </w:r>
      <w:hyperlink r:id="rId12">
        <w:r>
          <w:rPr>
            <w:rStyle w:val="InternetLink"/>
            <w:sz w:val="28"/>
            <w:szCs w:val="28"/>
          </w:rPr>
          <w:t>«О гидрометеорологической деятельности»</w:t>
        </w:r>
      </w:hyperlink>
      <w:r>
        <w:rPr>
          <w:rStyle w:val="Textbl"/>
          <w:sz w:val="28"/>
          <w:szCs w:val="28"/>
        </w:rPr>
        <w:t xml:space="preserve">, 8 июня 199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8.</w:t>
        <w:tab/>
      </w:r>
      <w:hyperlink r:id="rId13">
        <w:r>
          <w:rPr>
            <w:rStyle w:val="InternetLink"/>
            <w:sz w:val="28"/>
            <w:szCs w:val="28"/>
          </w:rPr>
          <w:t>«О животном мире»</w:t>
        </w:r>
      </w:hyperlink>
      <w:r>
        <w:rPr>
          <w:rStyle w:val="Textbl"/>
          <w:sz w:val="28"/>
          <w:szCs w:val="28"/>
        </w:rPr>
        <w:t xml:space="preserve">, 8 июня 199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9.</w:t>
        <w:tab/>
      </w:r>
      <w:hyperlink r:id="rId14">
        <w:r>
          <w:rPr>
            <w:rStyle w:val="InternetLink"/>
            <w:sz w:val="28"/>
            <w:szCs w:val="28"/>
          </w:rPr>
          <w:t>«О промышленной безопасности опасных производственных объектов»</w:t>
        </w:r>
      </w:hyperlink>
      <w:r>
        <w:rPr>
          <w:rStyle w:val="Textbl"/>
          <w:sz w:val="28"/>
          <w:szCs w:val="28"/>
        </w:rPr>
        <w:t xml:space="preserve">, 6 декабря 199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0.</w:t>
        <w:tab/>
      </w:r>
      <w:hyperlink r:id="rId15">
        <w:r>
          <w:rPr>
            <w:rStyle w:val="InternetLink"/>
            <w:sz w:val="28"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rStyle w:val="Textbl"/>
          <w:sz w:val="28"/>
          <w:szCs w:val="28"/>
        </w:rPr>
        <w:t xml:space="preserve">, 6 декабря 199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1.</w:t>
        <w:tab/>
      </w:r>
      <w:hyperlink r:id="rId16">
        <w:r>
          <w:rPr>
            <w:rStyle w:val="InternetLink"/>
            <w:sz w:val="28"/>
            <w:szCs w:val="28"/>
          </w:rPr>
          <w:t>«О доступе к экологической информации»</w:t>
        </w:r>
      </w:hyperlink>
      <w:r>
        <w:rPr>
          <w:rStyle w:val="Textbl"/>
          <w:sz w:val="28"/>
          <w:szCs w:val="28"/>
        </w:rPr>
        <w:t xml:space="preserve">, 6 декабря 199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2.</w:t>
        <w:tab/>
      </w:r>
      <w:hyperlink r:id="rId17">
        <w:r>
          <w:rPr>
            <w:rStyle w:val="InternetLink"/>
            <w:sz w:val="28"/>
            <w:szCs w:val="28"/>
          </w:rPr>
          <w:t>«Об отходах производства и потребления»</w:t>
        </w:r>
      </w:hyperlink>
      <w:r>
        <w:rPr>
          <w:rStyle w:val="Textbl"/>
          <w:sz w:val="28"/>
          <w:szCs w:val="28"/>
        </w:rPr>
        <w:t xml:space="preserve">, 15 июля 1998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3.</w:t>
        <w:tab/>
      </w:r>
      <w:hyperlink r:id="rId18">
        <w:r>
          <w:rPr>
            <w:rStyle w:val="InternetLink"/>
            <w:sz w:val="28"/>
            <w:szCs w:val="28"/>
          </w:rPr>
          <w:t>«О безопасности обращения с пестицидами и агрохимикатами»</w:t>
        </w:r>
      </w:hyperlink>
      <w:r>
        <w:rPr>
          <w:rStyle w:val="Textbl"/>
          <w:sz w:val="28"/>
          <w:szCs w:val="28"/>
        </w:rPr>
        <w:t xml:space="preserve">, 15 июля 1998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4.</w:t>
        <w:tab/>
      </w:r>
      <w:hyperlink r:id="rId19">
        <w:r>
          <w:rPr>
            <w:rStyle w:val="InternetLink"/>
            <w:sz w:val="28"/>
            <w:szCs w:val="28"/>
          </w:rPr>
          <w:t>«Об энергосбережении»</w:t>
        </w:r>
      </w:hyperlink>
      <w:r>
        <w:rPr>
          <w:rStyle w:val="Textbl"/>
          <w:sz w:val="28"/>
          <w:szCs w:val="28"/>
        </w:rPr>
        <w:t xml:space="preserve">, 8 декабря 1998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5.</w:t>
        <w:tab/>
      </w:r>
      <w:hyperlink r:id="rId20">
        <w:r>
          <w:rPr>
            <w:rStyle w:val="InternetLink"/>
            <w:sz w:val="28"/>
            <w:szCs w:val="28"/>
          </w:rPr>
          <w:t>«Об охране атмосферного воздуха»</w:t>
        </w:r>
      </w:hyperlink>
      <w:r>
        <w:rPr>
          <w:rStyle w:val="Textbl"/>
          <w:sz w:val="28"/>
          <w:szCs w:val="28"/>
        </w:rPr>
        <w:t xml:space="preserve">, 8 декабря 1998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6.</w:t>
        <w:tab/>
      </w:r>
      <w:hyperlink r:id="rId21">
        <w:r>
          <w:rPr>
            <w:rStyle w:val="InternetLink"/>
            <w:sz w:val="28"/>
            <w:szCs w:val="28"/>
          </w:rPr>
          <w:t>«Об особо охраняемых природных территориях»</w:t>
        </w:r>
      </w:hyperlink>
      <w:r>
        <w:rPr>
          <w:rStyle w:val="Textbl"/>
          <w:sz w:val="28"/>
          <w:szCs w:val="28"/>
        </w:rPr>
        <w:t xml:space="preserve">, 16 октября 1999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7.</w:t>
        <w:tab/>
      </w:r>
      <w:hyperlink r:id="rId22">
        <w:r>
          <w:rPr>
            <w:rStyle w:val="InternetLink"/>
            <w:sz w:val="28"/>
            <w:szCs w:val="28"/>
          </w:rPr>
          <w:t>«Об экологическом страховании (Об организации страхового дела в сфере защиты населения, территорий и хозяйственных объектов от воздействия загрязненной окружающей природной среды)»</w:t>
        </w:r>
      </w:hyperlink>
      <w:r>
        <w:rPr>
          <w:rStyle w:val="Textbl"/>
          <w:sz w:val="28"/>
          <w:szCs w:val="28"/>
        </w:rPr>
        <w:t xml:space="preserve">, 13 июня 2000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8.</w:t>
        <w:tab/>
      </w:r>
      <w:hyperlink r:id="rId23">
        <w:r>
          <w:rPr>
            <w:rStyle w:val="InternetLink"/>
            <w:sz w:val="28"/>
            <w:szCs w:val="28"/>
          </w:rPr>
          <w:t>«Об основах экологического предпринимательства»</w:t>
        </w:r>
      </w:hyperlink>
      <w:r>
        <w:rPr>
          <w:rStyle w:val="Textbl"/>
          <w:sz w:val="28"/>
          <w:szCs w:val="28"/>
        </w:rPr>
        <w:t xml:space="preserve">, 13 июля 2000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19.</w:t>
        <w:tab/>
      </w:r>
      <w:hyperlink r:id="rId24">
        <w:r>
          <w:rPr>
            <w:rStyle w:val="InternetLink"/>
            <w:sz w:val="28"/>
            <w:szCs w:val="28"/>
          </w:rPr>
          <w:t>Конвенция о коллективной экологической безопасности (проект)</w:t>
        </w:r>
      </w:hyperlink>
      <w:r>
        <w:rPr>
          <w:rStyle w:val="Textbl"/>
          <w:sz w:val="28"/>
          <w:szCs w:val="28"/>
        </w:rPr>
        <w:t xml:space="preserve">, 13 июля 2000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0.</w:t>
        <w:tab/>
      </w:r>
      <w:hyperlink r:id="rId25">
        <w:r>
          <w:rPr>
            <w:rStyle w:val="InternetLink"/>
            <w:sz w:val="28"/>
            <w:szCs w:val="28"/>
          </w:rPr>
          <w:t>«О питьевой воде и питьевом водоснабжении»</w:t>
        </w:r>
      </w:hyperlink>
      <w:r>
        <w:rPr>
          <w:rStyle w:val="Textbl"/>
          <w:sz w:val="28"/>
          <w:szCs w:val="28"/>
        </w:rPr>
        <w:t xml:space="preserve">, 24 ноября 2001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1.</w:t>
        <w:tab/>
      </w:r>
      <w:hyperlink r:id="rId26">
        <w:r>
          <w:rPr>
            <w:rStyle w:val="InternetLink"/>
            <w:sz w:val="28"/>
            <w:szCs w:val="28"/>
          </w:rPr>
          <w:t>Модельный кодекс о недрах и недропользовании для государств – участников Содружества Независимых Государств</w:t>
        </w:r>
      </w:hyperlink>
      <w:r>
        <w:rPr>
          <w:rStyle w:val="Textbl"/>
          <w:sz w:val="28"/>
          <w:szCs w:val="28"/>
        </w:rPr>
        <w:t xml:space="preserve">, 7 декабря 2002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Textbl"/>
          <w:sz w:val="28"/>
          <w:szCs w:val="28"/>
        </w:rPr>
      </w:pPr>
      <w:r>
        <w:rPr>
          <w:rStyle w:val="Textbl"/>
          <w:sz w:val="28"/>
          <w:szCs w:val="28"/>
        </w:rPr>
        <w:t>22.</w:t>
        <w:tab/>
      </w:r>
      <w:hyperlink r:id="rId27">
        <w:r>
          <w:rPr>
            <w:rStyle w:val="InternetLink"/>
            <w:sz w:val="28"/>
            <w:szCs w:val="28"/>
          </w:rPr>
          <w:t xml:space="preserve">«Об использовании альтернативных видов моторного топлива», 15 ноября 2003 года. 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3.</w:t>
        <w:tab/>
      </w:r>
      <w:hyperlink r:id="rId28">
        <w:r>
          <w:rPr>
            <w:rStyle w:val="InternetLink"/>
            <w:sz w:val="28"/>
            <w:szCs w:val="28"/>
          </w:rPr>
          <w:t>Модельный Лесной кодекс для государств – участников Содружества Независимых Государств</w:t>
        </w:r>
      </w:hyperlink>
      <w:r>
        <w:rPr>
          <w:rStyle w:val="Textbl"/>
          <w:sz w:val="28"/>
          <w:szCs w:val="28"/>
        </w:rPr>
        <w:t xml:space="preserve">, 15 ноября 2003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4.</w:t>
        <w:tab/>
      </w:r>
      <w:hyperlink r:id="rId29">
        <w:r>
          <w:rPr>
            <w:rStyle w:val="InternetLink"/>
            <w:sz w:val="28"/>
            <w:szCs w:val="28"/>
          </w:rPr>
          <w:t>«Об экологической безопасности» (новая редакция)</w:t>
        </w:r>
      </w:hyperlink>
      <w:r>
        <w:rPr>
          <w:rStyle w:val="Textbl"/>
          <w:sz w:val="28"/>
          <w:szCs w:val="28"/>
        </w:rPr>
        <w:t xml:space="preserve">, 15 ноября 2003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5.</w:t>
        <w:tab/>
      </w:r>
      <w:hyperlink r:id="rId30">
        <w:r>
          <w:rPr>
            <w:rStyle w:val="InternetLink"/>
            <w:sz w:val="28"/>
            <w:szCs w:val="28"/>
          </w:rPr>
          <w:t>«Об экологическом страховании» (новая редакция)</w:t>
        </w:r>
      </w:hyperlink>
      <w:r>
        <w:rPr>
          <w:rStyle w:val="Textbl"/>
          <w:sz w:val="28"/>
          <w:szCs w:val="28"/>
        </w:rPr>
        <w:t xml:space="preserve">, 15 ноября 2003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6.</w:t>
        <w:tab/>
      </w:r>
      <w:hyperlink r:id="rId31">
        <w:r>
          <w:rPr>
            <w:rStyle w:val="InternetLink"/>
            <w:sz w:val="28"/>
            <w:szCs w:val="28"/>
          </w:rPr>
          <w:t>Рекомендации по внесению изменений и дополнений в законодательные акты государства – члена МПА СНГ в связи с принятием модельного закона «Об использовании альтернативных видов моторного топлива»</w:t>
        </w:r>
      </w:hyperlink>
      <w:r>
        <w:rPr>
          <w:rStyle w:val="Textbl"/>
          <w:sz w:val="28"/>
          <w:szCs w:val="28"/>
        </w:rPr>
        <w:t xml:space="preserve">, 15 ноября 2003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7.</w:t>
        <w:tab/>
      </w:r>
      <w:hyperlink r:id="rId32">
        <w:r>
          <w:rPr>
            <w:rStyle w:val="InternetLink"/>
            <w:sz w:val="28"/>
            <w:szCs w:val="28"/>
          </w:rPr>
          <w:t>«О сохранении осетровых рыб, их воспроизводстве, рациональном использовании и регулировании оборота продукции из них»</w:t>
        </w:r>
      </w:hyperlink>
      <w:r>
        <w:rPr>
          <w:rStyle w:val="Textbl"/>
          <w:sz w:val="28"/>
          <w:szCs w:val="28"/>
        </w:rPr>
        <w:t xml:space="preserve">, 17 апреля 2004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8.</w:t>
        <w:tab/>
      </w:r>
      <w:hyperlink r:id="rId33">
        <w:r>
          <w:rPr>
            <w:rStyle w:val="InternetLink"/>
            <w:sz w:val="28"/>
            <w:szCs w:val="28"/>
          </w:rPr>
          <w:t>Модельный Земельный кодекс для государств – участников Содружества Независимых Государств</w:t>
        </w:r>
      </w:hyperlink>
      <w:r>
        <w:rPr>
          <w:rStyle w:val="Textbl"/>
          <w:sz w:val="28"/>
          <w:szCs w:val="28"/>
        </w:rPr>
        <w:t xml:space="preserve">, 4 декабря 2004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29.</w:t>
        <w:tab/>
      </w:r>
      <w:hyperlink r:id="rId34">
        <w:r>
          <w:rPr>
            <w:rStyle w:val="InternetLink"/>
            <w:sz w:val="28"/>
            <w:szCs w:val="28"/>
          </w:rPr>
          <w:t>«Об аквакультуре»</w:t>
        </w:r>
      </w:hyperlink>
      <w:r>
        <w:rPr>
          <w:rStyle w:val="Textbl"/>
          <w:sz w:val="28"/>
          <w:szCs w:val="28"/>
        </w:rPr>
        <w:t xml:space="preserve">, 4 декабря 2004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0.</w:t>
        <w:tab/>
      </w:r>
      <w:hyperlink r:id="rId35">
        <w:r>
          <w:rPr>
            <w:rStyle w:val="InternetLink"/>
            <w:sz w:val="28"/>
            <w:szCs w:val="28"/>
          </w:rPr>
          <w:t>«О семенах»</w:t>
        </w:r>
      </w:hyperlink>
      <w:r>
        <w:rPr>
          <w:rStyle w:val="Textbl"/>
          <w:sz w:val="28"/>
          <w:szCs w:val="28"/>
        </w:rPr>
        <w:t xml:space="preserve">, 4 декабря 2004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Textbl"/>
          <w:sz w:val="28"/>
          <w:szCs w:val="28"/>
        </w:rPr>
      </w:pPr>
      <w:r>
        <w:rPr>
          <w:rStyle w:val="Textbl"/>
          <w:sz w:val="28"/>
          <w:szCs w:val="28"/>
        </w:rPr>
        <w:t>31.</w:t>
        <w:tab/>
      </w:r>
      <w:hyperlink r:id="rId36">
        <w:r>
          <w:rPr>
            <w:rStyle w:val="InternetLink"/>
            <w:sz w:val="28"/>
            <w:szCs w:val="28"/>
          </w:rPr>
          <w:t xml:space="preserve">Рекомендации по проекту Конвенции «О сохранении биологических ресурсов Каспийского моря и управлении ими», 15 ноября 2005 года. 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2.</w:t>
        <w:tab/>
      </w:r>
      <w:hyperlink r:id="rId37">
        <w:r>
          <w:rPr>
            <w:rStyle w:val="InternetLink"/>
            <w:sz w:val="28"/>
            <w:szCs w:val="28"/>
          </w:rPr>
          <w:t>«О социальной защите граждан, подвергшихся воздействию радиации в результате радиационных аварий, ядерных испытаний и инцидентов»</w:t>
        </w:r>
      </w:hyperlink>
      <w:r>
        <w:rPr>
          <w:rStyle w:val="Textbl"/>
          <w:sz w:val="28"/>
          <w:szCs w:val="28"/>
        </w:rPr>
        <w:t xml:space="preserve">, 18 ноября 2005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3.</w:t>
        <w:tab/>
      </w:r>
      <w:hyperlink r:id="rId38">
        <w:r>
          <w:rPr>
            <w:rStyle w:val="InternetLink"/>
            <w:sz w:val="28"/>
            <w:szCs w:val="28"/>
          </w:rPr>
          <w:t>Модельный Экологический кодекс для государств – участников Содружества Независимых Государств (Общая часть)</w:t>
        </w:r>
      </w:hyperlink>
      <w:r>
        <w:rPr>
          <w:rStyle w:val="Textbl"/>
          <w:sz w:val="28"/>
          <w:szCs w:val="28"/>
        </w:rPr>
        <w:t xml:space="preserve">, 16 ноября 2006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Textbl"/>
          <w:sz w:val="28"/>
          <w:szCs w:val="28"/>
        </w:rPr>
      </w:pPr>
      <w:r>
        <w:rPr>
          <w:rStyle w:val="Textbl"/>
          <w:sz w:val="28"/>
          <w:szCs w:val="28"/>
        </w:rPr>
        <w:t>34.</w:t>
        <w:tab/>
      </w:r>
      <w:hyperlink r:id="rId39">
        <w:r>
          <w:rPr>
            <w:rStyle w:val="InternetLink"/>
            <w:sz w:val="28"/>
            <w:szCs w:val="28"/>
          </w:rPr>
          <w:t xml:space="preserve">«О безопасности деятельности, связанной с генетически модифицированными организмами», 16 ноября 2006 года. 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5.</w:t>
        <w:tab/>
      </w:r>
      <w:hyperlink r:id="rId40">
        <w:r>
          <w:rPr>
            <w:rStyle w:val="InternetLink"/>
            <w:sz w:val="28"/>
            <w:szCs w:val="28"/>
          </w:rPr>
          <w:t>Модельный Водный кодекс для государств – участников Содружества Независимых Государств</w:t>
        </w:r>
      </w:hyperlink>
      <w:r>
        <w:rPr>
          <w:rStyle w:val="Textbl"/>
          <w:sz w:val="28"/>
          <w:szCs w:val="28"/>
        </w:rPr>
        <w:t xml:space="preserve">, 16 ноября 2006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Textbl"/>
          <w:sz w:val="28"/>
          <w:szCs w:val="28"/>
        </w:rPr>
      </w:pPr>
      <w:r>
        <w:rPr>
          <w:rStyle w:val="Textbl"/>
          <w:sz w:val="28"/>
          <w:szCs w:val="28"/>
        </w:rPr>
        <w:t>36.</w:t>
        <w:tab/>
      </w:r>
      <w:hyperlink r:id="rId41">
        <w:r>
          <w:rPr>
            <w:rStyle w:val="InternetLink"/>
            <w:sz w:val="28"/>
            <w:szCs w:val="28"/>
          </w:rPr>
          <w:t xml:space="preserve">«О сохранении лососевых рыб, их воспроизводстве, рациональном использовании и регулировании оборота продукции из них», 16 ноября 2006 года. 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7.</w:t>
        <w:tab/>
      </w:r>
      <w:hyperlink r:id="rId42">
        <w:r>
          <w:rPr>
            <w:rStyle w:val="InternetLink"/>
            <w:sz w:val="28"/>
            <w:szCs w:val="28"/>
          </w:rPr>
          <w:t>Модельный Экологический кодекс для государств – участников Содружества Независимых Государств (Особенная часть)</w:t>
        </w:r>
      </w:hyperlink>
      <w:r>
        <w:rPr>
          <w:rStyle w:val="Textbl"/>
          <w:sz w:val="28"/>
          <w:szCs w:val="28"/>
        </w:rPr>
        <w:t xml:space="preserve">, 31 октября 200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Textbl"/>
          <w:sz w:val="28"/>
          <w:szCs w:val="28"/>
        </w:rPr>
      </w:pPr>
      <w:r>
        <w:rPr>
          <w:rStyle w:val="Textbl"/>
          <w:sz w:val="28"/>
          <w:szCs w:val="28"/>
        </w:rPr>
        <w:t>38.</w:t>
        <w:tab/>
      </w:r>
      <w:hyperlink r:id="rId43">
        <w:r>
          <w:rPr>
            <w:rStyle w:val="InternetLink"/>
            <w:sz w:val="28"/>
            <w:szCs w:val="28"/>
          </w:rPr>
          <w:t xml:space="preserve">«Об отходах производства и потребления» (новая редакция), 31 октября 2007 года </w:t>
        </w:r>
      </w:hyperlink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39.</w:t>
        <w:tab/>
      </w:r>
      <w:hyperlink r:id="rId44">
        <w:r>
          <w:rPr>
            <w:rStyle w:val="InternetLink"/>
            <w:sz w:val="28"/>
            <w:szCs w:val="28"/>
          </w:rPr>
          <w:t>«Об охране почв»</w:t>
        </w:r>
      </w:hyperlink>
      <w:r>
        <w:rPr>
          <w:rStyle w:val="Textbl"/>
          <w:sz w:val="28"/>
          <w:szCs w:val="28"/>
        </w:rPr>
        <w:t xml:space="preserve">, 31 октября 2007 год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Style w:val="Textbl"/>
          <w:sz w:val="28"/>
          <w:szCs w:val="28"/>
        </w:rPr>
        <w:t>40.</w:t>
        <w:tab/>
      </w:r>
      <w:hyperlink r:id="rId45">
        <w:r>
          <w:rPr>
            <w:rStyle w:val="InternetLink"/>
            <w:sz w:val="28"/>
            <w:szCs w:val="28"/>
          </w:rPr>
          <w:t>«Об обращении с животными»</w:t>
        </w:r>
      </w:hyperlink>
      <w:r>
        <w:rPr>
          <w:rStyle w:val="Textbl"/>
          <w:sz w:val="28"/>
          <w:szCs w:val="28"/>
        </w:rPr>
        <w:t xml:space="preserve">, 31 октября 2007 года. </w:t>
      </w:r>
    </w:p>
    <w:p>
      <w:pPr>
        <w:pStyle w:val="Heading3"/>
        <w:spacing w:before="0" w:after="600"/>
        <w:ind w:hanging="0"/>
        <w:rPr/>
      </w:pPr>
      <w:r>
        <w:rPr>
          <w:b w:val="false"/>
          <w:sz w:val="28"/>
        </w:rPr>
        <w:t xml:space="preserve">Приложение № 3 </w:t>
      </w:r>
    </w:p>
    <w:p>
      <w:pPr>
        <w:pStyle w:val="Heading2"/>
        <w:spacing w:before="0" w:after="0"/>
        <w:rPr>
          <w:spacing w:val="100"/>
          <w:szCs w:val="24"/>
        </w:rPr>
      </w:pPr>
      <w:r>
        <w:rPr>
          <w:spacing w:val="100"/>
          <w:szCs w:val="24"/>
        </w:rPr>
        <w:t xml:space="preserve">РЕГИОНЫ </w:t>
      </w:r>
    </w:p>
    <w:p>
      <w:pPr>
        <w:pStyle w:val="Normal"/>
        <w:spacing w:before="0" w:after="480"/>
        <w:jc w:val="center"/>
        <w:rPr/>
      </w:pPr>
      <w:r>
        <w:rPr>
          <w:bCs/>
          <w:sz w:val="28"/>
          <w:szCs w:val="28"/>
        </w:rPr>
        <w:t>стран СНГ с наиболее острой экологической ситуацией</w:t>
      </w:r>
      <w:r>
        <w:rPr/>
        <w:t xml:space="preserve"> </w:t>
      </w:r>
      <w:r>
        <w:br w:type="page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60" w:after="60"/>
              <w:rPr>
                <w:szCs w:val="22"/>
              </w:rPr>
            </w:pPr>
            <w:r>
              <w:rPr>
                <w:spacing w:val="100"/>
                <w:szCs w:val="24"/>
              </w:rPr>
              <w:t>БЕЛАРУС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Экономические районы с напряженной экологической нагрузкой и отрасли экономики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Солигорский промышленный рай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Масштабная добыча и переработка калийных руд привела к техногенному изменению ландшафта: терриконы солеотвалов высотою до 120 метров, подвергающиеся водной и ветровой эрозии; увеличивается засоление пресных подземных и поверхностных вод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КАЗАХСТ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Экономические районы с напряженной экологической нагрузкой и отрасли экономики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</w:tc>
      </w:tr>
      <w:tr>
        <w:trPr>
          <w:trHeight w:val="30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Северный, Восточный, Западный, Центральный, Южный экономические районы. Горнодобывающие, машиностроительные, нефтегазодобывающие отрасли, производство нефтепродуктов и ферросплавов, черная и цветная металлургия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Усть- Каменогорск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нарушение земель горными разработками, загрязнение атмосферы, истощение и загрязнение вод суши, интенсивное оврагообразование, утрата продуктивных земель, истощение рыбных ресурсов, нарушение режима особо охраняемых природных территор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РОСС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Экономические районы с напряженной экологической нагрузкой и отрасли экономики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Центральный, Уральский, Сибирский экономические районы. </w:t>
              <w:br/>
              <w:t xml:space="preserve">Горно-металлургические, нефтедобывающие, машиностроительные, химические, нефтехимические комплексы и другие.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льский полуостр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нарушение земель горными разработками, загрязнение вод суши, загрязнение атмосферы, деградация лес</w:t>
              <w:softHyphen/>
              <w:t>ных массивов в результате антропоген</w:t>
              <w:softHyphen/>
              <w:t>ного воздействия, деградация естествен</w:t>
              <w:softHyphen/>
              <w:t>ных кормовых угодий, нарушение режима особо охраняемых природных терри</w:t>
              <w:softHyphen/>
              <w:t xml:space="preserve">тори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ышленная зона Ура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ое нарушение земель горными разработками, загрязнение атмосферы, загрязнение вод суши, химическое загрязнение почв, утрата продуктивных земель, деградация лесных массивов в результате антропогенного воздействия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узб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омплексное нарушение земель горными разработками, загрязнение атмосферы, загрязнение вод суши, химическое загрязнение почв, утрата продуктивных земель, дефляция поч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spacing w:val="100"/>
                <w:szCs w:val="24"/>
              </w:rPr>
              <w:t>УЗБЕКИСТ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йон с напряженной экологической нагрузкой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Ферга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Загрязнение атмосферы, загрязнение вод суши, комплексное нарушение земель горными разработками, утрата продуктивных земель, вторичное засоление почв, дефляция почв, химическое загрязнение поч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pacing w:val="100"/>
                <w:szCs w:val="24"/>
              </w:rPr>
            </w:pPr>
            <w:r>
              <w:rPr>
                <w:spacing w:val="100"/>
                <w:szCs w:val="24"/>
              </w:rPr>
              <w:t>УКРАИ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Экономические районы с напряженной экологической нагрузкой и отрасли экономики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Горно-металлургические, нефтедобывающие, машиностроительные, химические, нефтехимические комплексы и другие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нбас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ое нарушение земель горными разработками, загрязнение атмосферы, истощение и загрязнение вод суши, химическое загрязнение почв, утрата продуктивных земель, дефляция почв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провско-Криворожский промышленный рай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плексное нарушение земель горными разработками, загрязнение атмосферы, истощение и загрязнение вод суши, утрата продуктивных земель, химическое загрязнение поч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РАЙОНЫ  И  ПРЕДПРИЯТИЯ – ИСТОЧНИКИ </w:t>
              <w:br/>
              <w:t>ЭКОЛОГИЧЕСКОЙ ОПАС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тран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йоны и предприятия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АЗЕРБАЙДЖА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фтяные промыслы Апшеронского полуострова.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М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нгезурский молибденовый комбинат. </w:t>
              <w:br/>
              <w:t>Ереванский алюминиевый завод «АрменАл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РГЫЗСТА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Горно-рудный металлургический комплекс (цветные металлы, золото)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ДЖКИСТА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Алюминиевый завод в г. Турсун-Заде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2284" w:leader="none"/>
              </w:tabs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ЗБЕКИСТА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унтанунский горно-обогатительный комбинат. </w:t>
              <w:br/>
              <w:t>Алмалыкский горно-промышленный район, входящий в его состав горно-металлургический комбинат.</w:t>
            </w:r>
          </w:p>
        </w:tc>
      </w:tr>
    </w:tbl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ОНЫ С ОСОБО НЕБЛАГОПРИЯТНОЙ ЭКОЛОГИЧЕСКОЙ ОБСТАНОВКОЙ, РАСПОЛАГАЮЩИЕСЯ НА ТЕРРИТОРИИ НЕСКОЛЬКИХ ГОСУДАРСТВ СНГ  (ЭКОЛОГИЧЕСКИЕ </w:t>
              <w:br/>
              <w:t>ПРОБЛЕМЫ МЕЖГОСУДАРСТВЕННОГО ХАРАКТЕ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Зона аварии Чернобыльской АЭС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(Украина, Беларусь, Росс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оследствия катаст</w:t>
              <w:softHyphen/>
              <w:t>рофы – радиационное поражение тер</w:t>
              <w:softHyphen/>
              <w:t xml:space="preserve">риторий, загрязнение атмосферы, загрязнение вод суши, химическое загрязнение поч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Арал и Приаралье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Казахстан, Кыргызстан, Таджикиста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Туркменистан, Узбекиста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ие последствия катаст</w:t>
              <w:softHyphen/>
              <w:t xml:space="preserve">рофы – истощение и загрязнение вод, дефляция, вторичное засоление, химическое загрязнение почв, загрязнение атмосфер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спий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(Азербайджан Казахстан, Россия, Туркмениста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 оценкам экспертов ожидается дальнейшее повышение уровня моря, что приведет к затоплению зна</w:t>
              <w:softHyphen/>
              <w:t>чительных территорий с размещен</w:t>
              <w:softHyphen/>
              <w:t>ными на них объектами производ</w:t>
              <w:softHyphen/>
              <w:t xml:space="preserve">ственного, сельскохозяйственного, жилищно-бытового назначения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Вред от промышленного освоения региона – широкомасштабная разведка и добыча углеводородного сырья со дна Каспийского моря, по мнению экспертов неизбежно приведет к загрязнению нефтью и нефтепродуктами воды и дна Каспия, в котором сосредоточены 90% мировых ресурсов осетровых рыб.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60" w:after="60"/>
        <w:rPr/>
      </w:pPr>
      <w:r>
        <w:rPr/>
      </w:r>
    </w:p>
    <w:sectPr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4"/>
          <w:szCs w:val="16"/>
        </w:rPr>
        <w:t>Включая нефтехимическое производ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pacing w:val="1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709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3399"/>
      <w:u w:val="none"/>
    </w:rPr>
  </w:style>
  <w:style w:type="character" w:styleId="Textbl">
    <w:name w:val="textbl"/>
    <w:basedOn w:val="Style8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pageBreakBefore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51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">
    <w:name w:val="Обычн_x0003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center" w:pos="4677" w:leader="none"/>
        <w:tab w:val="left" w:pos="6690" w:leader="none"/>
      </w:tabs>
      <w:spacing w:before="240" w:after="240"/>
      <w:jc w:val="center"/>
    </w:pPr>
    <w:rPr>
      <w:b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ytop-in.net/" TargetMode="External"/><Relationship Id="rId6" Type="http://schemas.openxmlformats.org/officeDocument/2006/relationships/hyperlink" Target="http://www.iacis.ru/html/?id=22&amp;pag=13&amp;nid=1" TargetMode="External"/><Relationship Id="rId7" Type="http://schemas.openxmlformats.org/officeDocument/2006/relationships/hyperlink" Target="http://www.iacis.ru/html/?id=22&amp;pag=20&amp;nid=1" TargetMode="External"/><Relationship Id="rId8" Type="http://schemas.openxmlformats.org/officeDocument/2006/relationships/hyperlink" Target="http://www.iacis.ru/html/?id=22&amp;pag=38&amp;nid=1" TargetMode="External"/><Relationship Id="rId9" Type="http://schemas.openxmlformats.org/officeDocument/2006/relationships/hyperlink" Target="http://www.iacis.ru/html/?id=22&amp;pag=41&amp;nid=1" TargetMode="External"/><Relationship Id="rId10" Type="http://schemas.openxmlformats.org/officeDocument/2006/relationships/hyperlink" Target="http://www.iacis.ru/html/?id=22&amp;pag=47&amp;nid=1" TargetMode="External"/><Relationship Id="rId11" Type="http://schemas.openxmlformats.org/officeDocument/2006/relationships/hyperlink" Target="http://www.iacis.ru/html/?id=22&amp;pag=58&amp;nid=1" TargetMode="External"/><Relationship Id="rId12" Type="http://schemas.openxmlformats.org/officeDocument/2006/relationships/hyperlink" Target="http://www.iacis.ru/html/?id=22&amp;pag=59&amp;nid=1" TargetMode="External"/><Relationship Id="rId13" Type="http://schemas.openxmlformats.org/officeDocument/2006/relationships/hyperlink" Target="http://www.iacis.ru/html/?id=22&amp;pag=60&amp;nid=1" TargetMode="External"/><Relationship Id="rId14" Type="http://schemas.openxmlformats.org/officeDocument/2006/relationships/hyperlink" Target="http://www.iacis.ru/html/?id=22&amp;pag=62&amp;nid=1" TargetMode="External"/><Relationship Id="rId15" Type="http://schemas.openxmlformats.org/officeDocument/2006/relationships/hyperlink" Target="http://www.iacis.ru/html/?id=22&amp;pag=63&amp;nid=1" TargetMode="External"/><Relationship Id="rId16" Type="http://schemas.openxmlformats.org/officeDocument/2006/relationships/hyperlink" Target="http://www.iacis.ru/html/?id=22&amp;pag=64&amp;nid=1" TargetMode="External"/><Relationship Id="rId17" Type="http://schemas.openxmlformats.org/officeDocument/2006/relationships/hyperlink" Target="http://www.iacis.ru/html/?id=22&amp;pag=80&amp;nid=1" TargetMode="External"/><Relationship Id="rId18" Type="http://schemas.openxmlformats.org/officeDocument/2006/relationships/hyperlink" Target="http://www.iacis.ru/html/?id=22&amp;pag=81&amp;nid=1" TargetMode="External"/><Relationship Id="rId19" Type="http://schemas.openxmlformats.org/officeDocument/2006/relationships/hyperlink" Target="http://www.iacis.ru/html/?id=22&amp;pag=85&amp;nid=1" TargetMode="External"/><Relationship Id="rId20" Type="http://schemas.openxmlformats.org/officeDocument/2006/relationships/hyperlink" Target="http://www.iacis.ru/html/?id=22&amp;pag=91&amp;nid=1" TargetMode="External"/><Relationship Id="rId21" Type="http://schemas.openxmlformats.org/officeDocument/2006/relationships/hyperlink" Target="http://www.iacis.ru/html/?id=22&amp;pag=97&amp;nid=1" TargetMode="External"/><Relationship Id="rId22" Type="http://schemas.openxmlformats.org/officeDocument/2006/relationships/hyperlink" Target="http://www.iacis.ru/html/?id=22&amp;pag=108&amp;nid=1" TargetMode="External"/><Relationship Id="rId23" Type="http://schemas.openxmlformats.org/officeDocument/2006/relationships/hyperlink" Target="http://www.iacis.ru/html/?id=22&amp;pag=109&amp;nid=1" TargetMode="External"/><Relationship Id="rId24" Type="http://schemas.openxmlformats.org/officeDocument/2006/relationships/hyperlink" Target="http://www.iacis.ru/html/?id=22&amp;pag=245&amp;nid=4" TargetMode="External"/><Relationship Id="rId25" Type="http://schemas.openxmlformats.org/officeDocument/2006/relationships/hyperlink" Target="http://www.iacis.ru/html/?id=22&amp;pag=130&amp;nid=1" TargetMode="External"/><Relationship Id="rId26" Type="http://schemas.openxmlformats.org/officeDocument/2006/relationships/hyperlink" Target="http://www.iacis.ru/html/?id=22&amp;pag=144&amp;nid=1" TargetMode="External"/><Relationship Id="rId27" Type="http://schemas.openxmlformats.org/officeDocument/2006/relationships/hyperlink" Target="http://www.iacis.ru/html/?id=22&amp;pag=157&amp;nid=1" TargetMode="External"/><Relationship Id="rId28" Type="http://schemas.openxmlformats.org/officeDocument/2006/relationships/hyperlink" Target="http://www.iacis.ru/html/?id=22&amp;pag=158&amp;nid=1" TargetMode="External"/><Relationship Id="rId29" Type="http://schemas.openxmlformats.org/officeDocument/2006/relationships/hyperlink" Target="http://www.iacis.ru/html/?id=22&amp;pag=165&amp;nid=1" TargetMode="External"/><Relationship Id="rId30" Type="http://schemas.openxmlformats.org/officeDocument/2006/relationships/hyperlink" Target="http://www.iacis.ru/html/?id=22&amp;pag=166&amp;nid=1" TargetMode="External"/><Relationship Id="rId31" Type="http://schemas.openxmlformats.org/officeDocument/2006/relationships/hyperlink" Target="http://www.iacis.ru/html/?id=22&amp;pag=207&amp;nid=3" TargetMode="External"/><Relationship Id="rId32" Type="http://schemas.openxmlformats.org/officeDocument/2006/relationships/hyperlink" Target="http://www.iacis.ru/html/?id=22&amp;pag=174&amp;nid=1" TargetMode="External"/><Relationship Id="rId33" Type="http://schemas.openxmlformats.org/officeDocument/2006/relationships/hyperlink" Target="http://www.iacis.ru/html/?id=22&amp;pag=182&amp;nid=1" TargetMode="External"/><Relationship Id="rId34" Type="http://schemas.openxmlformats.org/officeDocument/2006/relationships/hyperlink" Target="http://www.iacis.ru/html/?id=22&amp;pag=183&amp;nid=1" TargetMode="External"/><Relationship Id="rId35" Type="http://schemas.openxmlformats.org/officeDocument/2006/relationships/hyperlink" Target="http://www.iacis.ru/html/?id=22&amp;pag=184&amp;nid=1" TargetMode="External"/><Relationship Id="rId36" Type="http://schemas.openxmlformats.org/officeDocument/2006/relationships/hyperlink" Target="http://www.iacis.ru/html/?id=22&amp;pag=651&amp;nid=3" TargetMode="External"/><Relationship Id="rId37" Type="http://schemas.openxmlformats.org/officeDocument/2006/relationships/hyperlink" Target="http://www.iacis.ru/html/?id=22&amp;pag=588&amp;nid=1" TargetMode="External"/><Relationship Id="rId38" Type="http://schemas.openxmlformats.org/officeDocument/2006/relationships/hyperlink" Target="http://www.iacis.ru/html/?id=22&amp;pag=641&amp;nid=1" TargetMode="External"/><Relationship Id="rId39" Type="http://schemas.openxmlformats.org/officeDocument/2006/relationships/hyperlink" Target="http://www.iacis.ru/html/?id=22&amp;pag=642&amp;nid=1" TargetMode="External"/><Relationship Id="rId40" Type="http://schemas.openxmlformats.org/officeDocument/2006/relationships/hyperlink" Target="http://www.iacis.ru/html/?id=22&amp;pag=643&amp;nid=1" TargetMode="External"/><Relationship Id="rId41" Type="http://schemas.openxmlformats.org/officeDocument/2006/relationships/hyperlink" Target="http://www.iacis.ru/html/?id=22&amp;pag=644&amp;nid=1" TargetMode="External"/><Relationship Id="rId42" Type="http://schemas.openxmlformats.org/officeDocument/2006/relationships/hyperlink" Target="http://www.iacis.ru/html/?id=22&amp;pag=680&amp;nid=1" TargetMode="External"/><Relationship Id="rId43" Type="http://schemas.openxmlformats.org/officeDocument/2006/relationships/hyperlink" Target="http://www.iacis.ru/html/?id=22&amp;pag=681&amp;nid=1" TargetMode="External"/><Relationship Id="rId44" Type="http://schemas.openxmlformats.org/officeDocument/2006/relationships/hyperlink" Target="http://www.iacis.ru/html/?id=22&amp;pag=682&amp;nid=1" TargetMode="External"/><Relationship Id="rId45" Type="http://schemas.openxmlformats.org/officeDocument/2006/relationships/hyperlink" Target="http://www.iacis.ru/html/?id=22&amp;pag=683&amp;nid=1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3:00Z</dcterms:created>
  <dc:creator>Kuvshinov</dc:creator>
  <dc:description/>
  <cp:keywords/>
  <dc:language>en-US</dc:language>
  <cp:lastModifiedBy>Чеботарев П.А.</cp:lastModifiedBy>
  <cp:lastPrinted>2009-03-17T13:00:00Z</cp:lastPrinted>
  <dcterms:modified xsi:type="dcterms:W3CDTF">2012-02-29T08:53:00Z</dcterms:modified>
  <cp:revision>2</cp:revision>
  <dc:subject/>
  <dc:title>ВСЕОБЩАЯ КОНФЕДЕРАЦИЯ ПРОФСОЮЗОВ</dc:title>
</cp:coreProperties>
</file>