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ind w:left="5580" w:hanging="0"/>
        <w:rPr/>
      </w:pPr>
      <w:r>
        <w:rPr>
          <w:bCs/>
          <w:color w:val="000000"/>
          <w:szCs w:val="28"/>
        </w:rPr>
        <w:t>Принят на двадцать девято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58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ленарном заседани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580" w:hanging="0"/>
        <w:rPr/>
      </w:pPr>
      <w:r>
        <w:rPr>
          <w:bCs/>
          <w:color w:val="000000"/>
          <w:szCs w:val="28"/>
        </w:rPr>
        <w:t>Межпарламентской Ассамбле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580" w:hanging="0"/>
        <w:rPr/>
      </w:pPr>
      <w:r>
        <w:rPr>
          <w:bCs/>
          <w:color w:val="000000"/>
          <w:szCs w:val="28"/>
        </w:rPr>
        <w:t>государств – участников СНГ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58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(постановление № 29-5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58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31 октября 2007 года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жпарламентская Ассамбле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 – участников Содружества Независимых Государст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ТЕЛЬНЫЙ ГЛОСС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инов и понятий в сфере регулирования миграционных проце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ах – участниках СНГ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адаптация</w:t>
      </w:r>
      <w:r>
        <w:rPr>
          <w:sz w:val="28"/>
          <w:szCs w:val="28"/>
        </w:rPr>
        <w:t xml:space="preserve"> – процесс приспособления человека к новым для него условиям жизн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административное выдворение за пределы территории государства</w:t>
      </w:r>
      <w:r>
        <w:rPr>
          <w:sz w:val="28"/>
          <w:szCs w:val="28"/>
        </w:rPr>
        <w:t xml:space="preserve"> – принудительное и контролируемое перемещение иностранных граждан или лиц без гражданства через государственную границу за пределы территории государства либо контролируемый самостоятельный выезд иностранных граждан и лиц без гражданства за пределы территории государства в случае нарушения ими миграционного законодательства государ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атрид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лицо, не являющееся гражданином данного государства и не имеющее соответствующих доказательств, устанавливающих его принадлежность к гражданству какого-либо государства (см. также</w:t>
      </w:r>
      <w:r>
        <w:rPr>
          <w:i/>
          <w:sz w:val="28"/>
          <w:szCs w:val="28"/>
        </w:rPr>
        <w:t xml:space="preserve"> лицо без гражданства</w:t>
      </w:r>
      <w:r>
        <w:rPr>
          <w:sz w:val="28"/>
          <w:szCs w:val="28"/>
        </w:rPr>
        <w:t>)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женец</w:t>
      </w:r>
      <w:r>
        <w:rPr>
          <w:rFonts w:cs="Times New Roman" w:ascii="Times New Roman" w:hAnsi="Times New Roman"/>
          <w:sz w:val="28"/>
          <w:szCs w:val="28"/>
        </w:rPr>
        <w:t xml:space="preserve"> – лицо, которое не является гражданином государства и в силу вполне обоснованных опасений стать жертвой преследований по признаку расы, вероисповедания, национальности, гражданства, принадлежности к определенной социальной группе или по политическим убеждениям находится вне страны своей гражданской принадлежности и не может или не желает пользоваться защитой этой страны вследствие указанных опасений; или, не имея определенного гражданства и находясь вне страны своего прежнего обычного местожительства в результате упомянутых опасений, не может или не желает вернуться в нее вследствие таких опасени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д на жительство</w:t>
      </w:r>
      <w:r>
        <w:rPr>
          <w:rFonts w:cs="Times New Roman" w:ascii="Times New Roman" w:hAnsi="Times New Roman"/>
          <w:sz w:val="28"/>
          <w:szCs w:val="28"/>
        </w:rPr>
        <w:t xml:space="preserve"> – документ, выданный иностранному гражданину или лицу без гражданства в подтверждение их права на постоянное проживание в государстве, а также на свободный выезд с территории государства и въезд на территорию государств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за</w:t>
      </w:r>
      <w:r>
        <w:rPr>
          <w:rFonts w:cs="Times New Roman" w:ascii="Times New Roman" w:hAnsi="Times New Roman"/>
          <w:sz w:val="28"/>
          <w:szCs w:val="28"/>
        </w:rPr>
        <w:t xml:space="preserve"> – отметка в паспорте или другом заменяющем его документе иностранного гражданина или лица без гражданства, признанного государством, и разрешающая въезд на территорию государства и (или) пребывание на его территории и (или) выезд за пределы территории государства в зависимости от ее вид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ешняя трудовая миграция</w:t>
      </w:r>
      <w:r>
        <w:rPr>
          <w:rFonts w:cs="Times New Roman" w:ascii="Times New Roman" w:hAnsi="Times New Roman"/>
          <w:sz w:val="28"/>
          <w:szCs w:val="28"/>
        </w:rPr>
        <w:t xml:space="preserve"> – добровольный выезд на законном основании граждан, постоянно проживающих на территории государства, за границу, а также въезд иностранных граждан и лиц без гражданства, постоянно проживающих вне пределов государства, на его территорию для </w:t>
      </w:r>
      <w:r>
        <w:rPr>
          <w:rFonts w:cs="Times New Roman" w:ascii="Times New Roman" w:hAnsi="Times New Roman"/>
          <w:i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оплачиваемой работы по трудовому договору  или гражданско-правовому договору на выполнение работ (оказание услуг)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утренняя миграция</w:t>
      </w:r>
      <w:r>
        <w:rPr>
          <w:rFonts w:cs="Times New Roman" w:ascii="Times New Roman" w:hAnsi="Times New Roman"/>
          <w:sz w:val="28"/>
          <w:szCs w:val="28"/>
        </w:rPr>
        <w:t xml:space="preserve"> – перемещение граждан государства по различным причинам в пределах государства в целях постоянного или временного изменения места жительств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ременно пребывающий на территории государства иностранный гражданин или лицо без гражданства</w:t>
      </w:r>
      <w:r>
        <w:rPr>
          <w:rFonts w:cs="Times New Roman" w:ascii="Times New Roman" w:hAnsi="Times New Roman"/>
          <w:sz w:val="28"/>
          <w:szCs w:val="28"/>
        </w:rPr>
        <w:t xml:space="preserve"> – лицо, прибывшее на территорию государства на основании визы или в порядке, не требующем получения визы, но не имеющее вида на жительство или разрешения на временное проживание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ременно проживающий на территории государства иностранный гражданин или лицо без гражданства</w:t>
      </w:r>
      <w:r>
        <w:rPr>
          <w:rFonts w:cs="Times New Roman" w:ascii="Times New Roman" w:hAnsi="Times New Roman"/>
          <w:sz w:val="28"/>
          <w:szCs w:val="28"/>
        </w:rPr>
        <w:t xml:space="preserve"> – лицо, получившее разрешение на временное проживание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ременное убежище</w:t>
      </w:r>
      <w:r>
        <w:rPr>
          <w:rFonts w:cs="Times New Roman" w:ascii="Times New Roman" w:hAnsi="Times New Roman"/>
          <w:sz w:val="28"/>
          <w:szCs w:val="28"/>
        </w:rPr>
        <w:t xml:space="preserve"> – предоставленная иностранному гражданину или лицу без гражданства, не имеющему оснований для признания беженцем, возможность временно пребывать на территории государства; 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нужденный переселенец</w:t>
      </w:r>
      <w:r>
        <w:rPr>
          <w:rFonts w:cs="Times New Roman" w:ascii="Times New Roman" w:hAnsi="Times New Roman"/>
          <w:sz w:val="28"/>
          <w:szCs w:val="28"/>
        </w:rPr>
        <w:t xml:space="preserve"> – гражданин государства, вынужденный покинуть место жительства на территории одного территориального образования и прибывший на территорию другого территори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ледствие совершенного в отношении его или членов его семьи насилия или преследования в иных формах при межнациональных, межконфессиональных и региональных конфликтах, сопровождающихся массовыми нарушениями прав и свобод человека и гражданина, законности, правопорядка и общественной безопасности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о происхо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сударство, гражданином которого является соответствующее лицо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о транзи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государство, через территорию которого следует лицо, направляющееся с </w:t>
      </w:r>
      <w:r>
        <w:rPr>
          <w:rFonts w:cs="Times New Roman" w:ascii="Times New Roman" w:hAnsi="Times New Roman"/>
          <w:i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одного государства на территорию другого государств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ждан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устойчивая правовая связь лица с государством, выражающаяся в совокупности их взаимных прав и обязанносте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портация</w:t>
      </w:r>
      <w:r>
        <w:rPr>
          <w:rFonts w:cs="Times New Roman" w:ascii="Times New Roman" w:hAnsi="Times New Roman"/>
          <w:sz w:val="28"/>
          <w:szCs w:val="28"/>
        </w:rPr>
        <w:t xml:space="preserve"> – принудительная высылка иностранного гражданина или лица без гражданства за пределы территории государства в случае утраты или прекращения законных оснований для его дальнейшего пребывания (проживания) на территории государств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войное граждан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наличие у гражданина государства гражданства (подданства) иностранного государств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жилищный фонд для временного поселения лиц, признанных беженц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жилых помещений, предоставляемых лицам, признанным беженцами, и членам их семе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онно находящийся на территории государства иностранный гражданина (лицо без гражданства)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иностранный гражданин (лицо без гражданства), имеющий предусмотренные национальным законодательством государства </w:t>
      </w:r>
      <w:r>
        <w:rPr>
          <w:rFonts w:cs="Times New Roman" w:ascii="Times New Roman" w:hAnsi="Times New Roman"/>
          <w:i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>, подтверждающие законность его нахождения на территории государств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ммиграция</w:t>
      </w:r>
      <w:r>
        <w:rPr>
          <w:rFonts w:cs="Times New Roman" w:ascii="Times New Roman" w:hAnsi="Times New Roman"/>
          <w:sz w:val="28"/>
          <w:szCs w:val="28"/>
        </w:rPr>
        <w:t xml:space="preserve"> – въезд иностранных граждан или лиц без гражданства на территорию государства для временного пребывания или постоянного проживания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ммиграционная квота</w:t>
      </w:r>
      <w:r>
        <w:rPr>
          <w:rFonts w:cs="Times New Roman" w:ascii="Times New Roman" w:hAnsi="Times New Roman"/>
          <w:sz w:val="28"/>
          <w:szCs w:val="28"/>
        </w:rPr>
        <w:t xml:space="preserve"> – предельное число иностранных граждан и лиц без гражданства, которым разрешена иммиграция на территорию государства, определяемое в соответствии с национальным законодательством государ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остранный гражданин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лицо, не являющееся гражданином государства и имеющее доказательства наличия гражданства (подданства) иностранного государ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цо без гражданства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лицо, не являющееся гражданином государства и не имеющее доказательств наличия гражданства (подданства) иностранного государств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цо, ходатайствующее о признании беженцем</w:t>
      </w:r>
      <w:r>
        <w:rPr>
          <w:rFonts w:cs="Times New Roman" w:ascii="Times New Roman" w:hAnsi="Times New Roman"/>
          <w:sz w:val="28"/>
          <w:szCs w:val="28"/>
        </w:rPr>
        <w:t xml:space="preserve"> – лицо, не являющееся гражданином государства, которое обратилось с ходатайством о признании беженцем и по ходатайству которого решение еще не вступило в силу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сто жительства иностранного гражданина или лица без гражданства </w:t>
      </w:r>
      <w:r>
        <w:rPr>
          <w:rFonts w:cs="Times New Roman" w:ascii="Times New Roman" w:hAnsi="Times New Roman"/>
          <w:sz w:val="28"/>
          <w:szCs w:val="28"/>
        </w:rPr>
        <w:t>– жилое помещение, по адресу которого иностранный гражданин или лицо без гражданства зарегистрированы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 пребывания иностранного гражданина или лица без гражданства на территории государства</w:t>
      </w:r>
      <w:r>
        <w:rPr>
          <w:rFonts w:cs="Times New Roman" w:ascii="Times New Roman" w:hAnsi="Times New Roman"/>
          <w:sz w:val="28"/>
          <w:szCs w:val="28"/>
        </w:rPr>
        <w:t xml:space="preserve"> – жилое помещение, не являющееся местом жительства, а также иное помещение, учреждение или организация, в которых иностранный гражданин или лицо без гражданства находится и (или) по адресу которых иностранный гражданин или лицо без гражданства подлежит постановке на учет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 временно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 – это место временного пребывания лица, не имеющего законных оснований для въезда на территорию государства или для пребывания на его территории, подавшего ходатайство о признании беженцем на территории государства, и прибывших с ним членов его семьи до признания их беженцами либо предоставления им временного убежища на территории государства и выдачи им соответственно удостоверений беженца или свидетельств о предоставлении временного убежища либо до их выезда за пределы территории государств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гран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изическое лицо, въезжающее на территорию государства или выезжающее за его пределы, а также перемещающееся внутри государства вне зависимости от причин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грационный учет иностранных граждан и лиц без гражданства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 по фиксации и обобщению сведений об иностранных гражданах и о лицах без гражданства и о перемещениях иностранных граждан и лиц без гражданства на территории государств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грационная карта</w:t>
      </w:r>
      <w:r>
        <w:rPr>
          <w:rFonts w:cs="Times New Roman" w:ascii="Times New Roman" w:hAnsi="Times New Roman"/>
          <w:sz w:val="28"/>
          <w:szCs w:val="28"/>
        </w:rPr>
        <w:t xml:space="preserve"> – документ, содержащий сведения об иностранном гражданине или лице без гражданства, въезжающем на территорию государства и служащий для учета и контроля его временного пребывания на территории государств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грационная обстановка (ситуация)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факторов, обусловленных въездом, пребыванием, транзитным проездом и выездом иностранных граждан и лиц без гражданства, оказывающих влияние на социально-экономическую и демографическую ситуацию, внутриполитическое и внешнеполитическое положение и национальную безопасность государств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грацион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вид государственного контроля миграционной обстановки в целях регулирования миграционных потоков, соблюдения интересов государства, обеспечения и защиты законных прав мигрантов, а также осуществления мер пресечения незаконной миграции на территории государ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играц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перемещение физических лиц из одного государства в другое, а также внутри государства не зависимо от его продолжительности и прич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законная миграция</w:t>
      </w:r>
      <w:r>
        <w:rPr>
          <w:rFonts w:cs="Times New Roman" w:ascii="Times New Roman" w:hAnsi="Times New Roman"/>
          <w:sz w:val="28"/>
          <w:szCs w:val="28"/>
        </w:rPr>
        <w:t xml:space="preserve"> – въезд на территорию государства, пребывание на его территории и выезд за пределы его территории с нарушением действующего законодательства государств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 проживающий на территории государства иностранный гражданин или лицо без гражданства </w:t>
      </w:r>
      <w:r>
        <w:rPr>
          <w:rFonts w:cs="Times New Roman" w:ascii="Times New Roman" w:hAnsi="Times New Roman"/>
          <w:sz w:val="28"/>
          <w:szCs w:val="28"/>
        </w:rPr>
        <w:t>– лицо, получившее вид на жительство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глашение на въезд на территорию государства</w:t>
      </w:r>
      <w:r>
        <w:rPr>
          <w:rFonts w:cs="Times New Roman" w:ascii="Times New Roman" w:hAnsi="Times New Roman"/>
          <w:sz w:val="28"/>
          <w:szCs w:val="28"/>
        </w:rPr>
        <w:t xml:space="preserve"> – документ, являющийся основанием для выдачи иностранному гражданину или лицу без гражданства визы для въезда на территорию государств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граничная миграц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перемещение лиц с территории государства на территорию другого государства или с территории другого государства на территорию государства в приграничных зонах с целью осуществления трудовой деятельности при условии возвращения на территорию государства выезда каждый день или по крайней мере один раз в недел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одатель (наниматель)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ое или физическое лицо, которое предоставляет работу трудящимся-мигрантам в порядке и на условиях, предусмотренных национальным законодательством государства нахождения работодателя (нанимателя)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ешение на временное проживание</w:t>
      </w:r>
      <w:r>
        <w:rPr>
          <w:rFonts w:cs="Times New Roman" w:ascii="Times New Roman" w:hAnsi="Times New Roman"/>
          <w:sz w:val="28"/>
          <w:szCs w:val="28"/>
        </w:rPr>
        <w:t xml:space="preserve"> – подтверждение права иностранного гражданина или лица без гражданства временно проживать на территории государства до получения вида на жительство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ешение на работу</w:t>
      </w:r>
      <w:r>
        <w:rPr>
          <w:rFonts w:cs="Times New Roman" w:ascii="Times New Roman" w:hAnsi="Times New Roman"/>
          <w:sz w:val="28"/>
          <w:szCs w:val="28"/>
        </w:rPr>
        <w:t xml:space="preserve"> – документ, подтверждающий право иностранного </w:t>
      </w:r>
      <w:r>
        <w:rPr>
          <w:rFonts w:cs="Times New Roman" w:ascii="Times New Roman" w:hAnsi="Times New Roman"/>
          <w:i/>
          <w:sz w:val="28"/>
          <w:szCs w:val="28"/>
        </w:rPr>
        <w:t>гражданина</w:t>
      </w:r>
      <w:r>
        <w:rPr>
          <w:rFonts w:cs="Times New Roman" w:ascii="Times New Roman" w:hAnsi="Times New Roman"/>
          <w:sz w:val="28"/>
          <w:szCs w:val="28"/>
        </w:rPr>
        <w:t xml:space="preserve"> или лица без гражданства на временное осуществление на территории государства </w:t>
      </w:r>
      <w:r>
        <w:rPr>
          <w:rFonts w:cs="Times New Roman" w:ascii="Times New Roman" w:hAnsi="Times New Roman"/>
          <w:i/>
          <w:sz w:val="28"/>
          <w:szCs w:val="28"/>
        </w:rPr>
        <w:t>оплачиваемой</w:t>
      </w:r>
      <w:r>
        <w:rPr>
          <w:rFonts w:cs="Times New Roman" w:ascii="Times New Roman" w:hAnsi="Times New Roman"/>
          <w:sz w:val="28"/>
          <w:szCs w:val="28"/>
        </w:rPr>
        <w:t xml:space="preserve"> трудовой деятельности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адми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ередача компетентными органами одного государства и принятие компетентными органами другого государства лиц, въехавших или находящихся на территории соответствующих государств с нарушением национального законодательства данных государств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патриация</w:t>
      </w:r>
      <w:r>
        <w:rPr>
          <w:rFonts w:cs="Times New Roman" w:ascii="Times New Roman" w:hAnsi="Times New Roman"/>
          <w:sz w:val="28"/>
          <w:szCs w:val="28"/>
        </w:rPr>
        <w:t xml:space="preserve"> – добровольное или вынужденное возвращение граждан государства на его территорию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зонный трудящийся</w:t>
      </w:r>
      <w:r>
        <w:rPr>
          <w:rFonts w:cs="Times New Roman" w:ascii="Times New Roman" w:hAnsi="Times New Roman"/>
          <w:sz w:val="28"/>
          <w:szCs w:val="28"/>
        </w:rPr>
        <w:t xml:space="preserve"> – трудящийся-мигрант, работа которого по своему характеру зависит от сезонных условий и выполняется только в течение части год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орона, принимающая иностранного гражданина или лицо без гражданства на территории государства,</w:t>
      </w:r>
      <w:r>
        <w:rPr>
          <w:rFonts w:cs="Times New Roman" w:ascii="Times New Roman" w:hAnsi="Times New Roman"/>
          <w:sz w:val="28"/>
          <w:szCs w:val="28"/>
        </w:rPr>
        <w:t xml:space="preserve"> – гражданин государства, а также постоянно проживающие в государстве иностранный гражданин или лицо без гражданства, юридическое лицо, филиал или представительство юридического лица, орган государственной власти или местного самоуправления, дипломатическое представительство либо консульское учреждение иностранного государства в государстве, международная организация или ее представительство в государстве либо представительство иностранного государства при международной организации, находящейся в государстве, у которых иностранный гражданин или лицо без гражданства фактически проживает (находится) либо в которых иностранный гражданин или лицо без гражданства работает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анзитная миграция</w:t>
      </w:r>
      <w:r>
        <w:rPr>
          <w:rFonts w:cs="Times New Roman" w:ascii="Times New Roman" w:hAnsi="Times New Roman"/>
          <w:sz w:val="28"/>
          <w:szCs w:val="28"/>
        </w:rPr>
        <w:t xml:space="preserve"> – перемещение через территорию государства иностранных граждан и лиц без гражданства на территорию другого государства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удовая деятельность иностранного гражданина или лица без гражданства</w:t>
      </w:r>
      <w:r>
        <w:rPr>
          <w:rFonts w:cs="Times New Roman" w:ascii="Times New Roman" w:hAnsi="Times New Roman"/>
          <w:sz w:val="28"/>
          <w:szCs w:val="28"/>
        </w:rPr>
        <w:t xml:space="preserve"> – работа иностранного гражданина или лица без гражданства на территории государства на основании трудового договора или гражданско-правового договора на выполнение работ (оказание услуг)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удящийся-мигрант</w:t>
      </w:r>
      <w:r>
        <w:rPr>
          <w:rFonts w:cs="Times New Roman" w:ascii="Times New Roman" w:hAnsi="Times New Roman"/>
          <w:sz w:val="28"/>
          <w:szCs w:val="28"/>
        </w:rPr>
        <w:t xml:space="preserve"> – лицо, которое занималось, занимается или будет заниматься оплачиваемой трудовой деятельностью в государстве, гражданином которого оно не является и в котором постоянно не проживает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достоверение беженца</w:t>
      </w:r>
      <w:r>
        <w:rPr>
          <w:rFonts w:cs="Times New Roman" w:ascii="Times New Roman" w:hAnsi="Times New Roman"/>
          <w:sz w:val="28"/>
          <w:szCs w:val="28"/>
        </w:rPr>
        <w:t xml:space="preserve"> – документ установленного образца, удостоверяющий личность иностранного гражданина или лица без гражданства, признанного беженцем на территории государств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ловия труда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факторов производственной среды, оказывающих влияние на здоровье и работоспособность человека в процессе труда, а также установленная продолжительность рабочего времени и времени отдыха, предоставление отпусков, оплата труда в соответствии с законодательством государства о труде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семьи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упруг (супруга), несовершеннолетние дети и другие лица, признаваемые национальным законодательством государства иждивенцами соответствующего лиц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мигран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иностранный гражданин или лицо без гражданства, постоянно проживающий на территории другого государ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13:00Z</dcterms:created>
  <dc:creator>Kislenko</dc:creator>
  <dc:description/>
  <cp:keywords/>
  <dc:language>en-US</dc:language>
  <cp:lastModifiedBy>Чеботарев П.А.</cp:lastModifiedBy>
  <cp:lastPrinted>2007-10-26T11:41:00Z</cp:lastPrinted>
  <dcterms:modified xsi:type="dcterms:W3CDTF">2011-07-20T14:13:00Z</dcterms:modified>
  <cp:revision>2</cp:revision>
  <dc:subject/>
  <dc:title>РЕКОМЕНДАТЕЛЬНЫЙ ГЛОССАР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4119438</vt:r8>
  </property>
  <property fmtid="{D5CDD505-2E9C-101B-9397-08002B2CF9AE}" pid="3" name="_AuthorEmail">
    <vt:lpwstr>vey@iacis.ru</vt:lpwstr>
  </property>
  <property fmtid="{D5CDD505-2E9C-101B-9397-08002B2CF9AE}" pid="4" name="_AuthorEmailDisplayName">
    <vt:lpwstr>Владимирова Евгения Юрьевна</vt:lpwstr>
  </property>
  <property fmtid="{D5CDD505-2E9C-101B-9397-08002B2CF9AE}" pid="5" name="_EmailSubject">
    <vt:lpwstr>глоссарий ком авг</vt:lpwstr>
  </property>
  <property fmtid="{D5CDD505-2E9C-101B-9397-08002B2CF9AE}" pid="6" name="_ReviewingToolsShownOnce">
    <vt:lpwstr/>
  </property>
</Properties>
</file>