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добрена в основном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Бюро МПА ЕврАзЭС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 мая 2007 года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ЦЕПЦИЯ</w:t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 законодательства ЕврАзЭС о приграничном сотрудничестве</w:t>
      </w:r>
    </w:p>
    <w:p>
      <w:pPr>
        <w:pStyle w:val="Normal"/>
        <w:ind w:right="-2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ы законодательства ЕврАзЭС о приграничном сотрудничестве – нормативный правовой акт Сообщества, устанавливающий единые для государств – членов ЕврАзЭС начала правового регулирования в сфере пригранич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ы законодательства ЕврАзЭС о приграничном сотрудничестве предполагается имплементация положений Соглашения об основных принципах приграничного сотрудничества между государствами-участниками Договора об углублении интеграции в экономической и гуманитарной областях от 29 марта 1996 года (26 февраля 1999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Основ законодательства Евразийского экономического сообщества о приграничном сотрудничестве является деятельность органов государственной власти, органов местного самоуправления, юридических и физических лиц, общественных объединений в сфере приграничного сотрудничества, а также совместных с сопредельными государствами органов по приграничному сотрудничеству, наделенных в соответствии с международными соглашениями между приграничными государствами правосубъектностью и находящихся на территории государств – членов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ах законодательства следует использовать следующие основные понятия: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Приграничное сотрудничество</w:t>
      </w:r>
      <w:r>
        <w:rPr>
          <w:sz w:val="28"/>
          <w:szCs w:val="28"/>
        </w:rPr>
        <w:t xml:space="preserve"> – согласованные действия органов государственной власти, органов местного самоуправления, юридических и физических лиц, общественных объединений с соответствующими участниками приграничного сотрудничества сопредельных государств, направленные на создание благоприятных условий для устойчивого экономического и социального развития приграничных территорий, установление, развитие и укрепление взаимовыгодных и дружественных связей приграничных территорий с приграничными территориями сопредельных государств – членов ЕврАзЭС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Участники приграничного сотрудничества</w:t>
      </w:r>
      <w:r>
        <w:rPr>
          <w:sz w:val="28"/>
          <w:szCs w:val="28"/>
        </w:rPr>
        <w:t xml:space="preserve"> – органы государственной власти, органы местного самоуправления, юридические и физические лица, общественные объединения, а также совместные с сопредельными государствами органы по приграничному сотрудничеству, наделенные в соответствии с соглашениями правосубъектностью и находящиеся на территории  государств – членов Сообществ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играничная территория</w:t>
      </w:r>
      <w:r>
        <w:rPr>
          <w:sz w:val="28"/>
          <w:szCs w:val="28"/>
        </w:rPr>
        <w:t xml:space="preserve"> – часть территории государства – чле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ЕврАзЭС, административная граница которого совпадает с линией Государственной границы государства – члена Сообществ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Евразиярегион - Регион приграничной интеграции и сотрудничества</w:t>
      </w:r>
      <w:r>
        <w:rPr>
          <w:sz w:val="28"/>
          <w:szCs w:val="28"/>
        </w:rPr>
        <w:t xml:space="preserve"> – приграничные территории государства – члена ЕврАзЭС и соответствующие территории сопредельных государств, участвующих в соглашении о приграничном сотрудничестве, на основании которого создаются совместные органы по приграничному сотрудничеству, их компетенция и местонахождение закрепляется в соглашениях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Сопредельные государства</w:t>
      </w:r>
      <w:r>
        <w:rPr>
          <w:sz w:val="28"/>
          <w:szCs w:val="28"/>
        </w:rPr>
        <w:t xml:space="preserve"> – государства ЕврАзЭС, граничащие между собой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Население приграничных территорий </w:t>
      </w:r>
      <w:r>
        <w:rPr>
          <w:sz w:val="28"/>
          <w:szCs w:val="28"/>
        </w:rPr>
        <w:t xml:space="preserve">– граждане государств – членов ЕврАзЭС, иностранные граждане, лица без гражданства, имеющие вид на жительство, постоянно проживающие на приграничной территории Сообщества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Сфера приграничного сотрудничества</w:t>
      </w:r>
      <w:r>
        <w:rPr>
          <w:sz w:val="28"/>
          <w:szCs w:val="28"/>
        </w:rPr>
        <w:t xml:space="preserve"> – совокупность видов деятельности, направленной на реализацию задач приграничного сотруднич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сударственная поддержка развития приграничного сотрудничества</w:t>
      </w:r>
      <w:r>
        <w:rPr>
          <w:sz w:val="28"/>
          <w:szCs w:val="28"/>
        </w:rPr>
        <w:t xml:space="preserve"> – совокупность решений и действий организационного, правового, финансового характера органов государственной власти государств – членов ЕврАзЭС, направленных на реализацию проектов приграничного сотрудничеств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Государственный проект приграничного сотрудничества</w:t>
      </w:r>
      <w:r>
        <w:rPr>
          <w:sz w:val="28"/>
          <w:szCs w:val="28"/>
        </w:rPr>
        <w:t xml:space="preserve"> – комплекс мер органов государственной власти государств – членов Сообщества, направленных на развитие приграничного сотрудничества, осуществляемых с использованием средств государственного бюджета государств – членов ЕврАзЭС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глашение о приграничном сотрудничестве</w:t>
      </w:r>
      <w:r>
        <w:rPr>
          <w:sz w:val="28"/>
          <w:szCs w:val="28"/>
        </w:rPr>
        <w:t xml:space="preserve"> – правовая форма взаимного согласия по вопросам приграничного сотрудничества между субъектами приграничного сотрудничеств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Основными задачами приграничного сотрудничества, которые необходимо закрепить в Основах следует счит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и развитие дружественных связей между сопредельными государствами – членами ЕврАзЭ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обстановки доверия, взаимопонимания и добрососедства на сопредельных приграничных территориях государств Со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взаимопониманию и дружбе между населением приграничных территорий сопредельных государств – членов ЕврАзЭС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по развитию и упрощению взаимных связей участников приграничного сотруднич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держка соотечественников, проживающих на приграничных территориях сопредельных государ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поддержки органами государственной власти и органами местного самоуправления хозяйствующих субъектов, участвующих в создании приграничной инфраструк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, способствующих развитию транспортной инфраструктуры, обустройству и развитию приграничной инфраструктуры в цел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эффективности использования производственной и социальной базы приграничных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ализацию согласованной стратегии развития приграничных регионов, в том числе в осуществлении градостроительной, промышленной, аграрной, экологической, инвестиционной полит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интеграции систем предупреждения и ликвидации чрезвычайных ситуаций сопредельных государств с целью повышения эффективности реагирования на чрезвычайные ситуации, имеющие трансграничные последств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, способствующих прекращению оттока населения из малонаселенных приграничных территор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иводействие проявлениям национализма, шовинизма, этнического и религиозного сепаратизма, межэтнической напряженности на приграничных территор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действие реализации внутренней и внешней политики, обеспечению национальных интересов и национальной безопасности на государственных границах, в том числе в сфере борьбы с терроризмом, незаконным оборотом оружия, наркотических средств и психотропных веществ, другими правонаруше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эффективное и бережное использование природных ресурсов приграничных территорий, сохранение памятников истории и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согласованных мер в области охраны окружающей среды на приграничных территор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здание условий для обмена в области образования, культуры, изучения населением приграничных территорий культурного наследия и языка сопредель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приграничного сотрудничества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конность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прав и свобод человека и граждани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заимное уважение суверенитета и территориальной целостности государств, осуществляющих приграничное сотруднич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рное разрешение приграничных вопрос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заимное соблюдение законодательства государств, осуществляющих приграничное сотруднич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нанесение ущерба экономическим и иным интересам государств, осуществляющих приграничное сотрудничество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ет особенностей приграничных территорий и сопредельных государ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осударственная поддержка инициатив органов местного самоуправления, населения приграничных территорий, направленных на реализацию задач, закрепленных в настоящих Основах;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- скоординированность действий участников приграничного сотруднич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граничения ответственности и полномочий между центральными и местными органами исполнительной в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ах законодательства следует установить, что приграничное сотрудничество в ЕврАзЭС осуществляется в соответствии с общепризнанными нормами международного права, конституциями стран Сообщества, международными договорами, заключенными в рамках ЕврАзЭС, нормами национальных законодательст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иды приграничного сотрудничеств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граничное сотрудничество осуществляется в виде хозяйственных, торговых, культурных, гуманитарных, экологических, спортивных и иных связей, направленных на решение задач, определяемых Основ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ах должны быть определены формы приграничного сотрудничества, такие ка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ятельность совместных органов по приграничному сотрудничеству, создаваемых в Евразия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регионах (регионах приграничной интеграции и сотрудничества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соответствующих соглашений о приграничном сотрудничестве в различных сф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ие и развитие взаимовыгодных контактов между  участниками приграничного сотрудничеств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кольку административное устройство государств Сообщества различно, в Основах должен быть раздел посвященный предметам ведения различных органов власти. Их полномочия должны соответствовать национально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этом в регламентации нуждаются следующие вопрос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соглашений о приграничном сотрудничестве и обеспечение их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обязательств по международным договорам о приграничном сотрудни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овмест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предложений о введении специального порядка пропуска через государственные границы Со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возможность внесения в установленном порядке предложений о внесении изменений в акты законодательства по вопросам приграничного сотрудн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ах необходимо предусмотреть возможность образования органов пригранич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ребуют уточнения следующие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татус, функции, полномочия и источники финансирования органов приграничного сотрудни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деление органа приграничного сотрудничества статусом юридическ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целый ряд регионов приграничного сотрудничества являются депрессивными, следует предусмотреть государственную поддержку приграничного сотрудни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ами такой поддержки должны стать: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объективность;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открытость и экономическая обоснованность отбора проектов приграничного сотрудничества для оказания государственной поддержки;</w:t>
      </w:r>
    </w:p>
    <w:p>
      <w:pPr>
        <w:pStyle w:val="Normal"/>
        <w:tabs>
          <w:tab w:val="clear" w:pos="708"/>
          <w:tab w:val="left" w:pos="1083" w:leader="none"/>
        </w:tabs>
        <w:ind w:firstLine="709"/>
        <w:jc w:val="both"/>
        <w:rPr/>
      </w:pPr>
      <w:r>
        <w:rPr>
          <w:sz w:val="28"/>
          <w:szCs w:val="28"/>
        </w:rPr>
        <w:t>- недопущение нецелевого использования средств, направляемых на государственную поддержку приграничного сотруд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овательно, в Основах необходимо предусмотреть мониторинг выполнения государственных проектов и определить функции и полномочия органов власти в этом в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приграничного сотрудничества может оказывать и Евразийское экономическое сообщество через механизм межгосударственных целевых программ ЕврАзЭ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упление в силу Основ законодательства о приграничном сотрудничестве осуществляется в соответствии с Договором об Основах законодательства Евразийского экономического сообщества, порядке их разработки, принятия и реализаци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22:00Z</dcterms:created>
  <dc:creator>ToropyginAV</dc:creator>
  <dc:description/>
  <cp:keywords/>
  <dc:language>en-US</dc:language>
  <cp:lastModifiedBy>Чеботарев П.А.</cp:lastModifiedBy>
  <cp:lastPrinted>2007-04-12T16:14:00Z</cp:lastPrinted>
  <dcterms:modified xsi:type="dcterms:W3CDTF">2011-07-20T11:22:00Z</dcterms:modified>
  <cp:revision>3</cp:revision>
  <dc:subject/>
  <dc:title>Пригран сотру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4692427</vt:r8>
  </property>
  <property fmtid="{D5CDD505-2E9C-101B-9397-08002B2CF9AE}" pid="3" name="_AuthorEmail">
    <vt:lpwstr>mvv@iacis.ru</vt:lpwstr>
  </property>
  <property fmtid="{D5CDD505-2E9C-101B-9397-08002B2CF9AE}" pid="4" name="_AuthorEmailDisplayName">
    <vt:lpwstr>Майоров Валентин Викторович</vt:lpwstr>
  </property>
  <property fmtid="{D5CDD505-2E9C-101B-9397-08002B2CF9AE}" pid="5" name="_EmailSubject">
    <vt:lpwstr>Основы</vt:lpwstr>
  </property>
  <property fmtid="{D5CDD505-2E9C-101B-9397-08002B2CF9AE}" pid="6" name="_PreviousAdHocReviewCycleID">
    <vt:r8>-101159682</vt:r8>
  </property>
  <property fmtid="{D5CDD505-2E9C-101B-9397-08002B2CF9AE}" pid="7" name="_ReviewingToolsShownOnce">
    <vt:lpwstr/>
  </property>
</Properties>
</file>