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pacing w:val="100"/>
        </w:rPr>
      </w:pPr>
      <w:r>
        <w:rPr>
          <w:b/>
          <w:bCs/>
          <w:spacing w:val="100"/>
        </w:rPr>
        <w:t>СПИСОК</w:t>
      </w:r>
    </w:p>
    <w:p>
      <w:pPr>
        <w:pStyle w:val="Subtitle"/>
        <w:spacing w:before="0" w:after="360"/>
        <w:rPr>
          <w:b/>
          <w:b/>
        </w:rPr>
      </w:pPr>
      <w:r>
        <w:rPr>
          <w:b/>
        </w:rPr>
        <w:t xml:space="preserve">членов Совета Всеобщей конфедерации профсоюзов </w:t>
        <w:br/>
        <w:t>по состоянию на 03 марта 2023 г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40"/>
        <w:gridCol w:w="310"/>
        <w:gridCol w:w="5350"/>
      </w:tblGrid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170" w:hanging="0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рчагин </w:t>
              <w:br/>
              <w:t>Александр Викторович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/>
            </w:pPr>
            <w:r>
              <w:rPr/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зидент ВКП, </w:t>
            </w:r>
            <w:r>
              <w:rPr>
                <w:sz w:val="28"/>
                <w:szCs w:val="28"/>
              </w:rPr>
              <w:t>президент Международной Конфедерации нефтегазстройпрофсоюзов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1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/>
            </w:pPr>
            <w:r>
              <w:rPr>
                <w:color w:val="000000"/>
                <w:szCs w:val="28"/>
              </w:rPr>
              <w:t xml:space="preserve">Карнюшин </w:t>
              <w:br/>
              <w:t>Виктор Прокопьевич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/>
            </w:pPr>
            <w:r>
              <w:rPr/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/>
            </w:pPr>
            <w:r>
              <w:rPr>
                <w:color w:val="000000"/>
                <w:szCs w:val="28"/>
              </w:rPr>
              <w:t>Вице-президент ВКП, председатель Международной федерации профессиональных союзов работников лесных отраслей Содружества Независимых Государств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170" w:hanging="0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Косолапов </w:t>
              <w:br/>
              <w:t>Геннадий Николаевич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/>
            </w:pPr>
            <w:r>
              <w:rPr/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це-президент ВКП, </w:t>
            </w:r>
            <w:r>
              <w:rPr>
                <w:szCs w:val="28"/>
              </w:rPr>
              <w:t>генеральный секретарь Международной конфедерации профсоюзов железнодорожников – международного профсоюзного объединения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17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каров </w:t>
              <w:br/>
              <w:t>Евгений Иванович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/>
            </w:pPr>
            <w:r>
              <w:rPr/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/>
            </w:pPr>
            <w:r>
              <w:rPr>
                <w:color w:val="000000"/>
                <w:szCs w:val="28"/>
              </w:rPr>
              <w:t xml:space="preserve">Вице-президент ВКП, </w:t>
            </w:r>
            <w:r>
              <w:rPr>
                <w:szCs w:val="28"/>
              </w:rPr>
              <w:t>заместитель председателя Федерации независимых профсоюзов России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170" w:hanging="0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rFonts w:eastAsia="MS Mincho;ＭＳ 明朝"/>
              </w:rPr>
              <w:t>Мехбалиев</w:t>
              <w:br/>
              <w:t>Саттар Сулиддин оглы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/>
            </w:pPr>
            <w:r>
              <w:rPr/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це-президент ВКП, </w:t>
            </w:r>
            <w:r>
              <w:rPr/>
              <w:t>председатель Конфедерации профсоюзов Азербайджана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17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Назейкин</w:t>
              <w:br/>
              <w:t>Анатолий Георгиевич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/>
            </w:pPr>
            <w:r>
              <w:rPr/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це-президент ВКП, </w:t>
            </w:r>
            <w:r>
              <w:rPr>
                <w:szCs w:val="28"/>
              </w:rPr>
              <w:t xml:space="preserve">председатель </w:t>
            </w:r>
            <w:r>
              <w:rPr>
                <w:bCs/>
                <w:szCs w:val="28"/>
              </w:rPr>
              <w:t>Международного объединения профсоюзов работников связи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17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Рафиков </w:t>
              <w:br/>
              <w:t>Кудратулла Мирсагатович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/>
            </w:pPr>
            <w:r>
              <w:rPr/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це-президент ВКП, </w:t>
            </w:r>
            <w:r>
              <w:rPr>
                <w:szCs w:val="28"/>
              </w:rPr>
              <w:t>председатель Федерации профсоюзов Узбекистана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17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Шведов </w:t>
              <w:br/>
              <w:t>Андрей Владимирович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/>
            </w:pPr>
            <w:r>
              <w:rPr/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це-президент ВКП, </w:t>
            </w:r>
            <w:r>
              <w:rPr>
                <w:bCs/>
                <w:szCs w:val="28"/>
              </w:rPr>
              <w:t>генеральный секретарь Международного объединения профсоюзов – Федерации профсоюзов трудящихся горно-металлургической промышленности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17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льянинов </w:t>
              <w:br/>
              <w:t>Андрей Юрьевич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/>
            </w:pPr>
            <w:r>
              <w:rPr/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еральный секретарь ВКП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/>
            </w:pPr>
            <w:r>
              <w:rPr>
                <w:color w:val="000000"/>
                <w:szCs w:val="28"/>
              </w:rPr>
              <w:t xml:space="preserve">Подшибякина </w:t>
              <w:br/>
              <w:t>Наталья Дмитриевна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/>
            </w:pPr>
            <w:r>
              <w:rPr/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/>
            </w:pPr>
            <w:r>
              <w:rPr>
                <w:color w:val="000000"/>
                <w:szCs w:val="28"/>
              </w:rPr>
              <w:t>заместитель Генерального секретаря ВКП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ловьев </w:t>
              <w:br/>
              <w:t>Владимир Николаевич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/>
            </w:pPr>
            <w:r>
              <w:rPr/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/>
            </w:pPr>
            <w:r>
              <w:rPr>
                <w:color w:val="000000"/>
                <w:szCs w:val="28"/>
              </w:rPr>
              <w:t>заместитель Генерального секретаря ВКП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Юрьев </w:t>
              <w:br/>
              <w:t>Валерий Сергеевич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/>
            </w:pPr>
            <w:r>
              <w:rPr/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/>
            </w:pPr>
            <w:r>
              <w:rPr>
                <w:color w:val="000000"/>
                <w:szCs w:val="28"/>
              </w:rPr>
              <w:t>заместитель Генерального секретаря ВКП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ОБЪЕДИНЕНИЯ ПРОФСОЮЗОВ НЕЗАВИСИМЫХ ГОСУДАРСТВ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нфедерация профсоюзов Азербайджа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spacing w:before="6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лиев</w:t>
              <w:br/>
              <w:t>Ильяс Алхас оглы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/>
                <w:sz w:val="28"/>
              </w:rPr>
              <w:t xml:space="preserve">первый заместитель председателя </w:t>
            </w:r>
            <w:r>
              <w:rPr>
                <w:sz w:val="28"/>
              </w:rPr>
              <w:t>Конфедерации профсоюзов Азербайджана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нфедерация профсоюзов Армен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бян</w:t>
              <w:br/>
              <w:t>Григор Арсенович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председатель Отраслевого республиканского союза профессиональных организаций работников образования и науки Армен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асерян </w:t>
              <w:br/>
              <w:t>Элен Овиковна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федерации профсоюзов Армении</w:t>
            </w:r>
          </w:p>
        </w:tc>
      </w:tr>
      <w:tr>
        <w:trPr>
          <w:cantSplit w:val="true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Федерация профсоюзов Беларус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фоломеева</w:t>
              <w:br/>
              <w:t>Анна Григорьевна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Федерации профсоюзов Беларуси по международной работ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а</w:t>
              <w:br/>
              <w:t>Михаил Сергеевич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председатель Федерации профсоюзов Беларуси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overflowPunct w:val="true"/>
              <w:autoSpaceDE w:val="true"/>
              <w:spacing w:before="100" w:after="100"/>
              <w:rPr>
                <w:b w:val="false"/>
                <w:b w:val="false"/>
              </w:rPr>
            </w:pPr>
            <w:r>
              <w:rPr>
                <w:bCs/>
                <w:szCs w:val="24"/>
              </w:rPr>
              <w:t xml:space="preserve">Республиканское объединение профсоюзов </w:t>
              <w:br/>
              <w:t>«Казахстанская конфедерация труда»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кенов </w:t>
              <w:br/>
              <w:t>Мурат Рахматуллович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секретарь РОП «Казахстанская конфедерация труда», председатель «Отраслевого профсоюза работников транспортно-дорожного комплекса и смежных отраслей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лбаева </w:t>
              <w:br/>
              <w:t>Лида Шайгазиевна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П «Казахстанская конфедерация труда по Актюбинской области»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Федерация профсоюзов Кыргызста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ызаев </w:t>
              <w:br/>
              <w:t>Эмиль Шурубекович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Федерации профсоюзов Кыргызста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тогулов </w:t>
              <w:br/>
              <w:t>Асылбек Токтогулович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ентрального комитета профсоюза работников образования и науки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конфедерация профсоюзов Молдов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spacing w:before="60" w:after="60"/>
              <w:rPr>
                <w:lang w:val="en-US"/>
              </w:rPr>
            </w:pPr>
            <w:r>
              <w:rPr>
                <w:szCs w:val="28"/>
              </w:rPr>
              <w:t xml:space="preserve">Зубку </w:t>
              <w:br/>
              <w:t>Игорь Григорьевич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spacing w:before="60" w:after="60"/>
              <w:rPr/>
            </w:pPr>
            <w:r>
              <w:rPr/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pacing w:before="60" w:after="60"/>
              <w:rPr/>
            </w:pPr>
            <w:r>
              <w:rPr/>
              <w:t>председатель Национальной конфедерации профсоюзов Молдов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стьян </w:t>
              <w:br/>
              <w:t>Маргарета Федоровна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pacing w:before="60" w:after="60"/>
              <w:rPr>
                <w:szCs w:val="28"/>
              </w:rPr>
            </w:pPr>
            <w:r>
              <w:rPr/>
              <w:t>председатель Федерации профсоюзов работников химической промышленности и энергетических ресурсов Республики Молдова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Федерация независимых профсоюзов Росс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</w:t>
              <w:br/>
              <w:t>Алексей Владимирович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Федерации независимых профсоюзов России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Федерация независимых профсоюзов Таджикиста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атзода </w:t>
              <w:br/>
              <w:t>Маликшо Махмадшо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</w:rPr>
              <w:t>Федерации независимых профсоюзов Таджикиста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озакзода </w:t>
              <w:br/>
            </w:r>
            <w:r>
              <w:rPr>
                <w:sz w:val="28"/>
                <w:szCs w:val="28"/>
              </w:rPr>
              <w:t>Зулхия Загирдавлат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председатель Профсоюза работников образования и науки Республики Таджикистан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ция профсоюзов Узбекиста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мадалиев </w:t>
              <w:br/>
              <w:t>Бахтиёр Хасанович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заместитель председателя Федерации профсоюзов Узбекистана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МЕЖДУНАРОДНЫЕ ОТРАСЛЕВЫЕ ОБЪЕДИНЕНИЯ </w:t>
              <w:br/>
              <w:t>ПРОФЕССИОНАЛЬНЫХ СОЮЗОВ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 объединение профсоюзов авиационных работник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адов </w:t>
              <w:br/>
              <w:t>Мубариз Гадир оглы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Международного объединения профсоюзов авиационных работников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 объединение агропромышленных профсоюз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а</w:t>
              <w:br/>
              <w:t>Наталья Николаевна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председатель Консультативного Совета Международного объединения агропромышленных профсоюзов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дународное объединение профсоюзов работников </w:t>
              <w:br/>
              <w:t>атомной энергетики и промышленност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ичкин </w:t>
              <w:br/>
              <w:t>Александр Георгиевич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еждународного объединения профсоюзов атомной энергетики и промышленности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дународная Конфедерация профсоюзов работников </w:t>
              <w:br/>
              <w:t>водного транспорт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енко</w:t>
              <w:br/>
              <w:t>Георгий Филиппович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председатель Международной Конфедерации профсоюзов работнико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ного транспорта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60" w:after="60"/>
              <w:jc w:val="center"/>
              <w:rPr/>
            </w:pPr>
            <w:r>
              <w:rPr>
                <w:b/>
              </w:rPr>
              <w:t xml:space="preserve">Международная Федерация профсоюзов работников </w:t>
              <w:br/>
              <w:t>государственных учреждений и общественного обслуживания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янов </w:t>
              <w:br/>
              <w:t>Николай Анатольевич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зидент Международной Федерации профсоюзов работников государственных учреждений и общественного обслуживания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60" w:after="60"/>
              <w:jc w:val="center"/>
              <w:rPr/>
            </w:pPr>
            <w:r>
              <w:rPr>
                <w:b/>
              </w:rPr>
              <w:t xml:space="preserve">Международное объединение профсоюзов работников </w:t>
              <w:br/>
              <w:t xml:space="preserve">жилищно-коммунального хозяйства, местной промышленности </w:t>
              <w:br/>
              <w:t>и сферы услуг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вский</w:t>
              <w:br/>
              <w:t>Александр Дмитриевич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pacing w:before="60" w:after="60"/>
              <w:rPr>
                <w:szCs w:val="28"/>
              </w:rPr>
            </w:pPr>
            <w:r>
              <w:rPr/>
              <w:t>председатель Международного объединения профсоюзов работников жилищно-коммунального хозяйства, местной промышленности и сферы услуг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дународная Конфедерация профсоюзов </w:t>
              <w:br/>
              <w:t>работников здравоохран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ников </w:t>
              <w:br/>
              <w:t>Анатолий Иванович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ждународной конфедерации профсоюзов работников здравоохранения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дународное объединение профсоюзов </w:t>
              <w:br/>
              <w:t>«Консультативный Совет профсоюзов работников культуры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Камень</w:t>
              <w:br/>
              <w:t>Владимир Емельянович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</w:rPr>
              <w:t>генеральный секретарь Международного объединения профсоюзов «Консультативный Совет профсоюзов работников культуры»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 объединение профсоюзов металлист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фелов </w:t>
              <w:br/>
              <w:t>Андрей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Международного объединения профсоюзов металлистов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дународное объединение профсоюзов работников </w:t>
              <w:br/>
              <w:t>образования и науки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</w:t>
              <w:br/>
              <w:t>Галина Ивановна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председатель Международного объединения профсоюзов работников образования и науки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ое объединение профсоюзов работников</w:t>
              <w:br/>
              <w:t>радиоэлектронной промышленност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ыбин</w:t>
              <w:br/>
              <w:t>Иван Вячеславович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председатель Исполкома Международного объединения профсоюзов работников радиоэлектронной промышленности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дународная Конфедерация профсоюзов работников </w:t>
              <w:br/>
              <w:t>строительства и промышленности строительных материал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0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widowControl/>
              <w:overflowPunct w:val="true"/>
              <w:autoSpaceDE w:val="true"/>
              <w:spacing w:before="60" w:after="0"/>
              <w:textAlignment w:val="auto"/>
              <w:rPr>
                <w:szCs w:val="24"/>
              </w:rPr>
            </w:pPr>
            <w:r>
              <w:rPr/>
              <w:t>Сошенко</w:t>
              <w:br/>
              <w:t>Борис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  <w:lang w:eastAsia="en-US"/>
              </w:rPr>
              <w:t>председатель Международной Конфедерации профсоюзов работников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Cs/>
                <w:sz w:val="28"/>
                <w:lang w:eastAsia="en-US"/>
              </w:rPr>
              <w:t>строительства и промышленности строительных материалов</w:t>
            </w:r>
          </w:p>
        </w:tc>
      </w:tr>
      <w:tr>
        <w:trPr>
          <w:cantSplit w:val="true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дународное общественное объединение </w:t>
              <w:br/>
              <w:t xml:space="preserve">«Конфедерация профессиональных союзов работников торговли, </w:t>
              <w:br/>
              <w:t xml:space="preserve">общественного питания, потребительской кооперации </w:t>
              <w:br/>
              <w:t>и различных форм предпринимательства»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ева </w:t>
              <w:br/>
              <w:t>Наталь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Международной конфедерации профессиональных союзов работников торговли, общественного питания, потребительской кооперации и различных форм предпринимательства (КПТ)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дународное объединение профсоюзов работников </w:t>
              <w:br/>
              <w:t>транспорта и дорожного хозяйст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акин </w:t>
              <w:br/>
              <w:t>Владимир Владимирович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overflowPunct w:val="true"/>
              <w:autoSpaceDE w:val="true"/>
              <w:spacing w:before="60" w:after="60"/>
              <w:textAlignment w:val="auto"/>
              <w:rPr/>
            </w:pPr>
            <w:r>
              <w:rPr/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true"/>
              <w:autoSpaceDE w:val="true"/>
              <w:spacing w:before="60" w:after="60"/>
              <w:textAlignment w:val="auto"/>
              <w:rPr/>
            </w:pPr>
            <w:r>
              <w:rPr/>
              <w:t>председатель Общероссийского профсоюза работников автомобильного транспорта и дорожного хозяйства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дународное объединение профсоюзов работников </w:t>
              <w:br/>
              <w:t>химической и родственных отраслей промышленност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итнов </w:t>
              <w:br/>
              <w:t>Александр Викторович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президент Международного объединения профсоюзов работников химической и родственных отраслей промышленности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дународное объединение </w:t>
              <w:br/>
              <w:t>профессиональных союзов «Электропрофсоюз»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Бондарев </w:t>
              <w:br/>
              <w:t>Василий Ильич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председатель Международного объединения профессиональных союзов «Электропрофсоюз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basedOn w:val="Style8"/>
    <w:qFormat/>
    <w:rPr>
      <w:b/>
      <w:bCs/>
      <w:sz w:val="28"/>
      <w:szCs w:val="24"/>
      <w:u w:val="single"/>
    </w:rPr>
  </w:style>
  <w:style w:type="character" w:styleId="Style9">
    <w:name w:val="Название Знак"/>
    <w:basedOn w:val="Style8"/>
    <w:qFormat/>
    <w:rPr>
      <w:sz w:val="28"/>
      <w:szCs w:val="24"/>
    </w:rPr>
  </w:style>
  <w:style w:type="character" w:styleId="Style10">
    <w:name w:val="Подзаголовок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15:00Z</dcterms:created>
  <dc:creator>Белова Л.М.</dc:creator>
  <dc:description/>
  <cp:keywords/>
  <dc:language>en-US</dc:language>
  <cp:lastModifiedBy>Белова</cp:lastModifiedBy>
  <cp:lastPrinted>2022-09-13T12:51:00Z</cp:lastPrinted>
  <dcterms:modified xsi:type="dcterms:W3CDTF">2023-03-06T06:48:00Z</dcterms:modified>
  <cp:revision>3</cp:revision>
  <dc:subject/>
  <dc:title>Список членов Совета ВКП-2015 г.</dc:title>
</cp:coreProperties>
</file>