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АЕТ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06600" cy="250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Cs w:val="28"/>
              </w:rPr>
              <w:t>Анна ВАРФОЛОМЕЕВА</w:t>
            </w:r>
            <w:r>
              <w:rPr>
                <w:i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секретарь </w:t>
              <w:br/>
              <w:t xml:space="preserve">по международным вопросам </w:t>
              <w:br/>
              <w:t>Федерации профсоюзов Беларуси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этом году ВКП отметила свое 30-лети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С самого начала своей работы основным способом борьбы за достойный труд ВКП провозгласила социальное парнёрство. Национальный профцентр Беларуси полностью поддерживает этот принцип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лько в конструктивном диалоге могут быть найдены ответы на волнующие людей вопросы. Только при таком подходе профсоюзные организации способны на деле защитить права и интересы трудящихся. Да, надо спорить, отстаивать свои позиции, но всегда находить компромисс. Потому что на амбициях и эмоциях благополучие людей не постро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 как показала практика прошедших лет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бор в пользу социального парнёрства был правильным. Пусть не сразу, но поступательно мы движемся вперёд в решении важнейших для трудящихся наших стран вопросов. Важную роль, в частности, здесь играет и проведение солидарных кампаний, например, по вопросам заработной платы, охраны труд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ечно же, Федерация профсоюзов Беларуси поддерживает такие инициативы ВКП, как «Минимальную заработную плату – на уровень не ниже прожиточного минимума». И хочу подчеркнуть, что Беларусь одной из первых достигла цели этой кампании. Сегодня размер минимальной заработной платы в стране значительно превышает бюджет прожиточного миниму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ть у нас с вами и опыт совместной работы по проведению общих знаковых мероприятий, обмену опытом профсоюзной работы. Например, это проведение международного молодёжного профсоюзного образовательного форума ТЕМП (в 2015, 2016, 2017, 2018 годах в Республике Беларусь). В 2019 году данный форум прошёл  в Узбекистане. Хочется верить, что никакие пандемии не помешают ВКП и её членским организациям продолжить проведение этого форума и новых мероприятий (например, семинар на озере Иссык-Куль в Кыргызстан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ом нашей организацией пройден достаточно большой пу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о есть вопрос, на который мы все должны дать себе ответ на данном этапе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можем ли мы, применяя только прежние, сложившиеся методы и подходы в работе, сохранить вес и авторитет нашей организации? Двигаться вперед и развиваться?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 не то что меняется. Он уже изменился. И в дальнейшем все эти изменения в экономике, социальной сфере, политике будут только ускорять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 наша организация, наша общая работа не может оставаться в застывшем ви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налитическая работа ВКП по оценке социально-экономической сферы в наших странах, координация действий по достижению поставленных целей – это, безусловно, важные и нужные направления в деятельности организ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о мы, уверены, что сегодня надо идти дальше. Мы должны усиливать влияние организации на социально-экономическую политику в наших странах через участие в работе межстрановых интеграционных объединениях. Должны быть заметной силой в международном профсоюзном движен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КП сегодня одно из крупнейших международных профсоюзных объединений – это многомиллионный региональный профцентр с многолетним опытом деятельности. И мы можем гораздо активнее использовать этот потенциа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годня все страны – члены ВКП работают на одни и те же цели и задачи. Мы вместе добиваемся выполнения принятых организацией документов и должны быть вместе на международной арене. Но, к сожалению, не всегда можем рассчитывать на поддержку наших коллег из ВКП при решении на международном уровне важнейших для страны и ее трудящихся вопросов. На мой взгляд, это снижает статус нашей организац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 сегодняшнем этапе мы с вами часто становимся свидетелями того, как МОТ в рамках контрольного механизма применения международных трудовых норм рассматривает страновые случаи нашего региона. Полагаю, что ВКП, лучше, чем кто бы то ни было, понимая специфику региона, должна активно поддерживать членские организации и выступать с позиции регионального профцентра. Так, как это делают региональные профцентры арабских государств, стран Африки или Латинской Америки.</w:t>
      </w:r>
    </w:p>
    <w:p>
      <w:pPr>
        <w:pStyle w:val="TextBody"/>
        <w:ind w:firstLine="567"/>
        <w:rPr/>
      </w:pPr>
      <w:r>
        <w:rPr>
          <w:szCs w:val="28"/>
        </w:rPr>
        <w:t>Всеобщая конфедерация профсоюзов должна стать авторитетным международным профсоюзным объединением региона. Оказывать поддержку своим членским организациям в специализированных учреждениях ООН и других международных учреждениях и организац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 xml:space="preserve"> съезд Всеобщей конфедерации профсоюзов с полным правом можно назвать обновленчески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н является крупнейшим общественно-политическим событием независимых государства. И надеемся, что станет поистине судьбоносным для профсоюзного движения, отправной точкой обновления и серьезного реформирования, важнейшим этапом консолидации всех, рассмотрит вопросы о путях развития, открыто обсудит все назревшие вопросы,  примет новую Программу деятельности.  Выработает конкретную стратегию и тактику на предстоящую перспекти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 связывает одна на всех история – где-то противоречивая, сложная, но в то же время славная. У нас общие корни, общие традиции и ценности. И это как раз тот фундамент, который нас объединяет и сегодня. Уверена, что именно эта общность подходов и ценностей поможет нам сохранить и развивать организацию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длагаю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ту руководящих органов ВКП признать удовлетворительной. Отчеты утверд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 по поручению Президиума Совета Федерации профсоюзов Беларуси (</w:t>
      </w:r>
      <w:r>
        <w:rPr>
          <w:i/>
          <w:szCs w:val="28"/>
        </w:rPr>
        <w:t>постановление Президиума Совета ФПБ от 29.08.2022</w:t>
      </w:r>
      <w:r>
        <w:rPr>
          <w:szCs w:val="28"/>
        </w:rPr>
        <w:t xml:space="preserve">) вношу  предложение: о выдвижении кандидатуры </w:t>
      </w:r>
      <w:r>
        <w:rPr>
          <w:b/>
          <w:szCs w:val="28"/>
        </w:rPr>
        <w:t>Корчагина Александра Викторовича</w:t>
      </w:r>
      <w:r>
        <w:rPr>
          <w:szCs w:val="28"/>
        </w:rPr>
        <w:t>, Президента Международной конфедерации Нефтегазстройпрофсоюзов, на пост Президента Всеобщей конфедерации профсоюз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заключение хотела бы ещё раз выразить нашу общую убеждённость в том, что единство и солидарность были и остаются стержнем массового профсоюзного дви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Чем сплоченнее мы будем, тем большим уважением будут пользоваться наши профсоюзы в своих странах, во всемирном  профдвижен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left="720" w:firstLine="5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7:00Z</dcterms:created>
  <dc:creator>User</dc:creator>
  <dc:description/>
  <dc:language>en-US</dc:language>
  <cp:lastModifiedBy>Chebotarev P.A</cp:lastModifiedBy>
  <cp:lastPrinted>2002-11-18T15:26:00Z</cp:lastPrinted>
  <dcterms:modified xsi:type="dcterms:W3CDTF">2022-09-26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