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ind w:firstLine="567"/>
        <w:jc w:val="center"/>
        <w:rPr/>
      </w:pPr>
      <w:r>
        <w:rPr>
          <w:b/>
        </w:rPr>
        <w:t>«Отчёт Совета Всеобщей конфедерации профсоюзов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реализации решений </w:t>
      </w:r>
      <w:r>
        <w:rPr>
          <w:b/>
          <w:lang w:val="en-US"/>
        </w:rPr>
        <w:t>VIII</w:t>
      </w:r>
      <w:r>
        <w:rPr>
          <w:b/>
        </w:rPr>
        <w:t xml:space="preserve"> съезда ВКП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важаемые товарищи!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шедший после предыдущего </w:t>
      </w:r>
      <w:r>
        <w:rPr>
          <w:b/>
          <w:lang w:val="en-US"/>
        </w:rPr>
        <w:t>VIII</w:t>
      </w:r>
      <w:r>
        <w:rPr>
          <w:b/>
        </w:rPr>
        <w:t xml:space="preserve"> съезда период был наполнен крупными и значимыми событиями в мире и нашем регионе. </w:t>
      </w:r>
      <w:r>
        <w:rPr/>
        <w:t xml:space="preserve">Порой они имели тревожный, опасный и даже трагический характер. Из этого приходилось исходить, формулируя солидарную позицию и определяя практические действия профсоюзов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И если 2018–2019 годы можно характеризовать как относительно стабильные, то разразившаяся пандемия в 2020 году резко ударила по странам региона, во многом обесценив достижения прошлых лет. А сегодня на горизонте замаячила  опасность нового роста заболеваемости.  </w:t>
      </w:r>
    </w:p>
    <w:p>
      <w:pPr>
        <w:pStyle w:val="Normal"/>
        <w:ind w:firstLine="567"/>
        <w:jc w:val="both"/>
        <w:rPr/>
      </w:pPr>
      <w:r>
        <w:rPr/>
        <w:t>Дополнительное осложнение в регионе и мире внесли  продолжающаяся специальная военная операция России на Украине и периодически возникающие трения на границах государств Центральной Азии. Требуют более прочного урегулирования отношения Азербайджана и Армении.</w:t>
      </w:r>
    </w:p>
    <w:p>
      <w:pPr>
        <w:pStyle w:val="Normal"/>
        <w:ind w:firstLine="567"/>
        <w:jc w:val="both"/>
        <w:rPr/>
      </w:pPr>
      <w:r>
        <w:rPr/>
        <w:t xml:space="preserve">В большинстве стран региона наблюдается замедление темпов экономического роста. </w:t>
      </w:r>
    </w:p>
    <w:p>
      <w:pPr>
        <w:pStyle w:val="Normal"/>
        <w:ind w:firstLine="567"/>
        <w:jc w:val="both"/>
        <w:rPr/>
      </w:pPr>
      <w:r>
        <w:rPr/>
        <w:t xml:space="preserve">Положение в экономике усугубляется беспрецедентными санкциями Запада против России и Беларуси, ответными мерами с их стороны. </w:t>
      </w:r>
    </w:p>
    <w:p>
      <w:pPr>
        <w:pStyle w:val="Normal"/>
        <w:ind w:firstLine="567"/>
        <w:jc w:val="both"/>
        <w:rPr/>
      </w:pPr>
      <w:r>
        <w:rPr/>
        <w:t xml:space="preserve">Всё это сильно осложнило деятельность профсоюзов в отчётном периоде, но не смогло блокировать их борьбу за права и интересы людей труда. </w:t>
      </w:r>
    </w:p>
    <w:p>
      <w:pPr>
        <w:pStyle w:val="Normal"/>
        <w:ind w:firstLine="567"/>
        <w:jc w:val="both"/>
        <w:rPr/>
      </w:pPr>
      <w:r>
        <w:rPr/>
        <w:t>В этой связи хочу сразу особо отметить, что в самых острых ситуациях наши членские организации проявляли максимальную сдержанность, избегали крайних оценок. Этой же линии придерживалась и ВКП.</w:t>
      </w:r>
    </w:p>
    <w:p>
      <w:pPr>
        <w:pStyle w:val="Normal"/>
        <w:ind w:firstLine="567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*****</w:t>
      </w:r>
    </w:p>
    <w:p>
      <w:pPr>
        <w:pStyle w:val="Normal"/>
        <w:ind w:firstLine="567"/>
        <w:jc w:val="both"/>
        <w:rPr/>
      </w:pPr>
      <w:r>
        <w:rPr/>
        <w:t xml:space="preserve">Задачи, которые поставил перед нами </w:t>
      </w:r>
      <w:r>
        <w:rPr>
          <w:lang w:val="en-US"/>
        </w:rPr>
        <w:t>VIII</w:t>
      </w:r>
      <w:r>
        <w:rPr/>
        <w:t xml:space="preserve"> съезд ВКП, были изложены в Основных</w:t>
      </w:r>
      <w:r>
        <w:rPr>
          <w:rFonts w:eastAsia="Times New Roman"/>
          <w:bCs/>
        </w:rPr>
        <w:t xml:space="preserve"> направлениях деятельности на 2017–2022 годы под девизом «Вызовам времени – солидарный ответ профсоюзов!».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Остановлюсь только на реализации самых злободневных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В крупном плане это: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- достойное рабочее место и оплата труд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</w:rPr>
        <w:t>- социальная политик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</w:rPr>
        <w:t>- внутрисоюзная и организационная работ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</w:rPr>
        <w:t>- связи с профсоюзами ми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Times New Roman"/>
          <w:b/>
          <w:bCs/>
          <w:u w:val="single"/>
        </w:rPr>
        <w:t>Итак, первое</w:t>
      </w:r>
      <w:r>
        <w:rPr>
          <w:b/>
          <w:u w:val="single"/>
        </w:rPr>
        <w:t>.</w:t>
      </w:r>
      <w:r>
        <w:rPr>
          <w:b/>
        </w:rPr>
        <w:t xml:space="preserve"> Положение наёмных работников на рынке труда, уровень оплаты, защита их прав и гарантий.</w:t>
      </w:r>
    </w:p>
    <w:p>
      <w:pPr>
        <w:pStyle w:val="Normal"/>
        <w:ind w:firstLine="567"/>
        <w:jc w:val="both"/>
        <w:rPr>
          <w:rFonts w:eastAsia="Georgia"/>
          <w:lang w:bidi="ru-RU"/>
        </w:rPr>
      </w:pPr>
      <w:r>
        <w:rPr/>
        <w:t xml:space="preserve">Особое внимание Конфедерация уделяла серьезным изменениям на рынке труда, катализатором которых стали пандемия и </w:t>
      </w:r>
      <w:r>
        <w:rPr>
          <w:rFonts w:eastAsia="Georgia"/>
          <w:lang w:bidi="ru-RU"/>
        </w:rPr>
        <w:t xml:space="preserve"> ускоренная цифровизация. Надо отдать должное, что в это время были осуществлены беспрецедентные крупномасштабные меры со стороны правительств по поддержанию находящихся под угрозой фирм в отраслях, наиболее пострадавших от пандемии. Значительная доля этих расходов приходилась </w:t>
      </w:r>
      <w:r>
        <w:rPr>
          <w:rFonts w:eastAsia="Georgia"/>
          <w:strike/>
          <w:color w:val="FF0000"/>
          <w:lang w:bidi="ru-RU"/>
        </w:rPr>
        <w:t xml:space="preserve"> </w:t>
      </w:r>
      <w:r>
        <w:rPr>
          <w:rFonts w:eastAsia="Georgia"/>
          <w:lang w:bidi="ru-RU"/>
        </w:rPr>
        <w:t>на сохранение рабочих мест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Членские организации ВКП энергично поддержали  противоэпидемические мероприятия по государственной линии, активно участвовали в разработке и реализации национальных программ занятости населения и переподготовки кадров, настаивали на сокращении неформальной занятости, на защите трудящихся от безработицы. И если в разгар пандемии безработица в регионе достигала 6,8% (что к слову меньше, чем в высокоразвитых странах – 7,1%), то в результате мер, принимаемых в государствах при активной позиции профсоюзов, безработица в регионе вернулась к допандемийным показателям и на сегодняшний день составляет 5,8%. В целях содействия улучшению ситуации ВКП участвовала в разработке Соглашения о сотрудничестве в сфере занятости населения, которое было принято Советом глав правительств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И всё-таки безработица остается серьёзной проблемой. В целом по СНГ около 8 миллионов человек сегодня лишены места работы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В подавляющем большинстве стран региона были внесены изменения в трудовое законодательство, позволяющие обеспечить права трудящихся при дистанционном режиме работы, получившем широкое распространение в период пандем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ВКП</w:t>
      </w:r>
      <w:r>
        <w:rPr/>
        <w:t xml:space="preserve"> проанализировала имеющееся законодательство и практику в государствах региона и мира по платформенной занятости и самозанятости. В МПА СНГ были представлены предложения профсоюзов в модельный Налоговый кодекс по специальному налоговому режиму для самозанятых, </w:t>
      </w:r>
      <w:r>
        <w:rPr>
          <w:rFonts w:eastAsia="Times New Roman"/>
          <w:bCs/>
        </w:rPr>
        <w:t xml:space="preserve">а также в модельный Миграционный кодекс, принятый в 2021 году. В странах ЕАЭС введена в эксплуатацию унифицированная система поиска «Работа без границ»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>Важнейшим направлением деятельности ВКП, ее членских организаций была и остается борьба за рост заработной платы</w:t>
      </w:r>
      <w:r>
        <w:rPr>
          <w:rFonts w:eastAsia="Times New Roman"/>
        </w:rPr>
        <w:t>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Опираясь на государственную гарантию в сфере оплаты труда профсоюзы последовательно добивались повышения заработной платы трудящихся.</w:t>
      </w:r>
    </w:p>
    <w:p>
      <w:pPr>
        <w:pStyle w:val="Normal"/>
        <w:ind w:firstLine="567"/>
        <w:jc w:val="both"/>
        <w:rPr/>
      </w:pPr>
      <w:r>
        <w:rPr/>
        <w:t>Продолжалось проведение солидарной кампании по установлению м</w:t>
      </w:r>
      <w:r>
        <w:rPr>
          <w:rFonts w:eastAsia="Times New Roman"/>
        </w:rPr>
        <w:t>инимальной заработной платы не ниже прожиточного минимума. Ход</w:t>
      </w:r>
      <w:r>
        <w:rPr/>
        <w:t xml:space="preserve"> кампании ежегодно заслушивался на заседаниях Исполкома ВКП.</w:t>
      </w:r>
      <w:r>
        <w:rPr>
          <w:rFonts w:eastAsia="Times New Roman"/>
        </w:rPr>
        <w:t xml:space="preserve"> Подавляющее большинство государств вышли на прожиточный минимум и сейчас ставят более высокие цели. В соответствии с решением Исполкома ВКП были проанализированы методики расчётов прожиточного минимума в странах региона, подготовлены предложения и инициировано рассмотрение вопросов их сближения на Консультативном совете по труду и Комиссии МПА СНГ по социальной политике и правам человека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 большинстве стран производится регулярное повышение минимальной заработной платы, а в отдельных государствах принят механизм её автоматической индексации при росте инфляции выше порогового уровня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Во многом благодаря усилиям профсоюзов размер номинальной зарплаты по государствам региона за последние 5 лет вырос от 15 до 120% и составил по итогам 2021 года от 136 долларов в Таджикистане до 768 в России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С целью укрепления правовых основ защиты трудящихся при неплатежеспособности работодателя, </w:t>
      </w:r>
      <w:r>
        <w:rPr/>
        <w:t xml:space="preserve">Конфедерацией были подготовлены Рекомендации по законодательному обеспечению защиты требований трудящихся при банкротстве предприятий, которые в настоящий момент одобрены Комиссией МПА СНГ и вынесены на пленарное заседание Ассамблеи. </w:t>
      </w:r>
    </w:p>
    <w:p>
      <w:pPr>
        <w:pStyle w:val="Normal"/>
        <w:ind w:firstLine="567"/>
        <w:jc w:val="both"/>
        <w:rPr/>
      </w:pPr>
      <w:r>
        <w:rPr/>
        <w:t>ВКП изучала новые нормы национальных законодательств в сфере заработной платы, информируя об этом членские организации. Детально анализировались затраты на содержание рабочей силы, уровень жизни, состояние бедности в странах регион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Надо отдавать себе отчет, что борьба за достойную зарплату в  наше непростое время будет очень сложной.</w:t>
      </w:r>
      <w:r>
        <w:rPr/>
        <w:t xml:space="preserve"> </w:t>
      </w:r>
      <w:r>
        <w:rPr>
          <w:rFonts w:eastAsia="Times New Roman"/>
        </w:rPr>
        <w:t>Мы не можем не видеть, что труд в странах региона значительно недооценен. Мы продолжаем говорить о «работающих бедных». Минимальная зарплата остается низкой. Будем наращивать усилия в этом направлении и добиваться повышения доли оплаты труда в ВВП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b/>
          <w:b/>
        </w:rPr>
      </w:pPr>
      <w:r>
        <w:rPr/>
        <w:t xml:space="preserve">Поскольку в последние годы, особенно с 2020 по 2022, ситуация в странах Содружества существенно осложнилась, </w:t>
      </w:r>
      <w:r>
        <w:rPr>
          <w:b/>
        </w:rPr>
        <w:t xml:space="preserve">защита прав и гарантий наёмных работников, прав и свобод профсоюзов приобретает особую остроту и остаётся главным приоритетом ВКП и её членских организаций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S0"/>
        </w:rPr>
        <w:t xml:space="preserve">На протяжении всего пятилетнего периода ВКП и её членские организации активно </w:t>
      </w:r>
      <w:r>
        <w:rPr/>
        <w:t>участвовали в формировании единого правового поля, разработке</w:t>
      </w:r>
      <w:r>
        <w:rPr>
          <w:rStyle w:val="S0"/>
        </w:rPr>
        <w:t xml:space="preserve"> </w:t>
      </w:r>
      <w:r>
        <w:rPr/>
        <w:t xml:space="preserve">согласованного подхода к совершенствованию и унификации трудового законодательства государств Содружества на основе конвенций МОТ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Мы решительно выступили против ревизии существующего законодательства, что могло бы привести к урезанию стандартов в сфере труда и сужению возможностей её государственного регулирования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И сегодня наши трудящиеся имеют во многом более прогрессивное трудовое законодательство по сравнению со странами Запад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Cs/>
          <w:iCs/>
        </w:rPr>
        <w:t xml:space="preserve">По обращениям членских организаций ВКП оказывалась консультативная и правовая помощь по различным вопросам, возникающим в ходе их деятельности, в том числе </w:t>
      </w:r>
      <w:r>
        <w:rPr/>
        <w:t>по внесению изменений в уставы,</w:t>
      </w:r>
      <w:r>
        <w:rPr>
          <w:bCs/>
          <w:iCs/>
        </w:rPr>
        <w:t xml:space="preserve">  сохранения профсоюзной собственности, заключения договоров недвижимого имущества и земельных отношений, </w:t>
      </w:r>
      <w:r>
        <w:rPr/>
        <w:t>отказов работодателей перечислять удержанные членские профсоюзные взносы и другое. В настоящий момент в связи с изменениями в Гражданском кодексе РФ  связанными с возможностью дистанционного участия в собраниях и съездах гражданско-правовых обществ в условиях пандемии, назрела необходимость внесения соответствующих изменений в Устав ВКП, а впоследствии и в Регламент Совета и Исполкома. Специально созданной Рабочей группой ВКП  с учётом мнения членских организаций  предложения по внесению изменений в Устав ВКП представлены для рассмотрения делегатами Съезда.</w:t>
      </w:r>
    </w:p>
    <w:p>
      <w:pPr>
        <w:pStyle w:val="Normal"/>
        <w:ind w:firstLine="567"/>
        <w:jc w:val="center"/>
        <w:rPr/>
      </w:pPr>
      <w:r>
        <w:rPr/>
        <w:t>*****</w:t>
      </w:r>
    </w:p>
    <w:p>
      <w:pPr>
        <w:pStyle w:val="Normal"/>
        <w:ind w:firstLine="567"/>
        <w:rPr>
          <w:b/>
          <w:b/>
        </w:rPr>
      </w:pPr>
      <w:r>
        <w:rPr>
          <w:b/>
          <w:u w:val="single"/>
        </w:rPr>
        <w:t>Второе.</w:t>
      </w:r>
      <w:r>
        <w:rPr/>
        <w:t xml:space="preserve"> </w:t>
      </w:r>
      <w:r>
        <w:rPr>
          <w:b/>
        </w:rPr>
        <w:t>В поле зрения ВКП и её членских организаций постоянно находился весь комплекс вопросов социальной политики: охраны труда и здоровья работников, охраны окружающей среды, пенсионного и социального обеспечения трудящихся.</w:t>
      </w:r>
    </w:p>
    <w:p>
      <w:pPr>
        <w:pStyle w:val="22"/>
        <w:shd w:fill="auto" w:val="clear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ндемия ещё больше осложнила ситуацию с  охраной тру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аналитической записке ВКП по этому вопросу отмечено, что для стран региона сохраняются общие проблемы, такие как несовершенство законодательства, нормативных актов в области охраны труда, недостаточное знание профессиональных рисков, отсутствие мотивации работодателей по улучшению условий труда работников со стороны государства, допускаются факты сокрытия несчастных случаев на производстве.   </w:t>
      </w:r>
    </w:p>
    <w:p>
      <w:pPr>
        <w:pStyle w:val="Normal"/>
        <w:shd w:fill="FBFBFB" w:val="clear"/>
        <w:ind w:firstLine="567"/>
        <w:jc w:val="both"/>
        <w:textAlignment w:val="baseline"/>
        <w:rPr/>
      </w:pPr>
      <w:r>
        <w:rPr>
          <w:rFonts w:eastAsia="Times New Roman"/>
        </w:rPr>
        <w:t xml:space="preserve">Опираясь на резолюцию </w:t>
      </w:r>
      <w:r>
        <w:rPr>
          <w:rFonts w:eastAsia="Times New Roman"/>
          <w:lang w:val="en-US"/>
        </w:rPr>
        <w:t>VIII</w:t>
      </w:r>
      <w:r>
        <w:rPr>
          <w:rFonts w:eastAsia="Times New Roman"/>
        </w:rPr>
        <w:t xml:space="preserve"> съезда по безопасности производственной среды и гигиены труда, Конфедерация стала оказывать более действенное влияние на выработку нормативной базы и проведение национальной политики в области охраны труда. Только в последнее время ВКП принимала участие в разработке Рекомендаций МПА СНГ по оценке условий труда на рабочих местах, формированию типового Перечня работ для женщин и лиц моложе 18 лет.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 протяжении многих лет профсоюзы региона активно участвуют в мероприятиях и акциях, связанных с Всемирным днём охраны труда 28 апреля, ежегодно проводимой по инициативе МО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правдала себя практика подготовки докладов по актуальным вопросам охраны труда, экологии, пенсионного обеспечения с привлечением широкого круга актива, ученых и практиков. В отчётном периоде их было выпущено три</w:t>
      </w:r>
      <w:r>
        <w:rPr>
          <w:rStyle w:val="Emphasis"/>
          <w:rFonts w:eastAsia="Verdana"/>
          <w:bCs/>
          <w:i w:val="false"/>
        </w:rPr>
        <w:t>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/>
        </w:rPr>
        <w:t>В тесном взаимодействии с охраной труда идут вопросы охраны здоровья трудящихся.</w:t>
      </w:r>
      <w:r>
        <w:rPr/>
        <w:t xml:space="preserve"> Необходимость пересмотра подходов к правовому, организационному и финансовому обеспечению отрасли здравоохранения с особой силой высветила ситуация, обусловленная пандемией. Системы здравоохранения ни одной из стран региона не были готовы к такому развитию событий. Нельзя не отметить высокий профессионализм всех медицинских работников, особенно тех, кто долгие месяцы самоотверженно боролся на переднем крае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Потребовалось фактически «ручное управление» медициной в государствах региона, привлечение дополнительных финансовых средств бюджета, перепрофилирование или открытие новых лечебных учреждений. Только в России в кратчайшие сроки военные строители возвели 18 многопрофильных медицинских центров в 15 регионах страны, кроме этого за время пандемии введена в строй 21 инфекционная больниц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Национальные системы здравоохранения ещё задолго до начала пандемии испытывали на себе определённые сложности, вызванные непродуманными реформами и оптимизацией, приведшие к существенному недофинансированию, дефициту медицинских кадров, разрушению материально-техническая базы, особенно в сельских регионах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Несомненно, критические ситуации являются катализатором развития, но стоит ли ждать наступления пандемий или других чрезвычайных событий? ВКП считает, что достижение рекомендованного ВОЗ уровня финансирования здравоохранения не ниже 5 - 6% необходимо сделать предметом переговоров с работодателями и правительствами в рамках трехсторонних комиссий. И добиваться увеличения объема выделяемых государством средств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Задача сохранения здоровья людей как важнейшей социальной функции государства аргументировано изложена в резолюции съезда «За доступную и качественную медицину»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contextualSpacing/>
        <w:jc w:val="both"/>
        <w:rPr/>
      </w:pPr>
      <w:r>
        <w:rPr>
          <w:b/>
        </w:rPr>
        <w:t>В ряду острейших проблем региона остается пенсионное обеспечение</w:t>
      </w:r>
      <w:r>
        <w:rPr/>
        <w:t xml:space="preserve">. Профсоюзы выдвигают справедливое и более чем скромное требование установления  пенсий не ниже регионального прожиточного минимума, обеспечения трудовой пенсии на уровне не менее 40% реально утраченного дохода в соответствии с требованиями Конвенции МОТ № 102, которую, пока что  ратифицировала только Российская Федерация. 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contextualSpacing/>
        <w:jc w:val="both"/>
        <w:rPr/>
      </w:pPr>
      <w:r>
        <w:rPr/>
        <w:t xml:space="preserve">С 2020 года действует Соглашение о пенсионном обеспечении трудящихся государств – членов Евразийского экономического союза, в работе над которым ВКП принимала активное участие. Соглашение позволяет решать вопрос экспорта пенсий, учета стажа работы в другом государстве ЕАЭС, и способствует повышению уровня социальной защищенности граждан Союз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Конечно, пенсии в большинстве стран выросли. Тем не менее, несмотря на многочисленные реформы, уровень пенсионного обеспечения населения в регионе остается низким и не обеспечивает пожилым людям получения жизненно необходимых социальных благ. </w:t>
      </w:r>
      <w:r>
        <w:rPr>
          <w:shd w:fill="FFFFFF" w:val="clear"/>
        </w:rPr>
        <w:t>И это притом, что речь идет о 68 миллионах пожилых людей, у которых зачастую нет других источников дохода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К этому с</w:t>
      </w:r>
      <w:r>
        <w:rPr/>
        <w:t>ледует  добавить, что критерии начисления пенсии тоже далеки от справедливости. Солидный трудовой стаж и высокая заработная плата не являются гарантией хорошей пенсии. Фактически сегодня это не пенсия, а социальное пособие. Поэтому главная наша задача – это</w:t>
      </w:r>
      <w:r>
        <w:rPr>
          <w:rFonts w:eastAsia="Times New Roman"/>
        </w:rPr>
        <w:t xml:space="preserve"> борьба за повышение заработной платы работников, как определяющего условия для формирования в необходимом объёме средств пенсионного страхования, а также развития дополнительных форм пенсионного обеспечения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Акцию профсоюзов «За достойную пенсию» надо продолжить, придав ей новую силу и охват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shd w:fill="FFFFFF" w:val="clear"/>
        </w:rPr>
        <w:t xml:space="preserve">Но проблемы пожилых людей следует рассматривать и в более общем контексте. Учитывая отсутствие в государствах СНГ единого нормативно-правового акта о правах и свободах пожилых людей, регламентирующего все вопросы социальной защиты, ВКП </w:t>
      </w:r>
      <w:r>
        <w:rPr/>
        <w:t>подготовила информацию «Старшее поколение: обзор ситуации в государствах региона», направила в Межпарламентскую ассамблею СНГ для подготовки соответствующего модельного законодательного акт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center"/>
        <w:rPr/>
      </w:pPr>
      <w:r>
        <w:rPr/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Надо понимать, что только усилиями профсоюзов весь комплекс социально-трудовых проблем решить невозможно. Потому так </w:t>
      </w:r>
      <w:r>
        <w:rPr>
          <w:rFonts w:eastAsia="Times New Roman"/>
          <w:b/>
        </w:rPr>
        <w:t>важно налаживать контакты и устанавливать взаимопонимание с социальными партнерами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ВКП придает особое значение прочному законодательному обеспечению деятельности профсоюзов на межгосударственном и национальном уровнях по всем направлениям. Для этого совместно с членскими организациями активно сотрудничала с межгосударственными органами, в том числе с МПА СНГ, Исполкомом СНГ, Евразийской экономической комиссией. Представители профсоюзов участвуют в заседаниях Совета глав государств, Совета глав правительств, Экономического совета и отраслевых советов. Для эффективной работы в них в Конфедерации была проведена экспертиза более семисот документов. Так, только за последние два года была представлена позиция профсоюзов по модельному Трудовому, Миграционному и Налоговому кодексам. Специалисты ВКП приняли участие в разработке модельных законов о беженцах, о ценообразовании; рекомендаций по развитию и применению механизмов публично-частного партнёрства, по разработке Концепции развития производительных сил СНГ, Соглашения о пенсионном обеспечении трудящихся и многих других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/>
        </w:rPr>
        <w:t>Нам есть что поставить себе в заслугу. Западные профсоюзы при всей их хваленой «демократии» не имеют тех завоеваний, которые есть у нас: отлаженная система трипартизма, фактически право законодательной инициативы в Межпарламентской ассамблее СНГ, что позволило нам создать передовую законодательную базу деятельности профсоюзов на основе ратифицированных по нашей инициативе основополагающих  конвенций МОТ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В отчётный период удалось сделать немало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Но вопросов, требующих безотлагательного решения не становиться меньше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/>
        <w:t>Как это не раз бывало в истории, капитал в годы неурядиц ищет выход из трудностей в ползучем наступлении на права и интересы работников как в национальных рамках, так и на международной арене.</w:t>
      </w:r>
      <w:r>
        <w:rPr>
          <w:rFonts w:eastAsia="Times New Roman"/>
        </w:rPr>
        <w:t xml:space="preserve">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На фоне низкого уровня доходов большинства граждан сохраняется проблема социального неравенства. Даже в условиях пандемии самые богатые люди нарастили свои доходы, в то время как средние и самые бедные слои только нищал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Значителен и ничем не оправдан разрыв в уровне оплаты труда руководства компаний, включая иностранных менеджеров, и основной массы трудящихся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Да и механизмы ответственного партнерства нередко дают сбои, в том числе и на государственном уровне. Делегатам хорошо известны факты, когда национальным профцентрам приходилось добиваться полноценной работы трёхсторонних комиссий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И всё-таки эти и многие другие проблемы можно и нужно решать в рамках стабильно действующей системы социального партнерства, которую следует укреплять и развивать на всех уровнях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center"/>
        <w:rPr>
          <w:rFonts w:eastAsia="Times New Roman"/>
        </w:rPr>
      </w:pPr>
      <w:r>
        <w:rPr>
          <w:rFonts w:eastAsia="Times New Roman"/>
        </w:rPr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rPr>
          <w:rFonts w:eastAsia="Times New Roman"/>
        </w:rPr>
      </w:pPr>
      <w:r>
        <w:rPr>
          <w:rFonts w:eastAsia="Times New Roman"/>
        </w:rPr>
        <w:t>Уважаемые товарищи!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 момента своего создания и по сегодняшний день ВКП во главу угла ставила задачу содействовать интеграции стран Содружества всеми присущими профсоюзам средствам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Накоплен большой опыт сотрудничества не только в обеспечении функционирования единого экономического пространства, но и в оперативном совместном реагировании на внешние угрозы, которые только множатся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Для развития внутреннего рынка достигнута договоренность о формировании новых логистических цепочек; создании мощностей по сборке, обслуживанию и ремонту воздушных судов, по производству для них комплектующих и запчастей; определении перечня кооперационных проектов; стимулировании взаимных инвестиций. Приступили к разработке балансов товаров первой необходимости и обеспечению их достаточного количества на внутреннем рынке; ускорению перемещения между государствами и транзита товарных потоков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 рамках единого экономического пространства стран СНГ, ЕАЭС любые внешние санкции могут быть в значительной степени нейтрализованы. В этих условиях мы должны содействовать углублению интеграции, развертыванию общих программ промышленной кооперации с целью реального импортозамещения, скорейшему завершению перевода торговли на расчеты в национальных валютах, развитию общих платежно-расчётных систем и финансового рынк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Странам региона необходима новая экономическая система, ориентированная на рост благосостояния всех граждан, на создание равных стартовых социально-экономических условий для всех членов общества. </w:t>
      </w:r>
      <w:r>
        <w:rPr>
          <w:rFonts w:eastAsia="Times New Roman"/>
          <w:b/>
        </w:rPr>
        <w:t xml:space="preserve">Для перехода к новой модели важно изменить и отношения собственности, шире применяя принципы совладения, совместного использования и социализаци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На повестке не просто поиск выхода из грозящей стагнации, нужен переход к новому качеству развития общества, где в полной мере будет обеспечено право человека на достойную жизнь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center"/>
        <w:rPr>
          <w:rFonts w:eastAsia="Times New Roman"/>
        </w:rPr>
      </w:pPr>
      <w:r>
        <w:rPr>
          <w:rFonts w:eastAsia="Times New Roman"/>
        </w:rPr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/>
        </w:rPr>
        <w:t>Особое значение в современных условиях приобретает гуманитарная составляющая работы профсоюзов.</w:t>
      </w:r>
      <w:r>
        <w:rPr>
          <w:rFonts w:eastAsia="Times New Roman"/>
        </w:rPr>
        <w:t xml:space="preserve">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Прежде всего, надо поставить крепкий заслон любым попыткам под разными предлогами разобщить наши веками жившие вместе народы. Сегодня это тоже работает на интеграцию и не только. На этом направлении нам надо быть наступательнее и решительнее, не уходить от острых тем, не боятся называть вещи своими именами, давать отпор всякого рода лжепророкам, воспевающим национальную исключительность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ВКП одобрительно относится к разнообразным двусторонним и многосторонним контактам наших членских организаций. В этом контексте большой потенциал имеет развитие дружеских связей профсоюзов приграничных регионов, которое нам надо всячески поощрять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Предстоит больше внимания уделять вопросам культуры, досуга и спорта членов профсоюзов и их семей, массового физкультурного движения.</w:t>
      </w:r>
      <w:r>
        <w:rPr>
          <w:rFonts w:eastAsia="MS Mincho;MS Gothic"/>
        </w:rPr>
        <w:t xml:space="preserve"> Активное развитие самодеятельного художественного творчества, учреждение премий профсоюзов за лучшие произведения в различных жанрах искусства, проведение спартакиад и соревнований будут содействовать формированию нового имиджа профсоюзов. Кстати, ВКП в свое время учредила премию и серебряный знак «За достижения в художественном творчестве», лауреатами которых стали выдающиеся деятели нашей культуры и участники самодеятельного творчества. Пришла пора возродить добрые традици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MS Mincho;MS Gothic"/>
          <w:b/>
        </w:rPr>
        <w:t>Сохранение самобытности культуры  народов Содружества, воспитание молодежи на лучших исторических примерах поколений, гордости за свою историю,  подвиги предков и непримиримая борьба с возрождающимся фашизмом, распространением ксенофобии и расизма, фальсификации событий и итогов Великой Отечественной войны – наша общая обязанность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center"/>
        <w:rPr>
          <w:rFonts w:eastAsia="Times New Roman"/>
        </w:rPr>
      </w:pPr>
      <w:r>
        <w:rPr>
          <w:rFonts w:eastAsia="Times New Roman"/>
        </w:rPr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Третье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Весь комплекс стоящих задач решить могут только сильные современные профсоюзы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Вопросы организационного укрепления профсоюзов в отчетный период постоянно оставались в поле зрения Исполкома и Совета ВКП, были предметом рассмотрения в членских организациях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Большое внимание было уделено организационному и кадровому обеспечению деятельности профцентра в ходе подготовки и проведения в мае 2019 года </w:t>
      </w:r>
      <w:r>
        <w:rPr>
          <w:rStyle w:val="FontStyle12"/>
          <w:sz w:val="28"/>
          <w:szCs w:val="28"/>
          <w:lang w:val="en-US"/>
        </w:rPr>
        <w:t>X</w:t>
      </w:r>
      <w:r>
        <w:rPr>
          <w:rStyle w:val="FontStyle12"/>
          <w:sz w:val="28"/>
          <w:szCs w:val="28"/>
        </w:rPr>
        <w:t xml:space="preserve"> съезда Федерации независимых профсоюзов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России. В качестве актуальной задачи было поставлено реформирование структуры отраслевых профсоюзов. В декабре 2020 года на XI съезде ФНПР в Устав были внесены изменения, имеющие цель укрепить организационно-правовые основы деятельности ФНПР и её членских организаций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Конфедерация профсоюзов </w:t>
      </w:r>
      <w:r>
        <w:rPr>
          <w:rStyle w:val="FontStyle12"/>
          <w:b/>
          <w:sz w:val="28"/>
          <w:szCs w:val="28"/>
        </w:rPr>
        <w:t>Азербайджана</w:t>
      </w:r>
      <w:r>
        <w:rPr>
          <w:rStyle w:val="FontStyle12"/>
          <w:sz w:val="28"/>
          <w:szCs w:val="28"/>
        </w:rPr>
        <w:t xml:space="preserve"> успешно реализует курс на создание новых профсоюзных организаций в различных сферах экономики и общественной жизни. Только за пятилетний период КПА создано несколько новых отраслевых профсоюзов со значительной членской базой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Федерации профсоюзов </w:t>
      </w:r>
      <w:r>
        <w:rPr>
          <w:rStyle w:val="FontStyle12"/>
          <w:b/>
          <w:sz w:val="28"/>
          <w:szCs w:val="28"/>
        </w:rPr>
        <w:t>Беларуси</w:t>
      </w:r>
      <w:r>
        <w:rPr>
          <w:rStyle w:val="FontStyle12"/>
          <w:sz w:val="28"/>
          <w:szCs w:val="28"/>
        </w:rPr>
        <w:t xml:space="preserve"> в ходе подготовки изменений в Трудовом кодексе удалось добиться включения в его текст важных норм, которые дают дополнительные возможности для усиления мотивации профсоюзного членств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Федерация независимых профсоюзов </w:t>
      </w:r>
      <w:r>
        <w:rPr>
          <w:rStyle w:val="FontStyle12"/>
          <w:b/>
          <w:sz w:val="28"/>
          <w:szCs w:val="28"/>
        </w:rPr>
        <w:t>Таджикистана</w:t>
      </w:r>
      <w:r>
        <w:rPr>
          <w:rStyle w:val="FontStyle12"/>
          <w:sz w:val="28"/>
          <w:szCs w:val="28"/>
        </w:rPr>
        <w:t xml:space="preserve">, </w:t>
      </w:r>
      <w:r>
        <w:rPr/>
        <w:t xml:space="preserve">Федерация профсоюзов </w:t>
      </w:r>
      <w:r>
        <w:rPr>
          <w:b/>
        </w:rPr>
        <w:t>Кыргызстана</w:t>
      </w:r>
      <w:r>
        <w:rPr>
          <w:rStyle w:val="FontStyle12"/>
          <w:sz w:val="28"/>
          <w:szCs w:val="28"/>
        </w:rPr>
        <w:t xml:space="preserve"> проводят работу по расширению своих рядов в том числе за счёт работников неформальной экономики под лозунгом – «Выйди из тени, вступай в профсоюз!»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Подобные примеры можно привести и по другим нашим национальным профцентрам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месте с тем Профсоюзам региона необходимо распространять свое влияние за пределы традиционной членской базы и охватывать сегменты новой незащищенной рабочей силы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Большое внимание членскими организациями в отчетный период уделялось образованию и повышению квалификации профработников и актива, подготовке кадрового резерв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сё шире идёт внедрение цифровизации: создание электронных каналов коммуникации и электронных сервисов для членов профсоюза, видеоконференцсвязи, электронного учёта членской базы, осуществления финансовых операций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Пристальное внимание уделялось молодёжи, вовлечению её в профсоюзные ряды, формированию кадрового резерва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В отчётный период были реализованы специальные концепции и программы, нацеленные на повышение привлекательности профсоюзов для молодёжи. При профорганах активно действуют молодёжные советы и комиссии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Общенациональные молодёжные акции регулярно проводили профцентры России, Беларуси, Азербайджана, Молдовы, Узбекистана. Активно ведётся работа с молодёжью и в международных отраслевых объединениях профсоюзов, в частности работников связи, железнодорожников, нефтяников и газовиков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Форумы, слеты и семинары молодёжного профактива играют важную роль, их участники становятся приверженцами и пропагандистами нашей профсоюзной идеологии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На прошлом съезде мы говорили о том, что в профдвижении стран СНГ отчетливо проявляется тенденция к объединению родственных отраслевых профсоюзов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Преимущества объединения и укрупнения общеизвестны. Но эту проблему нельзя решить просто с помощью только административных рычагов. Основополагающий здесь принцип – добровольность, которая основана на доверии, на понимании объективной необходимости этого процесса. Это касается и международных отраслевых объединений профсоюзов, входящих в ВКП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Именно укрупнение дает предпосылки чтобы профсоюз был сильным и мог обеспечить трудящимся входящих в него отраслей эффективную защиту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На этом направлении есть позитивные сдвиги. В мае 2019 года в Минске прошёл VII (внеочередной) съезд Международного объединения профсоюзов металлистов. На съезде в обновленное Международное объединение металлистов вошли четыре МОПа: автомобильного и сельскохозяйственного машиностроения,</w:t>
      </w:r>
      <w:r>
        <w:rPr>
          <w:rStyle w:val="FontStyle12"/>
          <w:color w:val="FF000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текстильной и легкой промышленности, оборонной промышленности и металлистов. Прошедшие три года показали, что формирование работает устойчиво и эффективно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сполком ВКП постоянно держал на контроле изменения в структуре и численности международных отраслевых объединений профсоюзов.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Тревожно обстоит дело с членской базой у профсоюзов работников рыбного хозяйства, научных и производственных кооперативов. Это лишний раз говорит о необходимости настойчиво двигаться по пути объединения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В решении этих вопросов необходимо более тесное взаимодействие и обмен информацией между Исполкомом ВКП, национальными профцентрами и самими МОПам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b/>
          <w:sz w:val="28"/>
          <w:szCs w:val="28"/>
        </w:rPr>
        <w:t xml:space="preserve">Авторитет, влияние в обществе и в массе трудящихся, организационная и финансовая устойчивость наших членских организаций – это слагаемые влияния и потенциала самой ВКП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Говоря о динамике членской базы ВКП в отчетный период в целом, стоит отметить ряд моментов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озитивные. </w:t>
      </w:r>
      <w:r>
        <w:rPr>
          <w:rStyle w:val="FontStyle12"/>
          <w:sz w:val="28"/>
          <w:szCs w:val="28"/>
        </w:rPr>
        <w:t>Важным историческим событием, безусловным фактором укрепления ВКП стал приём в Конфедерацию в 2018 году Федерации профсоюзов Узбекистана, а в 2019 году – Казахстанской конфедерации труда. Эти национальные профцентры сразу же активно включились в деятельность Всеобщей конфедерации труд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Негативные. </w:t>
      </w:r>
      <w:r>
        <w:rPr>
          <w:rStyle w:val="FontStyle12"/>
          <w:sz w:val="28"/>
          <w:szCs w:val="28"/>
        </w:rPr>
        <w:t xml:space="preserve">27 января 2018 года Исполком Федерации профсоюзов Республики Казахстан принял решение о выходе из ВКП. Сделано это было новым, (и теперь уже бывшим)  руководством Федерации, причём явно под внешним давлением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обое беспокойство в течение последних лет вызывала у нас ситуация в профдвижении Кыргызской Республики.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 ВКП и её членских организациях с глубоким удовлетворением восприняли итоги состоявшегося 6 апреля 2022 года объединительного съезда Федерации профсоюзов Кыргызстана. Профсоюзное движение республики вступило на путь нормального развития, и профцентр день ото дня наращивает свой авторитет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это бурное время членскими организациями ВКП неоднократно организовывались акции взаимной солидарност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Так, братская поддержка была оказана профсоюзам Кыргызстана, когда власти и работодатели в течение двух лет усиленно проталкивали скандальный закон «О профессиональных союзах». Теперь этот проект окончательно отклонен Президентом страны и отправлен для подготовки нового варианта с участием профсоюзов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2021 году ВКП, международные объединения отраслевых профсоюзов поддержали в своих обращениях и заявлениях позицию Федерации профсоюзов Беларуси в связи с принятием Европейским союзом санкций в отношении ряда предприятий страны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верен что и сегодня перед лицом нового витка давления на Россию и Беларусь, на их национальные профсоюзные центры мы будем  также едины в их поддержке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ши членские организации были вынуждены противостоять покушениям на профсоюзное имущество и собственность, отстаивали свои законные права в судебном порядке, проводили протестные акции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Вместе с тем при всех трудностях и проблемах национальные профцентры прочно удерживают свои позиции в социальном диалоге, продолжают укреплять свой авторитет в обществе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Совместно с членскими организациями ВКП продолжит осуществлять мониторинг соблюдения прав профсоюзов и давать незамедлительный коллективный отпор любым их нарушениям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center"/>
        <w:rPr>
          <w:rFonts w:eastAsia="Times New Roman"/>
        </w:rPr>
      </w:pPr>
      <w:r>
        <w:rPr>
          <w:rStyle w:val="FontStyle12"/>
          <w:sz w:val="28"/>
          <w:szCs w:val="28"/>
        </w:rPr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/>
        </w:rPr>
        <w:t xml:space="preserve">ВКП прилагала усилия для поддержки собственных каналов распространения информации. </w:t>
      </w:r>
      <w:r>
        <w:rPr/>
        <w:t>Информационный блок ВКП работал устойчиво и с полной нагрузкой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Видное место в сети Интернет занимают официальный сайт ВКП, сайты национальных профцентров и ряда МОПов. Все более активно ведётся работа в социальных сетях. Запущен и набирает подписчиков канал ВКП в мессенджере </w:t>
      </w:r>
      <w:r>
        <w:rPr>
          <w:lang w:val="en-US"/>
        </w:rPr>
        <w:t>Telegram</w:t>
      </w:r>
      <w:r>
        <w:rPr/>
        <w:t xml:space="preserve">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Регулярно выходят и направляются в членские организации и подписчикам печатные издания: журналы ВКП «Профсоюзы» и «Вестник профсоюзов», сборники материалов ВКП, в том числе заседаний Исполкома и Совета, тематические брошюры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В прошедшие годы в полной мере освоена технология дистанционного проведения различных мероприятий в режиме видеоконференций, которая значительно расширяет возможности оперативной связи, а в критический период пандемии стала настоящим спасением. Штаб-квартира ВКП располагает двумя полностью оснащенными переговорными студиями для проведения мероприятий как в онлайн, так и смешанном формате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Вместе с тем на информационном направлении следует и далее наращивать активность как в организационном, так и в техническом аспектах. Причём организационном прежде всего! Технические средства позволяют уже сегодня без проблем общаться и передавать информацию. Дело за тем, чтобы регулярно и неукоснительно на практике реализовать требование Устава о взаимном информировании о позиции и действиях каждой членской организации. Нужно ясно понимать, что информация – это именно то, что скрепляет нашу организационную структуру, что делает нас единым целым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center"/>
        <w:rPr>
          <w:rFonts w:eastAsia="Times New Roman"/>
        </w:rPr>
      </w:pPr>
      <w:r>
        <w:rPr>
          <w:rFonts w:eastAsia="Times New Roman"/>
        </w:rPr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Четвертое</w:t>
      </w:r>
      <w:r>
        <w:rPr>
          <w:rFonts w:eastAsia="Times New Roman"/>
          <w:b/>
        </w:rPr>
        <w:t xml:space="preserve">, но не менее важное, – международная работ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Мы рассматриваем её как естественное продолжение нашей внутренней деятельност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В отчетный период, мы сосредоточились на трёх основных направлениях: взаимодействие с профсоюзами мира; работа в Международной организации труда; сотрудничество в рамках мероприятий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по линии ряда специализированных учреждений ООН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Как можно видеть из предложенного делегатам справочного материала, Конфедерация и её членские организации  на регулярной основе взаимодействовали с коллегами из глобальных профсоюзов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Наряду с этим поддерживались контакты и с отдельными национальными объединениями профсоюзов по тем или иным вопросам защиты трудящихся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КП и её членские организации активно поддержали инициативу профсоюзов мира развернуть всеобщую кампанию за радикальное переустройство глобальной экономической системы, за создание новой модели её развития, ориентированной, прежде всего, на потребности и интересы работников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ажным элементом солидарности с международным профдвижением было ежегодное участие ВКП и её членских организаций во Всемирном дне действий за достойный труд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Итоги каждого из пяти проведённых Всемирных дней действий, мы рассматривали на осенних заседаниях Исполкома ВКП. По общему мнению, участие во Всемирных днях действий является актом международной солидарности, приобщения к борьбе профсоюзов мира за осуществление Программы достойного труда МОТ, за соблюдение фундаментальных прав наёмных работников и их семей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Видное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место в нашей работе занимало сотрудничество с Международной организацией труда. За отчётный период вместе с объединениями профсоюзов независимых государств мы приняли участие в четырёх сессиях Международной конференции труда в Женеве, последняя из них завершилась в середине июня этого год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Представитель ВКП также участвовал в работе 10-го Европейского регионального совещания МОТ, проходившего, в октябре 2017 года в Стамбуле (Турция), скажем прямо, в нелёгкой обстановке. Созываемые раз в четыре года, эти региональные совещания являются важнейшими после Генеральной конференции трёхсторонними мероприятиями МОТ. В заключение работы совещания был принят документ, получивший название Стамбульской инициативы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Мы всегда стояли и будем стоять за укрепление роли МОТ, сохранение её уникального трёхстороннего характера, за повышение эффективности её контрольного механизма. Это наша принципиальная позиция. Но сегодня Организация действительно нуждается в защите от излишней политизации. В этом мы ещё раз убедились, столкнувшись с ожесточёнными спорами на упомянутом стамбульском совещании и на проходившей ранее, в июне 2017 года сессии Международной конференции труда. И в этом году, к сожалению, МОТ пошла на поводу у деструктивных сил и приняла необоснованные политически мотивированные санкции в отношении Республики Беларусь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В последние годы МОТ проводит работу по анализу важнейших социальных проблем современности, имеющих значение для мира труда. В результате на свет появился ряд документов, таких как Программа достойного труда и Декларация столетия МОТ о будущем сферы труда. Фактически все они вместе составляют теоретическую базу деятельности Организации в эпоху глобализаци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Этот вид деятельности отвечает велению времени и поэтому востребован в мире. Однако мы твёрдо убеждены, что основной задачей МОТ, ради чего она и была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создана, должна всё же оставаться нормотворческая деятельность, результаты которой воплощаются в бесценных для профсоюзов конвенциях и рекомендациях. И за это мы боролись и будем бороться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В течение отчётного периода мы продолжали начатый в 2006 году профсоюзный мониторинг ратификации и соблюдения странами региона 11-ти важных для наших профсоюзов конвенций МОТ. Сегодня к ним следовало бы добавить ещё несколько конвенций, актуальность которых стала очевидна в ходе борьбы за постковидное восстановление экономики. В основном они относятся к сфере охраны труда и обеспечения занятости. Нужно признать, что темпы ратификации нас не устраивают. С учётом приобретённого в последние годы опыта давайте  энергичнее двигать этот процесс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  <w:color w:val="FF0000"/>
        </w:rPr>
      </w:pPr>
      <w:r>
        <w:rPr>
          <w:rFonts w:eastAsia="Times New Roman"/>
        </w:rPr>
        <w:t>О сотрудничестве с Организацией Объединённых Наций.</w:t>
      </w:r>
      <w:r>
        <w:rPr>
          <w:rFonts w:eastAsia="Times New Roman"/>
          <w:color w:val="FF0000"/>
        </w:rPr>
        <w:t xml:space="preserve">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ВКП как организация, имеющая официальные консультативные статусы при Экономическом и социальном совете и Департаменте общественной информации ООН, активно поддерживала её курс на придание социального измерения глобализации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В меру своих возможностей мы добивались исполнения правительствами наших стран положений «Повестки дня в области устойчивого развития на период до 2030 года», других важных инициатив ООН, направленных на достижение мира и социальной справедливости на Земле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К сожалению, в течение практически всего пятилетия международная работа осуществлялась в условиях постоянного нарастания напряжённости, что затрудняло поддержание связей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конструктивный диалог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В атмосфере неприязни и нетерпимости Федерация независимых профсоюзов России приостановила своё членство в Международной конфедерации профсоюзов и, соответственно, в ВЕРС МКП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  <w:strike/>
          <w:color w:val="FF0000"/>
        </w:rPr>
      </w:pPr>
      <w:r>
        <w:rPr>
          <w:rFonts w:eastAsia="Times New Roman"/>
        </w:rPr>
        <w:t xml:space="preserve">Этот вынужденный шаг нашей крупнейшей членской организации серьёзно изменил устоявшийся расклад сил в международном профсоюзном сотрудничестве и поставил ВКП, деликатно выражаясь, в неоднозначную ситуацию. Ясно, что в предстоящем периоде мы не можем строить международную работу без учёта этих изменений в мировом профдвижени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Задачи текущего момента определены в резолюции съезда о международной работе ВКП. Не буду повторяться.</w:t>
      </w:r>
    </w:p>
    <w:p>
      <w:pPr>
        <w:pStyle w:val="TextBodyIndent"/>
        <w:pBdr>
          <w:bottom w:val="single" w:sz="4" w:space="31" w:color="FFFFFF"/>
        </w:pBdr>
        <w:tabs>
          <w:tab w:val="clear" w:pos="708"/>
          <w:tab w:val="left" w:pos="3686" w:leader="none"/>
          <w:tab w:val="left" w:pos="3969" w:leader="none"/>
          <w:tab w:val="left" w:pos="4111" w:leader="none"/>
        </w:tabs>
        <w:spacing w:before="0" w:after="0"/>
        <w:ind w:left="0" w:firstLine="567"/>
        <w:contextualSpacing/>
        <w:jc w:val="center"/>
        <w:rPr>
          <w:rFonts w:eastAsia="Times New Roman"/>
        </w:rPr>
      </w:pPr>
      <w:r>
        <w:rPr>
          <w:rFonts w:eastAsia="Times New Roman"/>
        </w:rPr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Таковы</w:t>
      </w:r>
      <w:r>
        <w:rPr>
          <w:rFonts w:eastAsia="Times New Roman"/>
          <w:color w:val="C00000"/>
        </w:rPr>
        <w:t xml:space="preserve"> </w:t>
      </w:r>
      <w:r>
        <w:rPr>
          <w:rFonts w:eastAsia="Times New Roman"/>
        </w:rPr>
        <w:t>основные итоги деятельности Всеобщей конфедерации профсоюзов в прошедший период и наши задачи на ближайшее будущее, которые подробно изложены в проектах Основных направлений деятельности ВКП на 2022–2027 годы и резолюций съезд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Если коротко, то нам предстоит сосредоточиться на следующем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/>
          <w:u w:val="single"/>
        </w:rPr>
        <w:t>Первое.</w:t>
      </w:r>
      <w:r>
        <w:rPr/>
        <w:t xml:space="preserve"> Действуя в обстановке радикальных перемен в мире и на рынке труда, трансформации классической модели в сторону так называемых гибких, а значит и менее защищённых форм занятости - не допустить социального отката, сохранить все имеющиеся завоевания и гарантии, и по возможности нарастить их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/>
          <w:u w:val="single"/>
        </w:rPr>
        <w:t>Второе.</w:t>
      </w:r>
      <w:r>
        <w:rPr/>
        <w:t xml:space="preserve"> Быть открытыми для социального партнерства, для конструктивного сотрудничества со всеми прогрессивными общественными силами как внутри каждой страны, так и на межгосударственном уровне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/>
          <w:u w:val="single"/>
        </w:rPr>
        <w:t>Третье</w:t>
      </w:r>
      <w:r>
        <w:rPr/>
        <w:t xml:space="preserve">. Наладить непрерывный процесс притока новых кадров, обеспечить разумное сочетание опытных и молодых работников и актива, преемственности и динамизм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/>
          <w:u w:val="single"/>
        </w:rPr>
        <w:t>Четвертое.</w:t>
      </w:r>
      <w:r>
        <w:rPr>
          <w:b/>
        </w:rPr>
        <w:t xml:space="preserve"> </w:t>
      </w:r>
      <w:r>
        <w:rPr/>
        <w:t>В целом нужна справедливая социально-экономическая политика. Попытке глобального доминирования мы должны противопоставить поддержку региональной интеграции наших стран с сильным социальным вектором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center"/>
        <w:rPr>
          <w:rFonts w:eastAsia="Times New Roman"/>
        </w:rPr>
      </w:pPr>
      <w:r>
        <w:rPr>
          <w:rFonts w:eastAsia="Times New Roman"/>
        </w:rPr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В заключение, уважаемые товарищи, хочу выразить искреннюю благодарность всем коллегам и соратникам, за неоценимый вклад каждого из Вас в деятельность Конфедерации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Особая признательность членам Исполкома и Совета, руководителям членских организаций. Глубокая благодарность моим заместителям и всему аппарату ВКП. Ваша неизменная поддержка наших общих инициатив, товарищеская критика, плодотворное участие в работе коллегиальных органов наполнили деятельность ВКП важным и актуальным содержанием. Уверен, что так будет и впредь!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аш девиз на предстоящее пятилетие «Вместе – за социальную справедливость и достойную жизнь!»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К предстоящей большой работе мы приступаем с новыми силами, с твердой убежденностью в правоте своего дела.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0">
    <w:name w:val="s0"/>
    <w:qFormat/>
    <w:rPr/>
  </w:style>
  <w:style w:type="character" w:styleId="21">
    <w:name w:val="Основной текст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Times New Roman Tj;Times New Roman" w:hAnsi="Times New Roman Tj;Times New Roman" w:cs="Times New Roman Tj;Times New Roman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overflowPunct w:val="false"/>
      <w:autoSpaceDE w:val="false"/>
      <w:ind w:firstLine="720"/>
      <w:jc w:val="both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284"/>
      <w:jc w:val="both"/>
    </w:pPr>
    <w:rPr>
      <w:rFonts w:eastAsia="Times New Roman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rFonts w:ascii="Verdana" w:hAnsi="Verdana" w:eastAsia="Verdana" w:cs="Verdana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firstLine="691"/>
      <w:jc w:val="both"/>
    </w:pPr>
    <w:rPr>
      <w:rFonts w:eastAsia="Times New Roman"/>
    </w:rPr>
  </w:style>
  <w:style w:type="paragraph" w:styleId="Style24">
    <w:name w:val="Текст"/>
    <w:basedOn w:val="Normal"/>
    <w:qFormat/>
    <w:pPr>
      <w:overflowPunct w:val="false"/>
      <w:autoSpaceDE w:val="false"/>
      <w:ind w:firstLine="720"/>
      <w:jc w:val="both"/>
    </w:pPr>
    <w:rPr>
      <w:rFonts w:ascii="Courier New" w:hAnsi="Courier New" w:eastAsia="Times New Roman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8:00Z</dcterms:created>
  <dc:creator>ЧеботаревПА</dc:creator>
  <dc:description/>
  <dc:language>en-US</dc:language>
  <cp:lastModifiedBy>Chebotarev P.A</cp:lastModifiedBy>
  <cp:lastPrinted>2022-09-01T12:21:00Z</cp:lastPrinted>
  <dcterms:modified xsi:type="dcterms:W3CDTF">2022-09-15T12:28:00Z</dcterms:modified>
  <cp:revision>2</cp:revision>
  <dc:subject/>
  <dc:title/>
</cp:coreProperties>
</file>