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567"/>
        <w:rPr>
          <w:rStyle w:val="FontStyle16"/>
          <w:rFonts w:ascii="Times New Roman" w:hAnsi="Times New Roman" w:cs="Times New Roman"/>
          <w:sz w:val="32"/>
          <w:szCs w:val="32"/>
        </w:rPr>
      </w:pPr>
      <w:r>
        <w:rPr>
          <w:rStyle w:val="FontStyle16"/>
          <w:rFonts w:cs="Times New Roman" w:ascii="Times New Roman" w:hAnsi="Times New Roman"/>
          <w:sz w:val="32"/>
          <w:szCs w:val="32"/>
        </w:rPr>
        <w:t>ВЫСТУПАЕТ</w:t>
      </w:r>
    </w:p>
    <w:p>
      <w:pPr>
        <w:pStyle w:val="Style21"/>
        <w:widowControl/>
        <w:spacing w:lineRule="auto" w:line="240"/>
        <w:ind w:firstLine="567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widowControl/>
              <w:spacing w:lineRule="auto" w:line="240"/>
              <w:ind w:firstLine="567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2061845" cy="259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>
                <w:rStyle w:val="FontStyle13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i/>
                <w:sz w:val="28"/>
                <w:szCs w:val="28"/>
              </w:rPr>
              <w:t>Кудратулла РАФИКОВ</w:t>
            </w: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едатель</w:t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Федерации профсоюзов Узбекистана </w:t>
            </w:r>
          </w:p>
          <w:p>
            <w:pPr>
              <w:pStyle w:val="Style51"/>
              <w:widowControl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567"/>
              <w:jc w:val="right"/>
              <w:rPr>
                <w:rStyle w:val="FontStyle16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b w:val="false"/>
          <w:iCs/>
          <w:sz w:val="28"/>
          <w:szCs w:val="28"/>
        </w:rPr>
        <w:t>Уважаемый Михаил Викторович!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b w:val="false"/>
          <w:iCs/>
          <w:sz w:val="28"/>
          <w:szCs w:val="28"/>
        </w:rPr>
        <w:t xml:space="preserve">Уважаемый Владимир Павлович! 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Cs/>
          <w:sz w:val="28"/>
          <w:szCs w:val="28"/>
        </w:rPr>
        <w:t>Уважаемые делегаты и гости съезда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От имени около шести миллионов членов профсоюзов Узбекистан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искренне приветствую всех делегатов и участников Съезда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Пользуясь случаем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ыражаю глубокую признательность российской стороне за традиционное гостеприимство и прекрасную организацию работы Съезда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соединяюсь ко всем поздравлениям с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30-летием создания Всеобщей конфедерации профсоюзов.</w:t>
      </w:r>
    </w:p>
    <w:p>
      <w:pPr>
        <w:pStyle w:val="Style41"/>
        <w:widowControl/>
        <w:spacing w:lineRule="auto" w:line="240"/>
        <w:ind w:firstLine="567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Уважаемые делегаты съезда!</w:t>
      </w:r>
    </w:p>
    <w:p>
      <w:pPr>
        <w:pStyle w:val="Style6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ш девятый Съезд проходит в непростое время, которое стало испытанием и для профсоюзных организаций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андемия коронавируса привела к спаду экономической активности, разрушению традиционных транспортно-логистических и кооперационных цепочек, нестабильности на мировых рынках, и как следствие росту инфляции и усилению социальной напряжённости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Всё это повлияло на материальное благосостояние трудящихся и их семей, нанесло большой урон сложившемуся образу жизни миллионов людей на всех континент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rFonts w:eastAsia="MS Gothic;ＭＳ ゴシック" w:cs="Times New Roman" w:ascii="Times New Roman" w:hAnsi="Times New Roman"/>
          <w:sz w:val="28"/>
          <w:szCs w:val="28"/>
          <w:lang w:eastAsia="en-US"/>
        </w:rPr>
        <w:t xml:space="preserve">Президентом Узбекистана </w:t>
      </w:r>
      <w:r>
        <w:rPr>
          <w:rStyle w:val="FontStyle14"/>
          <w:rFonts w:eastAsia="MS Gothic;ＭＳ ゴシック" w:cs="Times New Roman" w:ascii="Times New Roman" w:hAnsi="Times New Roman"/>
          <w:b/>
          <w:sz w:val="28"/>
          <w:szCs w:val="28"/>
          <w:lang w:eastAsia="en-US"/>
        </w:rPr>
        <w:t>Шавкатом Миромоновичем Мирзиёевым</w:t>
      </w:r>
      <w:r>
        <w:rPr>
          <w:rStyle w:val="FontStyle14"/>
          <w:rFonts w:eastAsia="MS Gothic;ＭＳ ゴシック" w:cs="Times New Roman" w:ascii="Times New Roman" w:hAnsi="Times New Roman"/>
          <w:sz w:val="28"/>
          <w:szCs w:val="28"/>
          <w:lang w:eastAsia="en-US"/>
        </w:rPr>
        <w:t xml:space="preserve"> были приняты своевременные и действенные меры, которые позволили в значительной степени смягчить негативные последствия </w:t>
      </w:r>
      <w:r>
        <w:rPr>
          <w:rStyle w:val="FontStyle14"/>
          <w:rFonts w:eastAsia="MS Gothic;ＭＳ ゴシック"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Style w:val="FontStyle14"/>
          <w:rFonts w:eastAsia="MS Gothic;ＭＳ ゴシック" w:cs="Times New Roman" w:ascii="Times New Roman" w:hAnsi="Times New Roman"/>
          <w:sz w:val="28"/>
          <w:szCs w:val="28"/>
          <w:lang w:eastAsia="en-US"/>
        </w:rPr>
        <w:t>-19. Большую роль в преодолении кризисных явлений сыграл наш трёхсторонний социальный диалог, или другими словами трипартиз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Федерация профсоюзов Узбекистана приняла в этом процессе самое активное участи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Хочу особо подчеркнуть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что немалую роль в позитивных изменениях сыграло активное взаимодействие Федерации профсоюзов Узбекистана </w:t>
      </w:r>
      <w:r>
        <w:rPr>
          <w:rStyle w:val="FontStyle15"/>
          <w:rFonts w:cs="Times New Roman" w:ascii="Times New Roman" w:hAnsi="Times New Roman"/>
          <w:i w:val="false"/>
          <w:spacing w:val="0"/>
          <w:sz w:val="28"/>
          <w:szCs w:val="28"/>
        </w:rPr>
        <w:t xml:space="preserve">со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Всеобщей конфедерацией профсоюзов,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</w:rPr>
        <w:t xml:space="preserve">в 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торой мы восстановили своё полноправное членство.</w:t>
      </w:r>
    </w:p>
    <w:p>
      <w:pPr>
        <w:pStyle w:val="Style17"/>
        <w:widowControl/>
        <w:ind w:firstLine="567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При регулярной консультативной и правовой помощи Всеобщей конфедерации профсоюзов нами достигнуты значительные результаты </w:t>
      </w:r>
      <w:r>
        <w:rPr>
          <w:rStyle w:val="FontStyle14"/>
          <w:rFonts w:cs="Times New Roman" w:ascii="Times New Roman" w:hAnsi="Times New Roman"/>
          <w:sz w:val="28"/>
          <w:szCs w:val="28"/>
        </w:rPr>
        <w:t>в деле приведения в соответствие с международными нормами национального законодательства в сфере труда, конвенциями Международной организации труда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В последние годы в Узбекистане были инициированы масштабные реформы под девизом </w:t>
      </w:r>
      <w:r>
        <w:rPr>
          <w:rStyle w:val="FontStyle14"/>
          <w:rFonts w:cs="Times New Roman" w:ascii="Times New Roman" w:hAnsi="Times New Roman"/>
          <w:sz w:val="28"/>
          <w:szCs w:val="28"/>
        </w:rPr>
        <w:t>«Человек - высшая ценность»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остоянное внимание уделяется усилению роли профсоюзных организаций в обеспечении и защите прав трудящихся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Был принят новый Закон «О профессиональных союзах»,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отвечающий всем современным мировым стандартам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аждый год 11 ноября в стране широко отмечается как «День профессиональных союзов Узбекистана».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казом Главы государства создана «Академия труда и социальных отношений Федерации профсоюзов»</w:t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ы также восстановили Трудовую инспекцию профсоюзов. </w:t>
      </w:r>
    </w:p>
    <w:p>
      <w:pPr>
        <w:pStyle w:val="Style17"/>
        <w:widowControl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 непосредственном участии профсоюзов   разработан   новый Трудовой </w:t>
      </w:r>
      <w:r>
        <w:rPr>
          <w:rStyle w:val="FontStyle14"/>
          <w:rFonts w:cs="Times New Roman" w:ascii="Times New Roman" w:hAnsi="Times New Roman"/>
          <w:position w:val="-1"/>
          <w:sz w:val="28"/>
          <w:szCs w:val="28"/>
        </w:rPr>
        <w:t>кодекс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На предприятиях и в организациях средний объём средств,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правляемых в течение года на социальную поддержку одного работника увеличился в 5 раз.  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собое внимание в Республике уделяется проблемам женщин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олее 6 млн. семей по всему Узбекистану были индивидуально изучены, по итогам изучения были выявлены и решены на местах проблемы девяти ста тысяч женщин.</w:t>
      </w:r>
    </w:p>
    <w:p>
      <w:pPr>
        <w:pStyle w:val="Style31"/>
        <w:widowControl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коллеги!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ы полностью поддерживаем деятельность ВКП,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нацеленную на поиск путей и совместное решение проблем в вопросах охраны труда и здоровья работников, социального и пенсионного обеспечения трудящихся, защиты их законных прав и интересов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Вместе с тем полагаем, </w:t>
      </w:r>
      <w:r>
        <w:rPr>
          <w:rStyle w:val="FontStyle14"/>
          <w:rFonts w:cs="Times New Roman" w:ascii="Times New Roman" w:hAnsi="Times New Roman"/>
          <w:sz w:val="28"/>
          <w:szCs w:val="28"/>
        </w:rPr>
        <w:t>что ВКП должно учитывать тенденции современного социально-экономического развития, своевременно реагировать и предлагать эффективные пути решения возникающих вызовов и проблем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сходя из этого предлагаем следующее:</w:t>
      </w:r>
    </w:p>
    <w:p>
      <w:pPr>
        <w:pStyle w:val="Style17"/>
        <w:widowControl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1. Первое: в целях формирования общего рынка труда СНГ, мы считаем, что все </w:t>
      </w:r>
      <w:r>
        <w:rPr>
          <w:rStyle w:val="FontStyle14"/>
          <w:rFonts w:cs="Times New Roman" w:ascii="Times New Roman" w:hAnsi="Times New Roman"/>
          <w:sz w:val="28"/>
          <w:szCs w:val="28"/>
        </w:rPr>
        <w:t>национальные профцентры</w:t>
      </w:r>
      <w:r>
        <w:rPr>
          <w:rStyle w:val="FontStyle14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должны содействовать принятию законодательных актов по реализации прав трудящихся-мигрантов на объединение в профсоюзы.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2. Второе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едлагаем создать в структуре ВКП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пециализированный   отдел по работе с трудящимися-мигрантами и налаживанию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вязей с национальными диаспорами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2"/>
          <w:rFonts w:cs="Times New Roman" w:ascii="Times New Roman" w:hAnsi="Times New Roman"/>
          <w:i w:val="false"/>
          <w:spacing w:val="40"/>
          <w:sz w:val="28"/>
          <w:szCs w:val="28"/>
        </w:rPr>
        <w:t>3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. Третье</w:t>
      </w:r>
      <w:r>
        <w:rPr>
          <w:rStyle w:val="FontStyle12"/>
          <w:rFonts w:cs="Times New Roman" w:ascii="Times New Roman" w:hAnsi="Times New Roman"/>
          <w:i w:val="false"/>
          <w:spacing w:val="40"/>
          <w:sz w:val="28"/>
          <w:szCs w:val="28"/>
        </w:rPr>
        <w:t>: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необходимо уделить внимание работе с молодёжью в целях её всесторонней поддержки, содействия занятию молодыми людьми достойного места в обществе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едлагаем провести первую встречу молодых профсоюзных лидеров в Узбекистане.</w:t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Четвертое: профсоюзная собственность должна быть неприкосновенной!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Необходимо, чтобы в решениях нашего съезда данная позиция нашла своё отражение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Мы солидарны с Федерацией независимых профсоюзов России в её усилиях по защите профсоюзной собственности, отстаивании права трудящихся на отдых и оздоровление.</w:t>
      </w:r>
    </w:p>
    <w:p>
      <w:pPr>
        <w:pStyle w:val="Style71"/>
        <w:widowControl/>
        <w:spacing w:lineRule="auto" w:line="240"/>
        <w:ind w:firstLine="567"/>
        <w:rPr>
          <w:rStyle w:val="FontStyle14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5. Пятое: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редлагаю формировать делегатский корпус следующих съездов ВКП по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инципу равного представительства членских организаций.</w:t>
      </w:r>
    </w:p>
    <w:p>
      <w:pPr>
        <w:pStyle w:val="Style17"/>
        <w:widowControl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Мы все представляем профсоюзы независимых государств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оэтому нельзя допускать, чтобы на съезде голос одного профцентра перевешивал голоса всех остальных профцентров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Уважаемые делегаты и гости съезда!</w:t>
      </w:r>
    </w:p>
    <w:p>
      <w:pPr>
        <w:pStyle w:val="Style31"/>
        <w:widowControl/>
        <w:ind w:firstLine="567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 xml:space="preserve">Мы считаем 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работу Совета Всеобщей конфедерации профсоюзов за отчётный период удовлетворительной и предлагаем утвердить отчёт Ревизионной комиссии.</w:t>
      </w:r>
    </w:p>
    <w:p>
      <w:pPr>
        <w:pStyle w:val="Style31"/>
        <w:widowControl/>
        <w:ind w:firstLine="567"/>
        <w:jc w:val="both"/>
        <w:rPr>
          <w:rStyle w:val="FontStyle12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В заключение хотел бы выразить уверенность, что наши профессиональные союзы, имеющие богатый опыт, будут вносить свой достойный вклад в защиту социально-трудовых, профессиональных, экономических и других прав трудящихс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 xml:space="preserve">Федерация профсоюзов Узбекистана  готова и далее активно участвовать в деятельности ВКП, расширять взаимовыгодное международное сотрудничество со всеми нашими партнёрами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озвольте ещё раз пожелать съезду плодотворной работы, а всем его участникам здоровья, счастья и благополучия!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i/>
      <w:iCs/>
      <w:sz w:val="30"/>
      <w:szCs w:val="30"/>
    </w:rPr>
  </w:style>
  <w:style w:type="character" w:styleId="FontStyle12">
    <w:name w:val="Font Style12"/>
    <w:qFormat/>
    <w:rPr>
      <w:rFonts w:ascii="Arial" w:hAnsi="Arial" w:cs="Arial"/>
      <w:i/>
      <w:iCs/>
      <w:sz w:val="30"/>
      <w:szCs w:val="30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character" w:styleId="FontStyle15">
    <w:name w:val="Font Style15"/>
    <w:qFormat/>
    <w:rPr>
      <w:rFonts w:ascii="Arial" w:hAnsi="Arial" w:cs="Arial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Arial" w:hAnsi="Arial" w:cs="Arial"/>
      <w:b/>
      <w:bCs/>
      <w:sz w:val="38"/>
      <w:szCs w:val="3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56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3" w:before="0" w:after="0"/>
      <w:ind w:firstLine="658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4" w:before="0" w:after="0"/>
      <w:ind w:firstLine="77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4" w:before="0" w:after="0"/>
      <w:ind w:firstLine="638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Засимова</dc:creator>
  <dc:description/>
  <cp:keywords/>
  <dc:language>en-US</dc:language>
  <cp:lastModifiedBy>Chebotarev P.A</cp:lastModifiedBy>
  <dcterms:modified xsi:type="dcterms:W3CDTF">2022-09-15T08:10:00Z</dcterms:modified>
  <cp:revision>6</cp:revision>
  <dc:subject/>
  <dc:title/>
</cp:coreProperties>
</file>