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7"/>
              <w:widowControl/>
              <w:spacing w:lineRule="auto" w:line="240"/>
              <w:ind w:hanging="0"/>
              <w:jc w:val="center"/>
              <w:rPr>
                <w:rStyle w:val="FontStyle11"/>
                <w:sz w:val="28"/>
                <w:szCs w:val="28"/>
                <w:lang w:val="en-US"/>
              </w:rPr>
            </w:pPr>
            <w:r>
              <w:rPr>
                <w:rStyle w:val="FontStyle11"/>
                <w:sz w:val="28"/>
                <w:szCs w:val="28"/>
                <w:lang w:val="en-US"/>
              </w:rPr>
              <w:drawing>
                <wp:inline distT="0" distB="0" distL="0" distR="0">
                  <wp:extent cx="1967865" cy="2470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Style17"/>
              <w:widowControl/>
              <w:snapToGrid w:val="false"/>
              <w:spacing w:lineRule="auto" w:line="240"/>
              <w:ind w:firstLine="567"/>
              <w:jc w:val="right"/>
              <w:rPr>
                <w:rStyle w:val="FontStyle11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567"/>
              <w:jc w:val="right"/>
              <w:rPr>
                <w:rStyle w:val="FontStyle1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567"/>
              <w:jc w:val="right"/>
              <w:rPr>
                <w:rStyle w:val="FontStyle1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567"/>
              <w:jc w:val="right"/>
              <w:rPr>
                <w:rStyle w:val="FontStyle11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7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1"/>
                <w:b/>
                <w:i/>
                <w:sz w:val="28"/>
                <w:szCs w:val="28"/>
              </w:rPr>
              <w:t>Маликшо НЕМАТЗОДА</w:t>
            </w:r>
            <w:r>
              <w:rPr>
                <w:rStyle w:val="FontStyle11"/>
                <w:sz w:val="28"/>
                <w:szCs w:val="28"/>
              </w:rPr>
              <w:t>,</w:t>
            </w:r>
          </w:p>
          <w:p>
            <w:pPr>
              <w:pStyle w:val="Style17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1"/>
                <w:i/>
                <w:sz w:val="28"/>
                <w:szCs w:val="28"/>
              </w:rPr>
              <w:t xml:space="preserve">председатель Федерации </w:t>
            </w:r>
          </w:p>
          <w:p>
            <w:pPr>
              <w:pStyle w:val="Style17"/>
              <w:widowControl/>
              <w:spacing w:lineRule="auto" w:line="240"/>
              <w:ind w:firstLine="567"/>
              <w:jc w:val="right"/>
              <w:rPr/>
            </w:pPr>
            <w:r>
              <w:rPr>
                <w:rStyle w:val="FontStyle11"/>
                <w:i/>
                <w:sz w:val="28"/>
                <w:szCs w:val="28"/>
              </w:rPr>
              <w:t>независимых профсоюзов Таджикистана</w:t>
            </w:r>
          </w:p>
          <w:p>
            <w:pPr>
              <w:pStyle w:val="Style17"/>
              <w:widowControl/>
              <w:spacing w:lineRule="auto" w:line="240"/>
              <w:ind w:hanging="0"/>
              <w:rPr>
                <w:rStyle w:val="FontStyle11"/>
                <w:i/>
                <w:i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/>
        <w:ind w:firstLine="567"/>
        <w:jc w:val="center"/>
        <w:rPr>
          <w:rStyle w:val="FontStyle12"/>
          <w:b/>
          <w:b/>
          <w:sz w:val="32"/>
          <w:szCs w:val="32"/>
        </w:rPr>
      </w:pPr>
      <w:r>
        <w:rPr>
          <w:rStyle w:val="FontStyle12"/>
          <w:b/>
          <w:sz w:val="32"/>
          <w:szCs w:val="32"/>
        </w:rPr>
        <w:t>ВЫСТУПАЕТ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Добрый день уважаемые коллеги – делегаты IX Съезда ВКП!</w:t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Разрешите мне от имени Генерального совета Федерации независимых профсоюзов Таджикистана поздравить делегатов и участников IX Съезда ВКП и пожелать всем плодотворной работы и принятие важных с точки зрения защиты социально-трудовых прав и гарантий работников, решений и рекомендаций на ближайшие пять лет.</w:t>
      </w:r>
    </w:p>
    <w:p>
      <w:pPr>
        <w:pStyle w:val="Style31"/>
        <w:widowControl/>
        <w:spacing w:lineRule="auto" w:line="240"/>
        <w:ind w:firstLine="567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ВКП на просторах стран Содружества играет важную консолидирующую роль в развитии международного профсоюзного движения и  является центром нормотворчества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развития трудовых отношений в рамках руководящих исполнительных органов СНГ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За отчётный период ВКП была проведена большая работа по основным направлениям работы профсоюзов. Особенно полезным для всех нас были выработанные ВКП рекомендации для профсоюзов стран Содружества мер реагирования в условиях распространения коронавируса КОВИД-19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>Богатый опыт России в борьбе с коронавирусной инфекцией своевременно распространялся в национальных профцентрах как в виде информационных материалов, так и в электронном варианте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2"/>
          <w:sz w:val="28"/>
          <w:szCs w:val="28"/>
        </w:rPr>
        <w:t xml:space="preserve">Необходимо отметить тот факт, что в допандемийный период национальные профцентры систематически принимали участие в заседаниях Совета и Исполкома ВКП, где обсуждались наиболее актуальные вопросы деятельности международного профсоюзного движения. Хочу особо сказать, что данные заседания – важная площадка для обмена </w:t>
      </w:r>
      <w:r>
        <w:rPr>
          <w:rStyle w:val="FontStyle11"/>
          <w:sz w:val="28"/>
          <w:szCs w:val="28"/>
        </w:rPr>
        <w:t>мнениями по затрагиваемым вопросам повестки дня и принятие солидарных решений в вопросах продвижения социального диалога, защиты социально-трудовых прав и гарантий работников, нормотворческой деятельности и проведения солидарных акций, касающихся международных профсоюзных действий за труд. Однако, с распространением коронавирусной инфекции наши встречи стали проходить в онлайн-режиме, что также достаточно полезно и информативно для национальных профцентров.</w:t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567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важаемые делегаты Съезда!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Профессиональные союзы стран Содружества наделены в законодательном плане широкими полномочиями для защиты социально-трудовых прав и гарантий работников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Идеи ценности достойного труда и создания достойных условий труда в организациях и предприятиях независимо от форм собственности, развития рынка труда и создания новых рабочих мест для каждого человека, ведение социального диалога последовательно реализуются во многих государствах, где действуют членские организации ВКП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Профсоюзы повседневно и последовательно проводят работу непосредственно в трудовых коллективах, защищая и отстаивая права и привилегии работников, и в этом плане профсоюзные организации, безусловно, являются одной из самых влиятельных сил гражданского обществ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Хочу особо отметить, что у профсоюзов в отличие от других общественных объединений особая роль в обществе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Посредством социального диалога профсоюзные организации выступают в роли представительных органов трудовых коллективов в вопросах улучшения условий труда, отдыха, повышения заработной платы, установления общественного надзора в сфере охраны и безопасности труда. Профсоюзы представляют и защищают интересы работников и являются своего рода связующим звеном между работниками и работодателями в организациях и предприятиях независимо от форм собственности.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ез сомнения можно отметить, что успехи в международном профсоюзном движении на современном этапе развития – это огромная заслуга Всеобщей конфедерации профсоюзов как международного профсоюзного центра, консолидирующего правовую и нормотворческую деятельность национальных профсоюзных центров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За отчётный период ВКП и членские организации решали широкий круг вопросов, повседневных и стратегичес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Это, прежде всего, социальная защита людей труда, содействие росту заработной платы и прожиточного минимума, охрана и безопасность труда, достойный труд и качественная медицина, международное профсоюзное сотрудничество, нормотворчество, общественный надзор в сфере труда, социальный диалог и другие вопросы профсоюзной работы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Мы выражаем уверенность, что делегаты съезда примут решения, направленные на укрепление и развитие профсоюзов с учётом современных  реалий. А именно деятельность профсоюзов будет направлена на внедрение новых идей в повседневную работу, успевать за инновациями в производстве, потому что современные технологии обновляются каждые шесть месяцев, и соответственно труд и трудовые отношения меняются коренным образом, внедряются новые трудовые отношения, и на рынке труда появляются новые профессии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Внимательно изучив материалы съезда, отчёт о проделанной работе за период с 2017 по 2022 год и резолюции съезда, хочу отметить, что все эти вопросы и существующие проблемы были отображены в материалах съезд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Весной этого года исполнилось 30 лет со дня образования ВКП, и за эти годы ВКП зарекомендовала себя, как одна из авторитетнейших профсоюзных организаций на международном уровне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Я считаю, что за 30 лет работы ВКП сделано много хорошего и полезного в деле защиты трудовых прав и гарантий людей труда. Профсоюзы остаются одной из действенных механизмов социального партнёрства и доказали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свою востребованность в вопросах продвижения социального диалога на протяжении десятилетий своими делами и заботой о простых труженика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30 лет может и небольшой срок, но это были тяжелейшие годы работы, годы становления профсоюзных организаций в новых социально-экономических условиях, и профсоюзные организации с честью и достоинством прошли этот жизненный экзамен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В докладе была показана работа ВКП за отчётный период, и нужно отметить, что ВКП провела огромную работу по приоритетным направлениям деятельности и продвижению солидарной политики в вопросах защиты социально-трудовых прав и гарантий работников в странах содружества.</w:t>
      </w:r>
    </w:p>
    <w:p>
      <w:pPr>
        <w:pStyle w:val="Style3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Будущее сферы труда – это социальный диалог и достойные рабочие места, безопасный труд, защищённая экология, укрепление благосостояния граждан и внедрение продуктивной занятости.</w:t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важаемые коллеги!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Профессиональные союзы имеют свои отличительные черты – солидарность, дух коллективизма, энтузиазма, сплочённости, которые всегда и во все времена будут востребованы.</w:t>
      </w:r>
    </w:p>
    <w:p>
      <w:pPr>
        <w:pStyle w:val="Style31"/>
        <w:widowControl/>
        <w:tabs>
          <w:tab w:val="clear" w:pos="708"/>
          <w:tab w:val="left" w:pos="2371" w:leader="none"/>
        </w:tabs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В заключение хочу сказать, что по итогам сегодняшнего IX Съезда ВКП будут приняты решения, направленные на укрепление социальной</w:t>
        <w:br/>
        <w:t>политики, защиты прав и гарантий людей труда, развития международного профсоюзного движения, а также в сфере консолидации работы</w:t>
        <w:br/>
        <w:t>национальных профцентров стран Содружества в вопросах продвижения социальной справедливост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1"/>
          <w:sz w:val="28"/>
          <w:szCs w:val="28"/>
        </w:rPr>
        <w:t>От чистого сердца желаю всем делегатам и участникам съезда благополучия и успехов в вашем нелёгком повседневном труде на благо общества и людей труда.</w:t>
      </w:r>
    </w:p>
    <w:p>
      <w:pPr>
        <w:pStyle w:val="Style17"/>
        <w:widowControl/>
        <w:spacing w:lineRule="auto" w:line="240"/>
        <w:ind w:firstLine="567"/>
        <w:jc w:val="both"/>
        <w:rPr/>
      </w:pPr>
      <w:r>
        <w:rPr>
          <w:rStyle w:val="FontStyle11"/>
          <w:sz w:val="28"/>
          <w:szCs w:val="28"/>
        </w:rPr>
        <w:t>Благодарю за внимание!</w:t>
      </w:r>
    </w:p>
    <w:sectPr>
      <w:footerReference w:type="default" r:id="rId3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2" w:before="0" w:after="0"/>
      <w:ind w:firstLine="1056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0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26" w:before="0" w:after="0"/>
      <w:ind w:firstLine="629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17:00Z</dcterms:created>
  <dc:creator>Засимова</dc:creator>
  <dc:description/>
  <cp:keywords/>
  <dc:language>en-US</dc:language>
  <cp:lastModifiedBy>Chebotarev P.A</cp:lastModifiedBy>
  <dcterms:modified xsi:type="dcterms:W3CDTF">2022-09-15T08:09:00Z</dcterms:modified>
  <cp:revision>4</cp:revision>
  <dc:subject/>
  <dc:title/>
</cp:coreProperties>
</file>