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567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ЫСТУПАЕТ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drawing>
                <wp:inline distT="0" distB="0" distL="0" distR="0">
                  <wp:extent cx="1891665" cy="241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firstLine="567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1"/>
                <w:i/>
                <w:sz w:val="28"/>
                <w:szCs w:val="28"/>
              </w:rPr>
              <w:t xml:space="preserve">Саттар МЕХБАЛИЕВ, </w:t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Конфедерации профсоюзов Азербайджана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firstLine="567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важаемый Президиум! 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1"/>
          <w:b w:val="false"/>
          <w:sz w:val="28"/>
          <w:szCs w:val="28"/>
        </w:rPr>
        <w:t>Уважаемые делегаты и гости съезда</w:t>
      </w:r>
      <w:r>
        <w:rPr>
          <w:rStyle w:val="FontStyle11"/>
          <w:sz w:val="28"/>
          <w:szCs w:val="28"/>
        </w:rPr>
        <w:t>!</w:t>
      </w:r>
    </w:p>
    <w:p>
      <w:pPr>
        <w:pStyle w:val="Style4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Позвольте от имени профсоюзов Азербайджана искренне и сердечно приветствовать вас – участников IX съезда Всеобщей конфедерации профсоюзов и пожелать съезду плодотворной и конструктивной работы.</w:t>
      </w:r>
    </w:p>
    <w:p>
      <w:pPr>
        <w:pStyle w:val="Style17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Уважаемые коллеги!</w:t>
      </w:r>
    </w:p>
    <w:p>
      <w:pPr>
        <w:pStyle w:val="Style17"/>
        <w:widowControl/>
        <w:ind w:firstLine="567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Со всей уверенностью можно сказать, что созданная 30 лет назад Всеобщая конфедерация профсоюзов сегодня является неотъемлемой частью мирового профсоюзного сообщества и достойно представляет интересы всех членских организаций государств Содружества. Конфедерация успешно действует в межпарламентских, межгосударственных и межправительственных органах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За истекший период совместными усилиями мы вместе достигли главного - добились общности профсоюзного движения на территории СНГ, усиления его влияния на решение социальных вопросов, повышения роли ВКП в мировом профсоюзном движени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 ходе нашей совместной деятельности ВКП продемонстрировала не только свой организаторский потенциал, но и тактическую зрелость, умение оперативно реагировать на ситуацию, творчески подходить к выбору форм борьбы. Наша общая позиция всегда была последовательной и решительной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сеобщая конфедерация профсоюзов постоянно стремится координировать работу членских организаций по совершенствованию трудового и социального законодательства, оказывать всем нам по всем направлениям деятельности профсоюзов методическую помощь.</w:t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Уважаемые делегаты!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Наше одобрение вызвала инициатива ВКП через Межпарламентскую Ассамблею предложить к ратификации парламентами стран СНГ наиболее важных для наемных работников и профсоюзов 11 Конвенций МОТ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Из этих конвенций МОТ, предложенных к приоритетной ратификации, Азербайджан присоединился к конвенциям №№ 131, 132, 135, 144, 154, 183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Генеральным коллективным соглашением, заключенным между правительством, предпринимателями и профсоюзами республики на 2020– 2022 годы, предусматривается рассмотрение возможности ратификации еще четырёх конвенций – №</w:t>
      </w:r>
      <w:r>
        <w:rPr>
          <w:rStyle w:val="FontStyle12"/>
          <w:spacing w:val="80"/>
          <w:sz w:val="28"/>
          <w:szCs w:val="28"/>
        </w:rPr>
        <w:t>№</w:t>
      </w:r>
      <w:r>
        <w:rPr>
          <w:rStyle w:val="FontStyle12"/>
          <w:sz w:val="28"/>
          <w:szCs w:val="28"/>
        </w:rPr>
        <w:t xml:space="preserve"> 155, 168, 184, 187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Кроме того, учитывая то, что в Азербайджане различными законами и постановлениями установлены все виды социальных пособий в соответствии с Конвенцией МОТ № 102 «О минимальных нормах социального обеспечения», в Генеральном соглашении предусматривается ускорение ратификации и этой Конвенци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За прошедшее время достигнут значительный прогресс в реализации Целей устойчивого развити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 рамках социального партнёрства КПА и её членские организации успешно проводят мероприятия, направленные на достижение достойного труда и социального равенства, что и является одной из основных целей устойчивого развити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Одной из самых, на наш взгляд, успешных международных акций является участие ВКП и членских организаций в Международном дне охраны труда 28 апреля. Уже многие годы под единым тематическим лозунгом профсоюзы Азербайджана также включаются в проведение массовых мероприятий. Мы не первый год организуем конкурс на лучшую профорганизацию по охране труда. За прошедший период в этих мероприятиях приняли участие 16498 предприятий и организаций, 481 из них были удостоены этого высокого звания, награждены почетными грамотами и ценными подаркам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Совместно с региональными органами власти и работодателями проводим по всей республике обучающие семинары для специалистов, занятых организацией работы по охране здоровья, труда и безопасности наемных работников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Осуществленные в нашей республике за последние четыре года, социальные реформы охватили 4 миллиона наших граждан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 рамках этих реформ минимальная заработная плата увеличена на 20% процентов и доведена до 300 манатов, а минимальная пенсия увеличена до 240 манатов. Средняя пенсия увеличилась на 11%, составив 364 маната, а пенсия по возрасту достигла 395 манатов. Социальные выплаты были увеличены на 34%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Эта политика является частью последовательной программы по улучшению социальной политик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Одним из важнейших направлений деятельности профсоюзов Азербайджана является целенаправленная работа по достижению достойной заработной платы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период пандемии </w:t>
      </w:r>
      <w:r>
        <w:rPr>
          <w:rStyle w:val="FontStyle11"/>
          <w:b w:val="false"/>
          <w:sz w:val="28"/>
          <w:szCs w:val="28"/>
          <w:lang w:val="en-US"/>
        </w:rPr>
        <w:t>COVID</w:t>
      </w:r>
      <w:r>
        <w:rPr>
          <w:rStyle w:val="FontStyle11"/>
          <w:b w:val="false"/>
          <w:sz w:val="28"/>
          <w:szCs w:val="28"/>
        </w:rPr>
        <w:t>-19 проведение солидарной кампании «Минимальную заработную плату – на уровень не ниже прожиточного минимума» приобрело особое значение, поскольку является одним из основных задач профсоюзных организаций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Профсоюзы Азербайджана считают поднятие в республике минимальной заработной платы до 300 манатов, приближение этого показателя к 60% средней заработной платы, предусмотренной в «Стратегической дорожной карте национальной экономической перспективы Азербайджанской Республики», организованную ВКП солидарную акцию «Минимальную заработную плату не меньше прожиточного минимума» важными шагами на пути к полному выполнению обязательств, взятых на себя государством по Европейской социальной хартии.</w:t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читаю важным обратить ваше внимание на один вопрос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Одной из важнейших проблем на сегодняшний день является формирование социально справедливых трудовых договоров. Если в формальном секторе экономики трудовые отношения регулируются посредством коллективных договоров и соглашений, то в неформальном секторе это невозможно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 настоящее время численность наёмных рабочих в нашей стране увеличилась на 29 тысяч человек и составила 1 миллион 706 тысяч человек. Сегодня количество наёмных работников в экономике составляет всего 34%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Совместно с социальными партнёрами в рамках сотрудничества с Международной организацией труда мы добились разработки проекта Программы страны по достойному труду на 2022–2026 годы, и по нашей инициативе в проект также включены пути и механизмы решения проблемы неформальной занятости. В то же время с целью снижения уровня неформальной занятости нами проводятся просветительские и инструктивные мероприятия. Были проведены аналитические исследования по различным направлениям профсоюзной деятельности. По этим материалам КПА провела семинары с участием более 500 профсоюзных активистов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Мы от ВКП ждем нормативные документы по трудовым отношениям, которые интересны профсоюзам и актуальны сегодняшним реалиям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Нашему общему делу способствовало бы, если ВКП обратит внимание на необходимость периодического проведения просветительских мероприятий для профсоюзных работников и активистов по актуальным направлениям профсоюзной работы на базе своих учебных заведений на территориях национальных профсоюзов организаций-членов, используя опыт МКП для профсоюзных работников и активистов по актуальным направлениям профсоюзной работы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Уважаемые делегаты съезда!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Сегодня мы традиционно должны определить перспективы деятельности ВКП на ближайшие годы. На мой взгляд, ВКП должна продолжать объединять и укреплять национальные профсоюзные центры и международные профсоюзные объединения во имя будущего профсоюзов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Не подлежит сомнению, что роль профсоюзов в регулировании общественных отношений будет тем значительнее, чем эффективнее, успешное они смогут осуществлять свое главное предназначение – защиту трудовых и социально-экономических интересов работников, особенно в условиях напряженности. В этих условиях от профсоюзов требуется серьезная переоценка форм и методов своей деятельности. Нам необходимо найти адекватные ответы на новые, в гом числе и глобальные вызовы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Исполнительный комитет КПА и представители профсоюзов Азербайджана, участвующие в съезде, положительно оценивают деятельность ВКП и предлагают признать деятельность Совета ВКП удовлетворительной и утвердить отчет Контрольно-ревизионной комиссии ВКП</w:t>
      </w:r>
      <w:r>
        <w:rPr>
          <w:rStyle w:val="FontStyle11"/>
          <w:b w:val="false"/>
        </w:rPr>
        <w:t>.</w:t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Уважаемые делегаты!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егодня мы вместе изберём новый состав руководящих органов ВКП. Разрешите пожелать им плодотворной работы и успехов во имя наших общих дел. 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Спасибо за внима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1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Засимова</dc:creator>
  <dc:description/>
  <cp:keywords/>
  <dc:language>en-US</dc:language>
  <cp:lastModifiedBy>Chebotarev P.A</cp:lastModifiedBy>
  <dcterms:modified xsi:type="dcterms:W3CDTF">2022-09-15T08:07:00Z</dcterms:modified>
  <cp:revision>6</cp:revision>
  <dc:subject/>
  <dc:title/>
</cp:coreProperties>
</file>