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374" w:hanging="0"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ВЫСТУПАЕТ</w:t>
      </w:r>
    </w:p>
    <w:p>
      <w:pPr>
        <w:pStyle w:val="Style17"/>
        <w:widowControl/>
        <w:ind w:left="374" w:hanging="0"/>
        <w:jc w:val="center"/>
        <w:rPr>
          <w:rStyle w:val="FontStyle11"/>
          <w:b/>
          <w:b/>
          <w:sz w:val="32"/>
          <w:szCs w:val="32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426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1495" cy="226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4262" w:leader="none"/>
              </w:tabs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262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262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262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вгений МАКАРОВ, </w:t>
            </w:r>
          </w:p>
          <w:p>
            <w:pPr>
              <w:pStyle w:val="Style21"/>
              <w:widowControl/>
              <w:tabs>
                <w:tab w:val="clear" w:pos="708"/>
                <w:tab w:val="left" w:pos="4262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Федерации независимых профсоюзов России</w:t>
            </w:r>
          </w:p>
        </w:tc>
      </w:tr>
    </w:tbl>
    <w:p>
      <w:pPr>
        <w:pStyle w:val="Style17"/>
        <w:widowControl/>
        <w:ind w:left="37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67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Уважаемые делегаты, уважаемый Президиум!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67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1. Позвольте приветствовать вас от имени делегатов от ФНПР и выступить по существу обсуждаемого вопроса. Следует отметить, что основные задачи, поставленные предыдущим съездом ВКП в отчётном периоде, планомерно выполнялись. Конфедерация в интересах своих членских организаций отрабатывала важнейшие направления и вопрос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обеспечения достойного уровня заработной платы, включая уровень минимальной оплаты труд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формирования общего рынка труда, регулирования трудовой миграци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егулирования занятости, подготовки кадро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своевременно провела актуальную работу по обобщению, анализу и выработке рекомендаций по линии незащищённых форм занятости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бота проводилась и по многим другим, в том числе интеграционным направлениям, о которых подробно сказано в отчётном докладе, не стану всё дополнительно перечислять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ужно отдать должное, что, несмотря на осложнения в работе, вызванные пандемией, длящейся уже несколько лет, организационная и аналитическая работа ВКП, которая лежит в основе сразу нескольких видов деятельности, продолжается успешно и продуктивно. Можно дать в целом положительную оценку и поблагодарить всех выборных руководителей, специалистов и экспертов Конфедерации за проделанную работу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2. Переходя к задачам на будущее, хотел бы затронуть значимую не только для ФНПР проблематику, относящуюся к текущему времени и к среднесрочной перспективе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разу оговорюсь, что не хотел бы, чтобы мои слова трактовались, как призыв к политизации деятельности ВКП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ечь пойдёт о российско-украинских отношениях и о Специальной военной операции, проводимой Россией на Украине. С её начала, в феврале 2022 года, ВКП (в отличие, кстати, от других политизированных международных организаций, таких как МКП) обходила этот вопрос и старалась не втягивать военно-политическую тематику на свою площадку. Возможно, что на начальном этапе, это было верным решением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1"/>
          <w:bCs/>
          <w:iCs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К настоящему времени конфликт между двумя странами приобрёл комплексный характер, и из регионального военно-политического, он превратился в многофакторный информационный, экономический, </w:t>
      </w:r>
      <w:r>
        <w:rPr>
          <w:rStyle w:val="FontStyle11"/>
          <w:sz w:val="28"/>
          <w:szCs w:val="28"/>
        </w:rPr>
        <w:t>социальный, технико-технологической конфликт, затрагивающий многие другие сферы отношений не только указанных двух стран. Первоначальные взгляды на его продолжительность и масштаб изменились, и мы видим, как его влияние на мировые процессы усиливается. Очевидно, что период перемен, вызванных этим противостоянием, продлится не один год и охватит весь следующий период полномочий формируемых органов ВКП. Игнорировать эти сдвиги невозможно. Со временем всем придётся выработать своё отношение к происходящему, поскольку вызванные этим конфликтом глобальные перемены в значительной степени определяют социально-экономические параметры, затрагивающие интересы членов профсоюзов многих стран мира, включая страны СНГ. Очевидно, что от этой позиции во многом будет зависеть новая политическая конфигурация межгосударственных отношений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Я не берусь сейчас формулировать что именно нужно делать на площадке ВКП по данному вопросу, но уверен, что уклонение от изучения влияния и последствий этого конфликта на важнейшие параметры регионального и мирового социально-экономического устройства маргинализирует деятельность Конфедерации.</w:t>
      </w:r>
    </w:p>
    <w:p>
      <w:pPr>
        <w:pStyle w:val="Style17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Мы не должны допустить, чтобы важнейшие события, касающиеся крупнейшей членской организации ВКП, меняющие экономическую и социальную картину региона и мира, не попали в фокус внимания Конфедерации и в целом оказались вне нашего поля зрения. Нам необходимо тщательно анализировать происходящее, применительно к полному кругу компетенций профсоюзов, находить и использовать новые инструменты влияния в интересах членских организаций Конфедерации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3. В заключение, давая в целом удовлетворительную оценку деятельности ВКП за отчётный период, хотел бы выразить надежду, что новому составу выборных органов ВКП в это сложное, во многом судьбоносное время, удастся бережно сохранить всё лучшее, что наработано в Конфедерации за прошедший отчётный период, исправить недоработки и укрепить нашу организацию в интересах её членов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шу отчётный доклад принять к сведению. 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1"/>
          <w:position w:val="1"/>
          <w:sz w:val="28"/>
          <w:szCs w:val="28"/>
        </w:rPr>
      </w:pPr>
      <w:r>
        <w:rPr>
          <w:rStyle w:val="FontStyle14"/>
          <w:sz w:val="28"/>
          <w:szCs w:val="28"/>
        </w:rPr>
        <w:t>Заключение Ревизионной комиссии утвердить.</w:t>
      </w:r>
    </w:p>
    <w:p>
      <w:pPr>
        <w:pStyle w:val="Style21"/>
        <w:widowControl/>
        <w:tabs>
          <w:tab w:val="clear" w:pos="708"/>
          <w:tab w:val="left" w:pos="4262" w:leader="none"/>
        </w:tabs>
        <w:spacing w:lineRule="auto" w:line="240"/>
        <w:ind w:firstLine="567"/>
        <w:rPr/>
      </w:pPr>
      <w:r>
        <w:rPr>
          <w:rStyle w:val="FontStyle11"/>
          <w:position w:val="1"/>
          <w:sz w:val="28"/>
          <w:szCs w:val="28"/>
        </w:rPr>
        <w:t>Спасибо за внимание.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50"/>
      <w:sz w:val="52"/>
      <w:szCs w:val="5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9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4:00Z</dcterms:created>
  <dc:creator>Засимова</dc:creator>
  <dc:description/>
  <cp:keywords/>
  <dc:language>en-US</dc:language>
  <cp:lastModifiedBy>Chebotarev P.A</cp:lastModifiedBy>
  <dcterms:modified xsi:type="dcterms:W3CDTF">2022-09-15T08:06:00Z</dcterms:modified>
  <cp:revision>7</cp:revision>
  <dc:subject/>
  <dc:title/>
</cp:coreProperties>
</file>