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ВЫСТУПАЕТ</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drawing>
                <wp:inline distT="0" distB="0" distL="0" distR="0">
                  <wp:extent cx="1930400" cy="240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930400" cy="2408555"/>
                          </a:xfrm>
                          <a:prstGeom prst="rect">
                            <a:avLst/>
                          </a:prstGeom>
                        </pic:spPr>
                      </pic:pic>
                    </a:graphicData>
                  </a:graphic>
                </wp:inline>
              </w:drawing>
            </w:r>
          </w:p>
        </w:tc>
        <w:tc>
          <w:tcPr>
            <w:tcW w:w="5126" w:type="dxa"/>
            <w:tcBorders/>
          </w:tcPr>
          <w:p>
            <w:pPr>
              <w:pStyle w:val="Normal"/>
              <w:snapToGrid w:val="false"/>
              <w:spacing w:lineRule="auto" w:line="240" w:before="0" w:after="0"/>
              <w:jc w:val="right"/>
              <w:rPr>
                <w:rFonts w:ascii="Times New Roman" w:hAnsi="Times New Roman" w:eastAsia="Times New Roman" w:cs="Times New Roman"/>
                <w:b/>
                <w:b/>
                <w:i/>
                <w:i/>
                <w:color w:val="000000"/>
                <w:sz w:val="28"/>
                <w:szCs w:val="28"/>
                <w:lang w:val="en-US"/>
              </w:rPr>
            </w:pPr>
            <w:r>
              <w:rPr>
                <w:rFonts w:eastAsia="Times New Roman" w:cs="Times New Roman" w:ascii="Times New Roman" w:hAnsi="Times New Roman"/>
                <w:b/>
                <w:i/>
                <w:color w:val="000000"/>
                <w:sz w:val="28"/>
                <w:szCs w:val="28"/>
                <w:lang w:val="en-US"/>
              </w:rPr>
            </w:r>
          </w:p>
          <w:p>
            <w:pPr>
              <w:pStyle w:val="Normal"/>
              <w:spacing w:lineRule="auto" w:line="240" w:before="0" w:after="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right"/>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jc w:val="right"/>
              <w:rPr/>
            </w:pPr>
            <w:r>
              <w:rPr>
                <w:rFonts w:eastAsia="Times New Roman" w:cs="Times New Roman" w:ascii="Times New Roman" w:hAnsi="Times New Roman"/>
                <w:b/>
                <w:i/>
                <w:color w:val="000000"/>
                <w:sz w:val="28"/>
                <w:szCs w:val="28"/>
              </w:rPr>
              <w:t>Александр КОРЧАГИН</w:t>
            </w:r>
            <w:r>
              <w:rPr>
                <w:rFonts w:eastAsia="Times New Roman" w:cs="Times New Roman" w:ascii="Times New Roman" w:hAnsi="Times New Roman"/>
                <w:i/>
                <w:color w:val="000000"/>
                <w:sz w:val="28"/>
                <w:szCs w:val="28"/>
              </w:rPr>
              <w:t>,</w:t>
            </w:r>
          </w:p>
          <w:p>
            <w:pPr>
              <w:pStyle w:val="Normal"/>
              <w:spacing w:lineRule="auto" w:line="240" w:before="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председатель </w:t>
              <w:br/>
              <w:t>Международной конфедерации</w:t>
            </w:r>
          </w:p>
          <w:p>
            <w:pPr>
              <w:pStyle w:val="Normal"/>
              <w:spacing w:lineRule="auto" w:line="240" w:before="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ефтегазстройпрофсоюзов</w:t>
            </w:r>
          </w:p>
          <w:p>
            <w:pPr>
              <w:pStyle w:val="Normal"/>
              <w:spacing w:lineRule="auto" w:line="240" w:before="0" w:after="0"/>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bl>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емые коллеги, дорогие друзья, товарищ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нашего Съезда проходит действительно в непростое время. По правде говоря, оно для нас, для профсоюзов, никогда простым и не было. Не является исключением и многогранная работа Всеобщей конфедерации профсоюзов как международного профсоюзного объедин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продолжая разговор о деятельности Конфедерации, необходимо оценивать и деятельность всех её составляющих – членских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одна из них –Международная конфедерация нефтегазстройпрофсоюзов, которую я имею честь представлять на этом Съезде образована 18 марта 1992 года.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целью при создании Конфедерации нефтегазстройпрофсоюзов было решение вопросов развития профсоюзного движения в нефтегазовой отрасли в странах СНГ в новых политических и экономических условиях. Общая история возникновения и развития, тесные, сложившиеся в период СССР, межпрофсоюзные и социально-экономические связи предприятий нефтегазового комплекса на фоне политической турбулентности 90-х годов прошлого века сделали Конфедерацию актуальной и востребованной площадкой для поиска и выработки решений в вопросах сохранения социальной стабильности в трудовых коллективах, социальной защиты наёмных работников, охраны труда, работы с молодёжью и други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мен лучшими практиками профсоюзной работы по различным направлениям деятельности, разработка методических материалов для профактива, постоянное информационное взаимодействие между членскими организациями Конфедерации, выработка и представление их консолидированной позиции на глобальных профсоюзных и общественно-политических площадках – это лишь некоторые моменты текущей деятельности Конфедерации, которые делают её востребованной и сейчас.</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 членскими организациями Международной конфедерации нефтегазстройпрофсоюзов являются десять национальных отраслевых профсоюзов, представляющих интересы</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1 770 000</w:t>
      </w:r>
      <w:r>
        <w:rPr>
          <w:rFonts w:eastAsia="Times New Roman" w:cs="Times New Roman" w:ascii="Times New Roman" w:hAnsi="Times New Roman"/>
          <w:color w:val="000000"/>
          <w:sz w:val="28"/>
          <w:szCs w:val="28"/>
        </w:rPr>
        <w:t xml:space="preserve"> членов профсоюзов. Конфедерация представлена такими странами, как Азербайджан, Армения, Беларусь, Грузия, Казахстан, Молдова, Россия, Узбекистан, Украина. Примечательно, что членские организации Конфедерации активно напрямую взаимодействуют между собой на основе соответствующих двусторонних соглашений. Координирующая же роль все также остается за Конфедерацией.</w:t>
      </w:r>
    </w:p>
    <w:p>
      <w:pPr>
        <w:pStyle w:val="Normal"/>
        <w:spacing w:lineRule="auto" w:line="240" w:before="0" w:after="0"/>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рошедшие  пять лет Конфедерация продолжила продуктивно и  настойчиво добиваться своих целей в деле защиты прав и интересов работников, проявив солидарность действий членских организаций, что позволило достигнуть результатов и укрепить международное взаимодействие, невзирая на пандемийные и кризисные явления в мире и странах присутств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амках развития международных связей и реализации практики обмена опытом проведены различные мероприятия с участием представителей членских организаций Конфедерации.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в сентябре 2017 года в Казани прошёл Молодёжный форум «Молодёжная политика профсоюза – мечты и реальность», который по праву стал поистине международным мероприятием. Участие в нём приняло почти 200 молодых профсоюзных лидеров как из России, так и из-за рубежа, включая </w:t>
      </w:r>
      <w:r>
        <w:rPr>
          <w:rFonts w:eastAsia="Times New Roman" w:cs="Times New Roman" w:ascii="Times New Roman" w:hAnsi="Times New Roman"/>
          <w:color w:val="000000"/>
          <w:sz w:val="28"/>
          <w:szCs w:val="28"/>
          <w:shd w:fill="FFFFFF" w:val="clear"/>
        </w:rPr>
        <w:t>представителей родственных профсоюзов стран СНГ: Азербайджана, Беларуси, Молдовы и Армении. Кроме того, в мероприятии принимали участие и коллеги из  глобального союза IndustriALL и норвежского профсоюза Industri Energi.</w:t>
      </w:r>
    </w:p>
    <w:p>
      <w:pPr>
        <w:pStyle w:val="Default"/>
        <w:pBdr/>
        <w:ind w:firstLine="567"/>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Default"/>
        <w:pBdr/>
        <w:ind w:firstLine="567"/>
        <w:jc w:val="both"/>
        <w:rPr>
          <w:rFonts w:eastAsia="Times New Roman"/>
          <w:sz w:val="28"/>
          <w:szCs w:val="28"/>
        </w:rPr>
      </w:pPr>
      <w:r>
        <w:rPr>
          <w:rFonts w:eastAsia="Times New Roman"/>
          <w:sz w:val="28"/>
          <w:szCs w:val="28"/>
        </w:rPr>
        <w:t xml:space="preserve">Ноябрь 2017 года был ознаменован ещё одним важным международным событием в нашей профсоюзной жизни – проведением Международной конференции на тему: «Актуальные вопросы оплаты труда на Севере: международный и национальный аспекты», состоявшейся в городе Сургут Ханты-Мансийского автономного округа. В ходе данного форума были обсуждены вопросы оплаты труда, социального обеспечения и государственных гарантий в северных регионах; мотивации молодых работников к работе и жизни на Севере. </w:t>
      </w:r>
      <w:r>
        <w:rPr>
          <w:rFonts w:eastAsia="Times New Roman"/>
          <w:sz w:val="28"/>
          <w:szCs w:val="28"/>
          <w:lang w:eastAsia="ru-RU"/>
        </w:rPr>
        <w:t>В целях защиты социально-трудовых прав и экономических интересов работников северных регионов и в первую очередь установления достойной оплаты за труд, выполняемый в условиях, отклоняющихся от нормальных, участники Конференции подготовили соответствующие рекомендации.</w:t>
      </w:r>
      <w:r>
        <w:rPr>
          <w:rFonts w:eastAsia="Times New Roman"/>
          <w:sz w:val="28"/>
          <w:szCs w:val="28"/>
        </w:rPr>
        <w:t xml:space="preserve"> В работе Международной конференции принимали участие около 200 человек: представители законодательной и исполнительной власти, представители Бюро трудящихся МОТ, зарубежные коллеги из стран СНГ.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июле 2018 года в Санкт-Петербурге по инициативе российских энергетических профсоюзов прошла </w:t>
      </w:r>
      <w:r>
        <w:rPr>
          <w:rFonts w:cs="Times New Roman" w:ascii="Times New Roman" w:hAnsi="Times New Roman"/>
          <w:sz w:val="28"/>
          <w:szCs w:val="28"/>
        </w:rPr>
        <w:t xml:space="preserve">Всемирная конференция Глобального союза IndustriALL на тему «Укрепление силы профсоюзов в энергетическом секторе», которая явилась, не побоюсь этого слова, историческим событием для мирового профсоюзного движения. На конференции встретились 200 делегатов 70 членских организаций IndustriALL из более чем 45 стран мира. Среди участников – большая часть и членских организаций нашей </w:t>
      </w:r>
      <w:r>
        <w:rPr>
          <w:rFonts w:eastAsia="Times New Roman" w:cs="Times New Roman" w:ascii="Times New Roman" w:hAnsi="Times New Roman"/>
          <w:color w:val="000000"/>
          <w:sz w:val="28"/>
          <w:szCs w:val="28"/>
        </w:rPr>
        <w:t>Международной конфедерации нефтегазстройпрофсоюз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олных двух дней работы участники профсоюзного форума обсуждали пять общих стратегических зада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ять солидарность между профсоюзами в странах, экспортирующих и импортирующих энергию, между профсоюзами работников в области производства и распределения энергии, работников в энергоемких процессах и отрасля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оться за права работников в условиях либерализации и дерегулирования энергетических рын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ивостоять глобальному капитал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оться против нестандартной занятости;</w:t>
      </w:r>
    </w:p>
    <w:p>
      <w:pPr>
        <w:pStyle w:val="Default"/>
        <w:ind w:firstLine="567"/>
        <w:jc w:val="both"/>
        <w:rPr>
          <w:rFonts w:eastAsia="Times New Roman"/>
          <w:sz w:val="28"/>
          <w:szCs w:val="28"/>
        </w:rPr>
      </w:pPr>
      <w:r>
        <w:rPr>
          <w:sz w:val="28"/>
          <w:szCs w:val="28"/>
        </w:rPr>
        <w:t>–</w:t>
      </w:r>
      <w:r>
        <w:rPr>
          <w:rFonts w:eastAsia="Times New Roman"/>
          <w:sz w:val="28"/>
          <w:szCs w:val="28"/>
        </w:rPr>
        <w:t xml:space="preserve"> </w:t>
      </w:r>
      <w:r>
        <w:rPr>
          <w:sz w:val="28"/>
          <w:szCs w:val="28"/>
        </w:rPr>
        <w:t>обеспечивать переобучение работников ввиду трансформации рынка занятости в результате четвертой промышленной революции.</w:t>
      </w:r>
    </w:p>
    <w:p>
      <w:pPr>
        <w:pStyle w:val="Style27"/>
        <w:shd w:fill="FFFFFF" w:val="clear"/>
        <w:spacing w:before="0" w:after="0"/>
        <w:ind w:firstLine="567"/>
        <w:jc w:val="both"/>
        <w:rPr>
          <w:rFonts w:eastAsia="Times New Roman"/>
          <w:color w:val="000000"/>
          <w:sz w:val="28"/>
          <w:szCs w:val="28"/>
          <w:lang w:eastAsia="en-US"/>
        </w:rPr>
      </w:pPr>
      <w:r>
        <w:rPr>
          <w:rFonts w:eastAsia="Times New Roman"/>
          <w:color w:val="000000"/>
          <w:sz w:val="28"/>
          <w:szCs w:val="28"/>
          <w:lang w:eastAsia="en-US"/>
        </w:rPr>
      </w:r>
    </w:p>
    <w:p>
      <w:pPr>
        <w:pStyle w:val="Style27"/>
        <w:shd w:fill="FFFFFF" w:val="clear"/>
        <w:spacing w:before="0" w:after="0"/>
        <w:ind w:firstLine="567"/>
        <w:jc w:val="both"/>
        <w:rPr>
          <w:color w:val="000000"/>
          <w:sz w:val="28"/>
          <w:szCs w:val="28"/>
        </w:rPr>
      </w:pPr>
      <w:r>
        <w:rPr>
          <w:color w:val="000000"/>
          <w:sz w:val="28"/>
          <w:szCs w:val="28"/>
          <w:lang w:eastAsia="en-US"/>
        </w:rPr>
        <w:t>Ещё одно значимое для нас событие прошло в октябре 2021 года в Сочи. Под эгидой Международной конфедерации прошёл Молодёжный слёт «Цифровой профсоюз – время перемен», участие в котором приняли более 80 молодых профсоюзных активистов, представляющих структурные организации родственных отраслевых профсоюзов Беларуси и Узбекистана. Международным гостям, как и всем у</w:t>
      </w:r>
      <w:r>
        <w:rPr>
          <w:color w:val="000000"/>
          <w:sz w:val="28"/>
          <w:szCs w:val="28"/>
        </w:rPr>
        <w:t xml:space="preserve">частниками слета, было предложено обучиться основам гейм-дизайна, создавая настольные онлайн-игры по основным направлениям деятельности профсоюзных организаций. Профактивисты также заслушали ряд лекций об информационной безопасности, современных подходах к мотивации профсоюзного членства и развитии личностных лидерских качеств. </w:t>
      </w:r>
    </w:p>
    <w:p>
      <w:pPr>
        <w:pStyle w:val="Default"/>
        <w:ind w:firstLine="567"/>
        <w:jc w:val="both"/>
        <w:rPr>
          <w:rFonts w:eastAsia="Times New Roman"/>
          <w:color w:val="000000"/>
          <w:sz w:val="28"/>
          <w:szCs w:val="28"/>
        </w:rPr>
      </w:pPr>
      <w:r>
        <w:rPr>
          <w:rFonts w:eastAsia="Times New Roman"/>
          <w:color w:val="000000"/>
          <w:sz w:val="28"/>
          <w:szCs w:val="28"/>
        </w:rPr>
      </w:r>
    </w:p>
    <w:p>
      <w:pPr>
        <w:pStyle w:val="Default"/>
        <w:ind w:firstLine="567"/>
        <w:jc w:val="both"/>
        <w:rPr>
          <w:rFonts w:eastAsia="Times New Roman"/>
          <w:sz w:val="28"/>
          <w:szCs w:val="28"/>
        </w:rPr>
      </w:pPr>
      <w:r>
        <w:rPr>
          <w:rFonts w:eastAsia="Times New Roman"/>
          <w:sz w:val="28"/>
          <w:szCs w:val="28"/>
        </w:rPr>
        <w:t>Следует отдельно отметить, что членские организации не только проводят совместные мероприятия, но и согласованно вырабатывают единую солидарную позицию Конфедерации в отношении работодателей, их объединений и органов государственной власти. И, как правило, оформляется такая позиция в виде обращений от имени Конфедераци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ак, в городе Кишиневе Республики Молдова </w:t>
      </w:r>
      <w:r>
        <w:rPr>
          <w:rFonts w:eastAsia="Times New Roman" w:cs="Times New Roman" w:ascii="Times New Roman" w:hAnsi="Times New Roman"/>
          <w:color w:val="000000"/>
          <w:sz w:val="28"/>
          <w:szCs w:val="28"/>
          <w:shd w:fill="FFFFFF" w:val="clear"/>
          <w:lang w:eastAsia="ru-RU"/>
        </w:rPr>
        <w:t>27–28 марта 2018 го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shd w:fill="FFFFFF" w:val="clear"/>
          <w:lang w:eastAsia="ru-RU"/>
        </w:rPr>
        <w:t>состоялась Международная профсоюзная конференция по вопросам социального партнёрства при активном участии представителей родственных профсоюзов Российской Федерации, Республики Азербайджан, Республики Беларусь, Республики Казахстан, Республики Молдова, Республики Узбекистан и Украи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Участники конференции приняли рекомендации по вопросам социального партнёрства и решили солидарно поддержать озабоченность Профсоюза работников нефтяной и газовой промышленности Украины относительно сохранения рабочих мест, защиты трудовых, социально-экономических прав и интересов членов Укрнефтегазпрофсоюза ввиду неопределённости дальнейшей судьбы газотранспортной системы Украины.</w:t>
      </w:r>
    </w:p>
    <w:p>
      <w:pPr>
        <w:pStyle w:val="Style27"/>
        <w:shd w:fill="FFFFFF" w:val="clear"/>
        <w:spacing w:before="0" w:after="0"/>
        <w:ind w:firstLine="567"/>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Style27"/>
        <w:shd w:fill="FFFFFF" w:val="clear"/>
        <w:spacing w:before="0" w:after="0"/>
        <w:ind w:firstLine="567"/>
        <w:jc w:val="both"/>
        <w:rPr>
          <w:color w:val="000000"/>
          <w:sz w:val="28"/>
          <w:szCs w:val="28"/>
        </w:rPr>
      </w:pPr>
      <w:r>
        <w:rPr>
          <w:color w:val="000000"/>
          <w:sz w:val="28"/>
          <w:szCs w:val="28"/>
          <w:lang w:eastAsia="en-US"/>
        </w:rPr>
        <w:t xml:space="preserve">Так же, в связи с введением Европейским союзом санкций в отношении отдельных белорусских предприятий в январе 2021 года Международная конфедерация нефтегазстройпрофсоюзов выразила свою поддержку родственному профессиональному союзу Беларуси посредством направления Обращения, подписанного всеми членскими организациями МК НГСП, выразившими позицию о том, что агрессивное политическое вмешательство извне, как и политическая борьба внутри страны, приводят к дестабилизации социально-экономической обстановки и кризисным явлениям в обществе, в конечном счёте отражаясь на материальном благополучии трудящихся, ухудшении социальных гарантий, предусмотренных коллективными договорами. </w:t>
      </w:r>
    </w:p>
    <w:p>
      <w:pPr>
        <w:pStyle w:val="Normal"/>
        <w:spacing w:lineRule="auto" w:line="240" w:before="0" w:after="0"/>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ение коронавирусной инфекции и связанные с этим ограничения внесли коррективы не только в национальную деятельность профсоюзов, но и сказались на международном сотрудничестве. В этот период проведение очных встреч не представлялось возможным, однако стало развиваться взаимодействие посредством видеоконференцсвязи. Так, например, в режиме онлайн проведены заседания наших выборных руководящих органов Конфедерации – Совета и первая часть очередного Съез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шло в практику и проведение рабочих встреч специалистов членских организаций различных направлений. Так, в марте 2021 года в режиме онлайн-встречи состоялось совещание работников правовых служб профсоюзов членских организаций. Участники совещания обсудили проблемные вопросы, возникающие в деятельности национальных отраслевых профсоюзов при участии в формировании и применении трудового и профсоюзного законодательства, в правозащитной работе в целом в интересах работников – членов родственных отраслевых профсоюзов.</w:t>
      </w:r>
    </w:p>
    <w:p>
      <w:pPr>
        <w:pStyle w:val="Normal"/>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егодняшних условиях политической нестабильности, экономической неустойчивости и социальной напряжённости роль и значение международных связей между родственными профсоюзами не только не должна снижаться, а требует своего дальнейшего развития. Формы и методы взаимодействия также требуют если не пересмотра, то точно корректировки, включая санитарно-эпидемиологические аспекты.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объединяющая роль и значение Всеобщей конфедерации профсоюзов, как глобальной структуры в рамках стран СНГ и в целом стран постсоветского пространства, должны оставаться, как и прежде, на высоком уровне, включая координацию действий отраслевых и национальных профсоюзных центров.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наша общая главная задача – не допустить ухудшения государственных гарантий и нарушений трудовых прав и социально-экономических интересов работников в странах присутствия.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рен, что именно сейчас особенно важны наши сплоченные действия, ведь совместными усилиями и профсоюзной солидарностью мы сможем противодействовать любым кризисным явлениям.</w:t>
      </w:r>
    </w:p>
    <w:sectPr>
      <w:footerReference w:type="default" r:id="rId3"/>
      <w:type w:val="nextPage"/>
      <w:pgSz w:w="11906" w:h="16838"/>
      <w:pgMar w:left="1134" w:right="73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14"/>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14">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14"/>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5">
    <w:name w:val="Название Знак"/>
    <w:qFormat/>
    <w:rPr>
      <w:sz w:val="48"/>
      <w:szCs w:val="48"/>
    </w:rPr>
  </w:style>
  <w:style w:type="character" w:styleId="Style16">
    <w:name w:val="Подзаголовок Знак"/>
    <w:qFormat/>
    <w:rPr>
      <w:sz w:val="24"/>
      <w:szCs w:val="24"/>
    </w:rPr>
  </w:style>
  <w:style w:type="character" w:styleId="21">
    <w:name w:val="Цитата 2 Знак"/>
    <w:qFormat/>
    <w:rPr>
      <w:i/>
    </w:rPr>
  </w:style>
  <w:style w:type="character" w:styleId="Style17">
    <w:name w:val="Выделенная цитата Знак"/>
    <w:qFormat/>
    <w:rPr>
      <w:i/>
    </w:rPr>
  </w:style>
  <w:style w:type="character" w:styleId="Style18">
    <w:name w:val="Верхний колонтитул Знак"/>
    <w:qFormat/>
    <w:rPr/>
  </w:style>
  <w:style w:type="character" w:styleId="FooterChar">
    <w:name w:val="Footer Char"/>
    <w:qFormat/>
    <w:rPr/>
  </w:style>
  <w:style w:type="character" w:styleId="Style19">
    <w:name w:val="Нижний колонтитул Знак"/>
    <w:qFormat/>
    <w:rPr/>
  </w:style>
  <w:style w:type="character" w:styleId="InternetLink">
    <w:name w:val="Hyperlink"/>
    <w:rPr>
      <w:color w:val="0563C1"/>
      <w:u w:val="single"/>
    </w:rPr>
  </w:style>
  <w:style w:type="character" w:styleId="Style20">
    <w:name w:val="Текст сноски Знак"/>
    <w:qFormat/>
    <w:rPr>
      <w:sz w:val="18"/>
    </w:rPr>
  </w:style>
  <w:style w:type="character" w:styleId="FootnoteCharacters">
    <w:name w:val="Footnote Characters"/>
    <w:qFormat/>
    <w:rPr>
      <w:vertAlign w:val="superscript"/>
    </w:rPr>
  </w:style>
  <w:style w:type="character" w:styleId="Style21">
    <w:name w:val="Текст концевой сноски Знак"/>
    <w:qFormat/>
    <w:rPr>
      <w:sz w:val="20"/>
    </w:rPr>
  </w:style>
  <w:style w:type="character" w:styleId="EndnoteCharacters">
    <w:name w:val="Endnote Characters"/>
    <w:qFormat/>
    <w:rPr>
      <w:vertAlign w:val="superscript"/>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3">
    <w:name w:val="Верхний колонтитул1"/>
    <w:basedOn w:val="Normal"/>
    <w:qFormat/>
    <w:pPr>
      <w:spacing w:lineRule="auto" w:line="240" w:before="0" w:after="0"/>
    </w:pPr>
    <w:rPr/>
  </w:style>
  <w:style w:type="paragraph" w:styleId="14">
    <w:name w:val="Нижний колонтитул1"/>
    <w:basedOn w:val="Normal"/>
    <w:qFormat/>
    <w:pPr>
      <w:spacing w:lineRule="auto" w:line="240" w:before="0" w:after="0"/>
    </w:pPr>
    <w:rPr/>
  </w:style>
  <w:style w:type="paragraph" w:styleId="15">
    <w:name w:val="Название объекта1"/>
    <w:basedOn w:val="Normal"/>
    <w:next w:val="Normal"/>
    <w:qFormat/>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3">
    <w:name w:val="Заголовок оглавления"/>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Style24">
    <w:name w:val="Перечень рисунков"/>
    <w:basedOn w:val="Normal"/>
    <w:next w:val="Normal"/>
    <w:qFormat/>
    <w:pPr>
      <w:spacing w:before="0" w:after="0"/>
    </w:pPr>
    <w:rPr/>
  </w:style>
  <w:style w:type="paragraph" w:styleId="Style25">
    <w:name w:val="Без интервала"/>
    <w:basedOn w:val="Normal"/>
    <w:qFormat/>
    <w:pPr>
      <w:spacing w:lineRule="auto" w:line="240" w:before="0" w:after="0"/>
    </w:pPr>
    <w:rPr/>
  </w:style>
  <w:style w:type="paragraph" w:styleId="Style26">
    <w:name w:val="Абзац списка"/>
    <w:basedOn w:val="Normal"/>
    <w:qFormat/>
    <w:pPr>
      <w:spacing w:before="0" w:after="200"/>
      <w:ind w:left="720" w:hanging="0"/>
      <w:contextualSpacing/>
    </w:pPr>
    <w:rPr/>
  </w:style>
  <w:style w:type="paragraph" w:styleId="Style27">
    <w:name w:val="Обычный (веб)"/>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pBdr/>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39:00Z</dcterms:created>
  <dc:creator>Зотова</dc:creator>
  <dc:description/>
  <cp:keywords/>
  <dc:language>en-US</dc:language>
  <cp:lastModifiedBy>Chebotarev P.A</cp:lastModifiedBy>
  <dcterms:modified xsi:type="dcterms:W3CDTF">2022-09-15T08:01:00Z</dcterms:modified>
  <cp:revision>5</cp:revision>
  <dc:subject/>
  <dc:title/>
</cp:coreProperties>
</file>