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глав государств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ружества независимых Государств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25-й годовщиной аварии на Чернобыльской АЭС</w:t>
      </w:r>
    </w:p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right"/>
        <w:rPr/>
      </w:pPr>
      <w:r>
        <w:rPr>
          <w:b/>
          <w:i/>
        </w:rPr>
        <w:t>Принято 10 декабря 2010 года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4"/>
        <w:rPr/>
      </w:pPr>
      <w:r>
        <w:rPr/>
        <w:t>26 апреля 2011 года исполняется 25 лет со дня чернобыльской трагедии – крупнейшей техногенной и социальной катастрофы ХХ века. Этот день в государствах – участниках Содружества Независимых Государств объявлен Международным днем памяти жертв радиационных аварий и катастроф.</w:t>
      </w:r>
    </w:p>
    <w:p>
      <w:pPr>
        <w:pStyle w:val="Normal"/>
        <w:spacing w:lineRule="auto" w:line="360"/>
        <w:ind w:firstLine="284"/>
        <w:rPr/>
      </w:pPr>
      <w:r>
        <w:rPr/>
        <w:t>Проблемы, связанные с последствиями чернобыльской трагедии, не утратят актуальности и для будущих поколений. Катастрофы подобного рода превращают пострадавшие территории в зоны кризиса на многие десятилетия.</w:t>
      </w:r>
    </w:p>
    <w:p>
      <w:pPr>
        <w:pStyle w:val="Normal"/>
        <w:spacing w:lineRule="auto" w:line="360"/>
        <w:ind w:firstLine="284"/>
        <w:rPr/>
      </w:pPr>
      <w:r>
        <w:rPr/>
        <w:t>Мы помним мужество и самоотверженность сотен тысяч участников ликвидации последствий аварии на Чернобыльской АЭС из всех республик, входивших в состав СССР. Рискуя жизнью и здоровьем, они выполнили свой долг и предотвратили дальнейшее распространение губительных радиоактивных выбросов.</w:t>
      </w:r>
    </w:p>
    <w:p>
      <w:pPr>
        <w:pStyle w:val="Normal"/>
        <w:spacing w:lineRule="auto" w:line="360"/>
        <w:ind w:firstLine="284"/>
        <w:rPr/>
      </w:pPr>
      <w:r>
        <w:rPr/>
        <w:t>Несмотря на принимаемые меры, последствия Чернобыля продолжают оказывать негативное влияние на жизнь в пострадавших государствах. Под специальным медицинским наблюдением должны находиться несколько миллионов человек. В отдельных районах по-прежнему необходимы крупномасштабные защитные мероприятия, без которых невозможно обеспечить условия безопасной жизнедеятельности людей, проживающих на загрязненных территориях.</w:t>
      </w:r>
    </w:p>
    <w:p>
      <w:pPr>
        <w:pStyle w:val="Normal"/>
        <w:spacing w:lineRule="auto" w:line="360"/>
        <w:ind w:firstLine="284"/>
        <w:rPr/>
      </w:pPr>
      <w:r>
        <w:rPr/>
        <w:t>Важнейшей задачей преодоления последствий катастрофы на Чернобыльской АЭС является комплексная радиационная и социально-экономическая реабилитация загрязненных территорий, развитие социального и экономического потенциала пострадавших регионов. Решение этой задачи требует новых научно обоснованных подходов, значительных ресурсов и, как следствие, финансового, научного и технического содействия со стороны международного сообщества.</w:t>
      </w:r>
    </w:p>
    <w:p>
      <w:pPr>
        <w:pStyle w:val="Normal"/>
        <w:spacing w:lineRule="auto" w:line="360"/>
        <w:ind w:firstLine="284"/>
        <w:rPr/>
      </w:pPr>
      <w:r>
        <w:rPr/>
        <w:t>Определённые шаги в этом направлении уже сделаны Генеральная Ассамблея ООН провозгласила третье десятилетие после Чернобыля, 2006–2016 годы, Десятилетием реабилитации и устойчивого развития пострадавших регионов, осуществление которого должно быть направлено на обеспечение возвращения пострадавшего населения к нормальной жизни. Реализуется соответствующий план действий ООН.</w:t>
      </w:r>
    </w:p>
    <w:p>
      <w:pPr>
        <w:pStyle w:val="Normal"/>
        <w:spacing w:lineRule="auto" w:line="360"/>
        <w:ind w:firstLine="284"/>
        <w:rPr/>
      </w:pPr>
      <w:r>
        <w:rPr/>
        <w:t>Мы с удовлетворением отмечаем, что Генеральная Ассамблея ООН приветствовала решение Совета глав государств СНГ объявить 26 апреля Международным днем памяти жертв радиационных аварий и катастроф в государствах – участниках Содружества, а также предложила государствам – членам ООН отмечать этот День и проводить соответствующие мероприятия в память о жертвах радиационных аварий и катастроф.</w:t>
      </w:r>
    </w:p>
    <w:p>
      <w:pPr>
        <w:pStyle w:val="Normal"/>
        <w:spacing w:lineRule="auto" w:line="360"/>
        <w:ind w:firstLine="284"/>
        <w:rPr/>
      </w:pPr>
      <w:r>
        <w:rPr/>
        <w:t>Отмечая 26 апреля как Международный день памяти жертв радиационных аварий и катастроф и отдавая дань памяти погибшим в результате чернобыльской катастрофы, заявляем о решимости создать необходимые условия для обеспечения социальной защиты участников ликвидации аварии на Чернобыльской АЭС.</w:t>
      </w:r>
    </w:p>
    <w:p>
      <w:pPr>
        <w:pStyle w:val="Normal"/>
        <w:spacing w:lineRule="auto" w:line="360"/>
        <w:ind w:firstLine="284"/>
        <w:rPr/>
      </w:pPr>
      <w:r>
        <w:rPr/>
        <w:t>Считаем, что всестороннее сотрудничество и обмен опытом между государственными и общественными организациями наших стран позволит совместными усилиями преодолеть последствия этой катастрофы.</w:t>
      </w:r>
    </w:p>
    <w:p>
      <w:pPr>
        <w:pStyle w:val="Normal"/>
        <w:spacing w:lineRule="auto" w:line="360"/>
        <w:ind w:firstLine="284"/>
        <w:rPr/>
      </w:pPr>
      <w:r>
        <w:rPr/>
        <w:t>Призываем мировое сообщество продолжить сотрудничество в этой сфере, активно использовать новые формы взаимодействия, предусматривающие переход к скоординированной деятельности, дополняющей масштабные усилия государств по возрождению пострадавших регион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0:00Z</dcterms:created>
  <dc:creator>Arnold</dc:creator>
  <dc:description/>
  <cp:keywords/>
  <dc:language>en-US</dc:language>
  <cp:lastModifiedBy>Чеботарев П.А.</cp:lastModifiedBy>
  <dcterms:modified xsi:type="dcterms:W3CDTF">2011-04-14T07:10:00Z</dcterms:modified>
  <cp:revision>2</cp:revision>
  <dc:subject/>
  <dc:title>ОБРАЩЕНИЕ </dc:title>
</cp:coreProperties>
</file>