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к Постановлению Исполкома ВКП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от 06.04.2023 № 3-9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о первом Международном фестивале художественного творчества</w:t>
        <w:br/>
        <w:t>народов Евразии «За мир и дружб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Настоящее положение определяет порядок и условия организации и проведения мероприятий первого Международного фестиваля художественного творчества народов Евразии «За мир и дружбу»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Фестиваль проходит в городе Ташкенте, Республика Узбекистан, на базе Дворца профсоюзов и призван стать центром празднования и изучения художественного творчества народов, основанного на многовековой истории, мудрости, высокой духовности и традициях народов Евраз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Фестиваль организуется Всеобщей конфедерацией профсоюзов, Федерацией профсоюзов республики Узбекистан, национальными профцентрами и международными отраслевыми объединениями профсоюзов – членскими организациями ВКП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Цель Фестиваля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Целью Фестиваля является знакомство с достижениями в области художественного творчества, популяризация знаний по истории развития культуры народов Евразии, ее месте среди других культур, укрепление дружбы и сотрудничества между народ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Участники Фестиваля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В Фестивале могут принять участие творческие, фольклорные и этнографические группы, детские и семейные коллективы, хореографические ансамбли, индивидуальные исполнители, ремесленники, мастера изобразительного и декоративно-прикладного искусства и других творческих объединений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Программа Фестиваля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Программа Фестиваля формируется Федерацией профсоюзов республики Узбекистан – профцентром страны проведения фестивал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В программу Фестиваля включаются концертные выступления, экскурсионные программы, выставки народных ремесел, конкурсы детского творчества и иные мероприятия, соответствующие тематике и содержанию Фестива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Сроки проведения Фестиваля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Мероприятия в рамках Фестиваля проводятся с 06 по 10 ноября 2023 год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Заезд участников Фестиваля в Ташкент 06 ноября 2023 год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Отъезд участников Фестиваля из Ташкента 10 ноября 2023 года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Организационные вопросы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Общее число участников Фестиваля, приглашаемых в Узбекистан,</w:t>
        <w:br/>
        <w:t xml:space="preserve">200 человек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Прием заявок и творческих работ начинается с 01 июля 2023 года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Численность групп участников Фестиваля до 20 человек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Организации, направляющие участников Фестиваля, оплачивают проезд до места проведения Фестиваля и обратно. Остальные затраты по проведению мероприятия несут организаторы Фестивал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20:00Z</dcterms:created>
  <dc:creator>User</dc:creator>
  <dc:description/>
  <dc:language>en-US</dc:language>
  <cp:lastModifiedBy>Chebotarev P.A</cp:lastModifiedBy>
  <cp:lastPrinted>2023-04-13T10:15:00Z</cp:lastPrinted>
  <dcterms:modified xsi:type="dcterms:W3CDTF">2023-05-03T10:20:00Z</dcterms:modified>
  <cp:revision>2</cp:revision>
  <dc:subject/>
  <dc:title/>
</cp:coreProperties>
</file>