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Исполкома ВКП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1  № 8-1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ИСПОЛКОМА ВК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членским организациям в связи с 30-летием образования </w:t>
        <w:br/>
        <w:t>Всеобщей конфедерации профсоюз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товарищи и соратник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е братья и сестр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апреля 2022 года исполняется 30 лет со дня образования Всеобщей конфедерации профсою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я об этом, мы мысленно обращаемся к тому тревожному времени. Это был трудный, по настоящему переломный период в государственной и общественной жизни наших стран, наших народов. Прекратило существование единое союзное государство. В глубоком кризисе находилась экономика. В ряде регионов бушевали межнациональные конфликты, в том числе и вооруженные. Резко обострились социальные противоречия. Трудящиеся и всё население испытывали острую нужду буквально во всё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й обстановке всеобщего развала и растерянности, краха прежних идеалов лидеры большинства национальных и отраслевых профсоюзных объединений проявили зрелость, стойкость характера, настоящее гражданское мужество. С конца 1991 – начала 1992 года наши товарищи вели настойчивый поиск соответствующей изменившимся условиям формулы единения профсоюзов новых независимых государ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ы стали первой и по сути единственной из общественных организаций ушедшего в историю государства, которые осознали высокую и непреходящую ценность единства и смогли реализовать свои убеждения на практике в новом формате. Была сохранена преемственность и лучшие традиции профсоюзного движения. В этом наглядно проявилась могучая сила солидарности людей труда, которая преодолевает все границы и линии разд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преля 1992 года профсоюзные центры семи государств: Армении, Беларуси, Казахстана, Кыргызстана, России, Таджикистана, Узбекистана и 38 международных отраслевых объединений профсоюзов на учредительном съезде создали принципиально новую структуру – Всеобщую конфедерацию профсоюзов как международное объеди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й поры пройден большой и тернистый путь. Сегодня в составе ВКП национальные профцентры 10 государств и 23 международных отраслевых объединений профсоюзов, которые объединяют около 30 миллионов трудя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есть что записать себе в актив, несмотря на известные потери. Профсоюзам в целом удалось сохранить и приумножить свой организационный и мобилизационный потенциал. В нашей Конфедерации гармонично сочетаются самостоятельность и независимость членских организаций с единством действий по ключевым вопрос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ено конструктивное взаимодействие с работодателями, властями, структурами гражданского общества как на государственном, так и на межгосударственном уровн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согласованным профсоюзным акциям удаётся добиваться улучшения условий труда, роста заработной платы, пенсионного обеспечения, социальных гаран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сохранена профсоюзная собственность, которая помогает решать уставные задачи и служит членам профсоюз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и отраслевые профсоюзные объединения прочно вписались в международное профсоюзное движение, стали его неотъемлемой и влиятельн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е структуры освоили, внедрили в практику своей работы современные информационные и коммуникационные технологии, позволяющие поддерживать оперативные связи в рамках каждой организации и на международ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офсоюзы региона сегодня встречаются с целым рядом трудностей и вызо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дает сбои система трёхстороннего социального партнёрства, имеют место попытки решать важные вопросы социально-трудовых отношений в обход профсоюзов. Позиция профсоюзов нередко искажается, а их лидеры подвергаются шельм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ёзную опасность для профсоюзов представляют такие явления как неформальная, неустойчивая и теневая занят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товарищ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юбилейных мероприятий дают хороший повод для вдумчивого анализа пройденного пути, достигнутых успехов и временных неудач, для корректировки форм и методов работы в соответствии с тенденциями мирового развития и требованиями конкретной обстановки в странах и отрас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5"/>
          <w:w w:val="105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испытанием на прочность стала пандем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. </w:t>
      </w: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>Помимо трагической потери жизней и ущерба здоровью человека и населению,</w:t>
      </w:r>
      <w:r>
        <w:rPr>
          <w:rFonts w:eastAsia="Calibri" w:cs="Times New Roman" w:ascii="Times New Roman" w:hAnsi="Times New Roman"/>
          <w:spacing w:val="1"/>
          <w:w w:val="10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>пандемия</w:t>
      </w:r>
      <w:r>
        <w:rPr>
          <w:rFonts w:eastAsia="Calibri" w:cs="Times New Roman" w:ascii="Times New Roman" w:hAnsi="Times New Roman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>приводит</w:t>
      </w:r>
      <w:r>
        <w:rPr>
          <w:rFonts w:eastAsia="Calibri" w:cs="Times New Roman" w:ascii="Times New Roman" w:hAnsi="Times New Roman"/>
          <w:spacing w:val="-4"/>
          <w:w w:val="10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spacing w:val="-6"/>
          <w:w w:val="10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>крайне  неблагоприятным</w:t>
      </w:r>
      <w:r>
        <w:rPr>
          <w:rFonts w:eastAsia="Calibri" w:cs="Times New Roman" w:ascii="Times New Roman" w:hAnsi="Times New Roman"/>
          <w:spacing w:val="-5"/>
          <w:w w:val="10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>последствиям</w:t>
      </w:r>
      <w:r>
        <w:rPr>
          <w:rFonts w:eastAsia="Calibri" w:cs="Times New Roman" w:ascii="Times New Roman" w:hAnsi="Times New Roman"/>
          <w:spacing w:val="-5"/>
          <w:w w:val="105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w w:val="10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spacing w:val="-3"/>
          <w:w w:val="10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>сфере</w:t>
      </w:r>
      <w:r>
        <w:rPr>
          <w:rFonts w:eastAsia="Calibri" w:cs="Times New Roman" w:ascii="Times New Roman" w:hAnsi="Times New Roman"/>
          <w:spacing w:val="-5"/>
          <w:w w:val="10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>труда. Без согласованных усилий правительств, организаций работодателей и работников, всего международного</w:t>
      </w:r>
      <w:r>
        <w:rPr>
          <w:rFonts w:eastAsia="Calibri" w:cs="Times New Roman" w:ascii="Times New Roman" w:hAnsi="Times New Roman"/>
          <w:spacing w:val="-9"/>
          <w:w w:val="10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>сообщества</w:t>
      </w:r>
      <w:r>
        <w:rPr>
          <w:rFonts w:eastAsia="Calibri" w:cs="Times New Roman" w:ascii="Times New Roman" w:hAnsi="Times New Roman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>эти</w:t>
      </w:r>
      <w:r>
        <w:rPr>
          <w:rFonts w:eastAsia="Calibri" w:cs="Times New Roman" w:ascii="Times New Roman" w:hAnsi="Times New Roman"/>
          <w:spacing w:val="-10"/>
          <w:w w:val="10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>разрушительные</w:t>
      </w:r>
      <w:r>
        <w:rPr>
          <w:rFonts w:eastAsia="Calibri" w:cs="Times New Roman" w:ascii="Times New Roman" w:hAnsi="Times New Roman"/>
          <w:spacing w:val="-7"/>
          <w:w w:val="10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>факторы</w:t>
      </w:r>
      <w:r>
        <w:rPr>
          <w:rFonts w:eastAsia="Calibri" w:cs="Times New Roman" w:ascii="Times New Roman" w:hAnsi="Times New Roman"/>
          <w:spacing w:val="-8"/>
          <w:w w:val="10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>сохранят</w:t>
      </w:r>
      <w:r>
        <w:rPr>
          <w:rFonts w:eastAsia="Calibri" w:cs="Times New Roman" w:ascii="Times New Roman" w:hAnsi="Times New Roman"/>
          <w:spacing w:val="-8"/>
          <w:w w:val="10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>своё</w:t>
      </w:r>
      <w:r>
        <w:rPr>
          <w:rFonts w:eastAsia="Calibri" w:cs="Times New Roman" w:ascii="Times New Roman" w:hAnsi="Times New Roman"/>
          <w:spacing w:val="-8"/>
          <w:w w:val="10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w w:val="105"/>
          <w:sz w:val="28"/>
          <w:szCs w:val="28"/>
          <w:lang w:eastAsia="en-US"/>
        </w:rPr>
        <w:t>действие в течение долг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Профсоюзы как самые массовые организации людей труда должны призвать к такому восстановлению после кризиса, которое носит в полной мере инклюзивный, устойчивый и стабильный характер и открывает возможности перехода к более справедливому мироустрой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и созданные нашими оппонентами искусственные вызовы заставляют профсоюзы постоянно быть на высоте, держать в готовности свои кадры и многочисленные ряды активистов, энергично реагировать на общественные процессы, крепить солидар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первоочередного внимания профсоюзов должно быть поддержание высокого уровня занятости, обеспечение достойными рабочими местами всех, кто способен и желает трудиться. Актуальность этой задачи многократно возрастает в связи необходимостью выхода из вызванного эпидемией кризи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ы нашего региона подтверждают свою приверженность разработанным Генеральной ассамблеей ООН в 2015 году Целям устойчивого развития, в том числе ЦУР № 8, для полной эффективной занятости и экономического роста, поддерживают создание новых, достойных рабочих мест, сокращение масштабов неформальной экономики как составляющих более широкой международной повестки по устойчивому, инклюзивному экономическому развит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настаивать на массовом создании официальных рабочих мест и повышении уровня достойной работы, что потребует от властей комплексного применения стимулов и принудительных мер для формализации неформальной экономики в соответствии с рекомендациями М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ольшинство создаваемых новых рабочих мест должно принадлежать женщинам, чтобы выполнить согласованные международные обязательства по обеспечению гендерного раве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ют меры по поддержке образования и обучения компетенциям и навыкам, позволяющим работникам быть готовыми к нов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ы в то же время не могут согласиться с ошибочной стратегией восстановления и стимулирования экономики путём дерегулирования рынка труда, расширения нетрадиционных форм занятости, разрешения найма работников по временным и ненадёжным контрактам, сокращения и замораживания оплаты труда, в том числе в государственном секторе, а также минимальной заработной пл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ступаем за всемерное укрепление сложившейся системы социального диалога, будем противостоять попыткам её разрушения чрезмерной децентрализацией коллективных переговоров, уклонением некоторых работодателей от выполнения взятых обязательств, от уплаты социальных взн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ться с постоянно возрастающим объёмом задач могут только крепкие, высокоорганизованные и сплоченные профсоюз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едстоит умножить усилия по укреплению всех звеньев профсоюзной структуры, росту рядов, приёму новых членов и прежде всего молодёжи. Надо умело спланировать работу по постоянному повышению уровня общей и специальной подготовки наших кадров и широкого актива, смелее вовлекать в практическую работу людей энергичных и преданных профсоюзной идеологии, всегда готовых к борьбе за права и интересы людей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всемерно крепить наше международное профсоюзное единство и солидарность как важнейший фактор силы и влияния профсоюзов на отраслевом, национальном и международном уровнях. Для этого совместно формулировать и решать общие задачи, действовать согласованно и однонаправленно, оказывать друг другу помощь и поддержку, делиться полезным опытом, поощрять и развивать все возможные связи между организациями и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дготовка и проведение юбилейных мероприятий в честь 30</w:t>
        <w:noBreakHyphen/>
        <w:t>летия Всеобщей конфедерации профсоюзов откроют новый этап в сплочении нашей профсоюзной семьи, в умножении рядов каждой членской организации, станут дополнительным зарядом энергии и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ей конфедерации профсоюз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8 декабря 2021 год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_докум_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34:00Z</dcterms:created>
  <dc:creator>Chebotarev P.A</dc:creator>
  <dc:description/>
  <dc:language>en-US</dc:language>
  <cp:lastModifiedBy>Chebotarev P.A</cp:lastModifiedBy>
  <cp:lastPrinted>2021-12-16T12:47:00Z</cp:lastPrinted>
  <dcterms:modified xsi:type="dcterms:W3CDTF">2021-12-30T12:34:00Z</dcterms:modified>
  <cp:revision>2</cp:revision>
  <dc:subject/>
  <dc:title/>
</cp:coreProperties>
</file>