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ind w:left="1020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1 </w:t>
        <w:br/>
        <w:t xml:space="preserve">к постановлению Исполкома ВКП </w:t>
        <w:br/>
        <w:t>от 08.12.2021  № 8-14</w:t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КИ И ПРОВЕДЕНИЯ ОСНОВНЫХ МЕРОПРИЯТИЙ, </w:t>
        <w:br/>
        <w:t>ПОСВЯЩЕННЫХ 30-ЛЕТИЮ ОБРАЗОВАНИЯ ВСЕОБЩЕЙ КОНФЕДЕРАЦИИ ПРОФСОЮЗОВ</w:t>
      </w:r>
    </w:p>
    <w:tbl>
      <w:tblPr>
        <w:tblW w:w="1476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082"/>
        <w:gridCol w:w="5396"/>
        <w:gridCol w:w="2254"/>
      </w:tblGrid>
      <w:tr>
        <w:trPr>
          <w:tblHeader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br/>
              <w:t>п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мероприят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Принять Обращение Исполкома ВКП к членским организациям в связи с 30-летием образования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В.П.</w:t>
              <w:br/>
              <w:t>Бельянинов А.Ю.,</w:t>
              <w:br/>
              <w:t>Подшибякина Н.Д.,</w:t>
              <w:br/>
              <w:t>Потапов А.М.,</w:t>
              <w:br/>
              <w:t>Юрьев В.С.,</w:t>
              <w:br/>
              <w:t>Лисовский П.В.,</w:t>
              <w:br/>
              <w:t>Кравцов В.И.,</w:t>
              <w:br/>
              <w:t>Чеботарев П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21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/>
            </w:pPr>
            <w:r>
              <w:rPr>
                <w:szCs w:val="28"/>
              </w:rPr>
              <w:t>Рекомендовать национальным профцентрам и международным отраслевым объединениям профсоюзов провести мероприятия, посвящённые 30-летию образования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Исполком ВКП,</w:t>
              <w:br/>
              <w:t xml:space="preserve">объединения профсоюзов независимых </w:t>
              <w:br/>
              <w:t xml:space="preserve">государств, </w:t>
              <w:br/>
              <w:t xml:space="preserve">международные отраслевые объединения </w:t>
              <w:br/>
              <w:t>профсоюз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декабрь 2021 г. – апрель 2022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/>
            </w:pPr>
            <w:r>
              <w:rPr>
                <w:szCs w:val="28"/>
              </w:rPr>
              <w:t>По представлению членских организаций внести предложения о награждении знаками отличия ВКП профсоюзных работников, ветеранов профсоюзного движ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ВКП,</w:t>
              <w:br/>
              <w:t>Щербаков В.П.,</w:t>
              <w:br/>
              <w:t>руководители членских организаций ВКП, Бельянинов А.Ю.,</w:t>
              <w:br/>
              <w:t>Подшибякина Н.Д.,</w:t>
              <w:br/>
              <w:t>Потапов А.М.,</w:t>
              <w:br/>
              <w:t>Юрьев В.С.,</w:t>
              <w:br/>
              <w:t>Лисовский П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февраль 2022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bCs/>
                <w:iCs/>
                <w:szCs w:val="28"/>
              </w:rPr>
            </w:pPr>
            <w:r>
              <w:rPr>
                <w:szCs w:val="28"/>
              </w:rPr>
              <w:t>Исходя из текущей эпидемиологической ситуации провести в г. Москве заседание Совета ВКП, посвящённое 30-летию образования ВКП, с участием ветеранов профсоюзного движ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Исполком ВКП,</w:t>
              <w:br/>
              <w:t>Щербаков В.П.,</w:t>
              <w:br/>
              <w:t>Бельянинов А.Ю.,</w:t>
              <w:br/>
              <w:t>Подшибякина Н.Д.,</w:t>
              <w:br/>
              <w:t>Потапов А.М.,</w:t>
              <w:br/>
              <w:t>Юрьев В.С.,</w:t>
              <w:br/>
            </w:r>
            <w:r>
              <w:rPr>
                <w:bCs/>
                <w:iCs/>
                <w:sz w:val="28"/>
                <w:szCs w:val="28"/>
              </w:rPr>
              <w:t>руководители подразделений ВК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/>
            </w:pPr>
            <w:r>
              <w:rPr>
                <w:szCs w:val="28"/>
              </w:rPr>
              <w:t>Подготовить на заседание Совета ВКП доклад Исполкома ВКП, посвященный 30-летию образования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Исполком ВКП,</w:t>
              <w:br/>
              <w:t>Щербаков В.П.,</w:t>
              <w:br/>
              <w:t>Бельянинов А.Ю.,</w:t>
              <w:br/>
              <w:t>Подшибякина Н.Д.,</w:t>
              <w:br/>
              <w:t>Потапов А.М.,</w:t>
              <w:br/>
              <w:t>Юрьев В.С.,</w:t>
              <w:br/>
              <w:t>Чеботарев П.А.,</w:t>
              <w:br/>
              <w:t xml:space="preserve">Лисовский П.В., </w:t>
              <w:br/>
              <w:t>руководители подразделений ВК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апрель 2022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Подготовить проект Обращения Совета ВКП к профсоюзам мира с призывом крепить международную профсоюзную солидарность в борьбе за интересы трудящихся и внести его на заседание Совета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Потапов А.М.,</w:t>
              <w:br/>
              <w:t>Кравцов В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апрель 2022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120"/>
              <w:rPr/>
            </w:pPr>
            <w:r>
              <w:rPr>
                <w:b/>
                <w:szCs w:val="28"/>
              </w:rPr>
              <w:t xml:space="preserve">Пропагандистские, информационные, </w:t>
              <w:br/>
              <w:t>издательские мероприят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/>
            </w:pPr>
            <w:r>
              <w:rPr>
                <w:szCs w:val="28"/>
              </w:rPr>
              <w:t>Открыть и вести юбилейную рубрику (страницу) в печатных изданиях и на официальном интернет-сайте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Юрьев В.С.,</w:t>
              <w:br/>
              <w:t>Подшибякина Н.Д.,</w:t>
              <w:br/>
              <w:t>Потапов А.М.,</w:t>
              <w:br/>
              <w:t>Чеботарев П.А.,</w:t>
              <w:br/>
              <w:t>Соловьев В.Н.,</w:t>
              <w:br/>
              <w:t>членские организации ВК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 xml:space="preserve">декабрь 2021 г. – </w:t>
              <w:br/>
              <w:t>апрель 2022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/>
            </w:pPr>
            <w:r>
              <w:rPr>
                <w:szCs w:val="28"/>
              </w:rPr>
              <w:t>Опубликовать в журналах «Профсоюзы», «Вестник профсоюзов», других профсоюзных изданиях статьи (интервью) руководителей ВКП и членских организаций, посвященные 30-летию образования ВКП, состоянию и проблемам национального и отраслевого профсоюзного движ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В.С.,</w:t>
              <w:br/>
              <w:t>Подшибякина Н.Д.,</w:t>
              <w:br/>
              <w:t>Потапов А.М.,</w:t>
              <w:br/>
              <w:t>Чеботарев П.А.,</w:t>
              <w:br/>
              <w:t>Соловьев В.Н.,</w:t>
              <w:br/>
              <w:t xml:space="preserve">Лисовский П.В., </w:t>
              <w:br/>
              <w:t>членские организации ВК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 xml:space="preserve">декабрь 2021 г. – </w:t>
              <w:br/>
              <w:t>апрель 2022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Выпустить специальный номер журнала «Профсоюзы», посвященный юбилейной дат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В.С.,</w:t>
              <w:br/>
              <w:t>Соловьев В.Н.,</w:t>
              <w:br/>
              <w:t>Лисовский П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апрель 2022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Обновить раздел о ВКП в Музее профсоюзов России и экспозицию выставки в штаб-квартире ВКП. Электронную версию разместить на интернет-сайте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Юрьев В.С.,</w:t>
              <w:br/>
              <w:t>Потапов А.М.,</w:t>
              <w:br/>
              <w:t>Соловьев В.Н.,</w:t>
              <w:br/>
              <w:t>Чеботарев П.А.,</w:t>
              <w:br/>
              <w:t>Коляда А.В.,</w:t>
              <w:br/>
              <w:t>членские организации ВК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 xml:space="preserve">декабрь 2021 г. – </w:t>
              <w:br/>
              <w:t>апрель 2022 г.</w:t>
            </w:r>
          </w:p>
        </w:tc>
      </w:tr>
      <w:tr>
        <w:trPr>
          <w:trHeight w:val="146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Выпустить сувенирную продукцию, посвящённую 30-летию ВКП, в том числе настенный и карманный календари на 2022 го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В.С.,</w:t>
              <w:br/>
              <w:t>Соловьев В.Н.,</w:t>
              <w:br/>
              <w:t>Чеботарев П.А.,</w:t>
              <w:br/>
              <w:t>Артамохин А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1 г. –февраль 2022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60" w:after="60"/>
              <w:rPr/>
            </w:pPr>
            <w:r>
              <w:rPr>
                <w:szCs w:val="28"/>
              </w:rPr>
              <w:t>Обратиться к руководителям интеграционных структур СНГ, ЕАЭС, международных профцентров, МОТ и других партнерских организаций с просьбой о направлении в адрес ВКП поздравлений в связи с 30-летием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ербаков В.П.</w:t>
              <w:br/>
              <w:t>Бельянинов А.Ю.</w:t>
              <w:br/>
              <w:t>Подшибякина Н.Д.,</w:t>
              <w:br/>
              <w:t>Потапов А.М.,</w:t>
              <w:br/>
              <w:t>Юрьев В.С.,</w:t>
              <w:br/>
              <w:t>Баленко А.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февраль 202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625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8pt;mso-wrap-distance-left:0pt;mso-wrap-distance-right:0pt;mso-wrap-distance-top:0pt;mso-wrap-distance-bottom:0pt;margin-top:0.5pt;mso-position-vertical-relative:text;margin-left:3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34:00Z</dcterms:created>
  <dc:creator>Org_otdel</dc:creator>
  <dc:description/>
  <dc:language>en-US</dc:language>
  <cp:lastModifiedBy>Chebotarev P.A</cp:lastModifiedBy>
  <cp:lastPrinted>2021-11-19T13:40:00Z</cp:lastPrinted>
  <dcterms:modified xsi:type="dcterms:W3CDTF">2021-12-30T12:34:00Z</dcterms:modified>
  <cp:revision>2</cp:revision>
  <dc:subject/>
  <dc:title>ПЛАН</dc:title>
</cp:coreProperties>
</file>