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АЯ КОНФЕДЕРАЦИЯ ПРОФСОЮЗОВ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5 ЛЕТ ДОРОГОЙ БОРЬБЫ И СОЛИДАРНОСТИ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Докла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оржественном заседании Совета ВКП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лучаю 25-летия ВКП 14 апреля 2017 года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3576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Владимир ЩЕРБАКОВ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секретарь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общей конфедерации профсоюзов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ажаемые товарищи, соратники!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ажаемые гости и партнёр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 сегодня в этом зале, чтобы в кругу единомышленников и друзей отметить четвертьвековой юбилей нашей организации – Всеобщей конфедерац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обратимся к нашей памяти, вспомним, с чего всё начиналось, мысленно перелистаем страницы истори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– и ВКП и её членские организации – вышли из профсоюзного движения единого государства, которое возглавлялось Всесоюзным Центральным Советом Профессиональных Союзов (ВЦСПС), было встроено в общественно-политическую систему и в полной мере испытывало влияние протекавших в государстве процессов. Все мы помним этот историческ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непродуманные политические и экономические реформы в конце 80-х – начале 90-х годов привели к резкому падению жизненного уровня населения, к росту массового недовольства в трудовых колл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траны оказалось не в состоянии справиться с возникшими трудностями и своими непоследовательными действиями только усугубляло негативные 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льный итог известен – вторая могущественная держава мира, имеющая за плечами тысячелетнюю историю, в конце 1991 года прекратила своё существование и распалась. Было объявлено об образовании Содружества Независимых Государст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ось расколотым и профсоюзное движение страны. Его республиканские отряды естественно преобразовались в самостоятельные объединения профсоюзов новых независимых государств. Прежде централизованные отраслевые союзы находили форму сохранения своего единства в виде международных отраслевых профессиональ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 встал вопрос и о приемлемой модели нового союза всех отрядов профсоюзного движения на постсоветском пространстве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ноябре 1991 года по инициативе ВКП СССР состоялась консультативная встреча представителей профсоюзов девяти союзных республик и 19 отраслевых профобъединений. На ней было заявлено о необходимости консолидации сил профсоюзов, согласования их позиций, координации действий со стороны единого профцентра в сложных условиях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декабре 1991 года III Пленум ВКП СССР принял решение о необходимости реформирования ВКП в международный проф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ответственный момент верность традиции рабочей солидарности в полной мере проявилась в позиции и действиях возглавлявших национальные и отраслевые профобъединения руководителей. Их волею и решимостью 7 национальных профцентров – Армении, Беларуси, Казахстана, Кыргызстана, России, Таджикистана, Узбекистана и 38 международных отраслевых объединений профсоюзов </w:t>
      </w:r>
      <w:r>
        <w:rPr>
          <w:b/>
          <w:sz w:val="28"/>
          <w:szCs w:val="28"/>
        </w:rPr>
        <w:t xml:space="preserve">16 апреля 1992 год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енуме </w:t>
      </w:r>
      <w:r>
        <w:rPr>
          <w:sz w:val="28"/>
          <w:szCs w:val="28"/>
        </w:rPr>
        <w:t xml:space="preserve">в Москве объявили о реформировании ВКП во Всеобщую конфедерацию профсоюзов – международное объединение. В этот же день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м конгрессе ВКП</w:t>
      </w:r>
      <w:r>
        <w:rPr>
          <w:sz w:val="28"/>
          <w:szCs w:val="28"/>
        </w:rPr>
        <w:t xml:space="preserve"> был принят Устав нового профобъеди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ларацию об образовании ВКП подписали лидеры национальных профцентров: </w:t>
      </w:r>
      <w:r>
        <w:rPr>
          <w:b/>
          <w:sz w:val="28"/>
          <w:szCs w:val="28"/>
        </w:rPr>
        <w:t>Мартин Карапетович Арутюнян, Владимир Иванович Гончарик, Эрмек Магзамович Жакселеков, Эмильбек Абакирович Абакиров, Игорь Евгеньевич Клочков, Муродали Салихович Салихов, Бури Алламурадович Алламура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нас находятся руководители международных отраслевых объединений профсоюзов, которые поставили свои подписи под Декларацией. Они и сегодня возглавляют свои МОПы. Это: </w:t>
      </w:r>
      <w:r>
        <w:rPr>
          <w:b/>
          <w:sz w:val="28"/>
          <w:szCs w:val="28"/>
        </w:rPr>
        <w:t>Алексей Самсонович Тарасенко, Виктор Прокопьевич Карнюшин, Николай Павлович Шатохин, Анатолий Георгиевич Назейкин, Геннадий Дмитриевич Аржанов, Василий Ильич Бондаре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конгресса был открыт новый этап в истории профсоюзного движения региона.</w:t>
      </w:r>
      <w:r>
        <w:rPr>
          <w:sz w:val="28"/>
          <w:szCs w:val="28"/>
        </w:rPr>
        <w:t xml:space="preserve"> Нам удалось сохранить организационное единство и сплоченность в нов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к ВКП присоединились общенациональные профсоюзные центры Молдовы, Украины, Грузии, Азербайджана, а также международные конфедерации профсоюзов работников государственных учреждений и общественного обслуживания и профсоюзов железнодорожников и транспортных строи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летописи ВКП каждый из её уставных форумов отмечал ступень восхождения к зрелости, расширения влияния в регионе, укрепления авторитета в обществе и профсоюзном движе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II конгресс ВКП в сентябре 1993 г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пал</w:t>
      </w:r>
      <w:r>
        <w:rPr>
          <w:bCs/>
          <w:sz w:val="28"/>
          <w:szCs w:val="28"/>
        </w:rPr>
        <w:t xml:space="preserve"> по времени с острым противостоянием в столице России исполнительной и законодательной властей, которое </w:t>
      </w:r>
      <w:r>
        <w:rPr>
          <w:sz w:val="28"/>
          <w:szCs w:val="28"/>
        </w:rPr>
        <w:t>трагически закончилось кровопролити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условиях крайней общественной напряжённости на профсоюзы России со всех сторон оказывалось сильное давление – политическое, психологическое, административное. Панически настроенная исполнительная власть пошла на такие меры, как отключение всех телефонов в здании Дворца труда, блокирование финансовых счетов профобъединений, в том числе международных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днако любые попытки спровоцировать ВКП, втянуть её во внутренний российский конфликт были конгрессом отвергнуты. В свете этих событий ярко проявилась зрелость нашей Конфедерации, выдержал проверку её статус как независимого международного профсоюзного центра.</w:t>
      </w:r>
    </w:p>
    <w:p>
      <w:pPr>
        <w:pStyle w:val="TextBody"/>
        <w:spacing w:before="0" w:after="0"/>
        <w:ind w:firstLine="567"/>
        <w:jc w:val="both"/>
        <w:rPr/>
      </w:pPr>
      <w:bookmarkStart w:id="0" w:name="n013"/>
      <w:bookmarkEnd w:id="0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онгресс в сентябре 1997 года </w:t>
      </w:r>
      <w:r>
        <w:rPr>
          <w:bCs/>
          <w:sz w:val="28"/>
          <w:szCs w:val="28"/>
        </w:rPr>
        <w:t xml:space="preserve">констатировал, что </w:t>
      </w:r>
      <w:r>
        <w:rPr>
          <w:sz w:val="28"/>
          <w:szCs w:val="28"/>
        </w:rPr>
        <w:t>формы и методы работы ВКП как регионального профобъединения становятся</w:t>
      </w:r>
      <w:r>
        <w:rPr>
          <w:bCs/>
          <w:sz w:val="28"/>
          <w:szCs w:val="28"/>
        </w:rPr>
        <w:t xml:space="preserve"> все более </w:t>
      </w:r>
      <w:r>
        <w:rPr>
          <w:sz w:val="28"/>
          <w:szCs w:val="28"/>
        </w:rPr>
        <w:t>адекватными новой ситуации; упрочились роль и авторитет Конфедерации в межгосударственных структурах Содружества и международных неправительственных организациях, в том числе в Международной организации труда.</w:t>
      </w:r>
    </w:p>
    <w:p>
      <w:pPr>
        <w:pStyle w:val="TextBodyIndent"/>
        <w:spacing w:before="0" w:after="0"/>
        <w:rPr>
          <w:bCs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ъезд ВКП в сентябре 2002 года</w:t>
      </w:r>
      <w:r>
        <w:rPr>
          <w:bCs/>
          <w:szCs w:val="28"/>
        </w:rPr>
        <w:t xml:space="preserve"> наметил новые рубежи для профдвижения Содружества: качественное улучшение жизни граждан на базе развития социального диалога и создание общего регионального социального пространства.</w:t>
      </w:r>
    </w:p>
    <w:p>
      <w:pPr>
        <w:pStyle w:val="TextBodyIndent"/>
        <w:spacing w:before="0" w:after="0"/>
        <w:rPr/>
      </w:pPr>
      <w:r>
        <w:rPr>
          <w:bCs/>
          <w:szCs w:val="28"/>
        </w:rPr>
        <w:t xml:space="preserve">Вместе с тем на съезде среди делегатов, представлявших членские организации, прежде всего национальные профцентры, дали о себе знать расхождения по вопросу о </w:t>
      </w:r>
      <w:r>
        <w:rPr>
          <w:szCs w:val="28"/>
        </w:rPr>
        <w:t>формах и методах дальнейшей работы ВКП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В этот критический период своей истории ВКП правильно отреагировала на эти проявления, </w:t>
      </w:r>
      <w:r>
        <w:rPr>
          <w:sz w:val="28"/>
          <w:szCs w:val="28"/>
        </w:rPr>
        <w:t>показала умение реалистично анализировать новые социально-экономические условия, в которых оказались организации трудящихся, и на этой основе сформулировать адекватные цели и задачи профсоюзного движения. Началась конструктивная коллективная работа по разрешению кризи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обое место в этом смысле принадлежит </w:t>
      </w:r>
      <w:r>
        <w:rPr>
          <w:rFonts w:eastAsia="TimesNewRomanPSMT;Arial Unicode MS"/>
          <w:b/>
          <w:sz w:val="28"/>
          <w:szCs w:val="28"/>
        </w:rPr>
        <w:t xml:space="preserve">V (внеочередному) съезду ВКП </w:t>
      </w:r>
      <w:bookmarkStart w:id="1" w:name="n015"/>
      <w:bookmarkEnd w:id="1"/>
      <w:r>
        <w:rPr>
          <w:rFonts w:eastAsia="TimesNewRomanPSMT;Arial Unicode MS"/>
          <w:b/>
          <w:sz w:val="28"/>
          <w:szCs w:val="28"/>
        </w:rPr>
        <w:t xml:space="preserve">в марте 2004 года, </w:t>
      </w:r>
      <w:r>
        <w:rPr>
          <w:rFonts w:eastAsia="TimesNewRomanPSMT;Arial Unicode MS"/>
          <w:sz w:val="28"/>
          <w:szCs w:val="28"/>
        </w:rPr>
        <w:t>носившему реформаторский характер.</w:t>
      </w:r>
    </w:p>
    <w:p>
      <w:pPr>
        <w:pStyle w:val="22"/>
        <w:widowControl/>
        <w:overflowPunct w:val="true"/>
        <w:autoSpaceDE w:val="true"/>
        <w:ind w:firstLine="567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Съезд подчеркнул, за десять лет </w:t>
      </w:r>
      <w:r>
        <w:rPr>
          <w:bCs/>
        </w:rPr>
        <w:t>ч</w:t>
      </w:r>
      <w:r>
        <w:rPr>
          <w:szCs w:val="24"/>
        </w:rPr>
        <w:t xml:space="preserve">ленские организации ВКП обрели собственный опыт, влияние, и в этом ВКП им энергично помогала. Общенациональные объединения утвердились как независимая и дееспособная сила общества, </w:t>
      </w:r>
      <w:r>
        <w:rPr>
          <w:rFonts w:eastAsia="TimesNewRomanPSMT;Arial Unicode MS"/>
          <w:szCs w:val="28"/>
        </w:rPr>
        <w:t>ими были освоены на практике формы и методы деятельности в условиях рыночной экономики, существенно возросли их потенциал и самостоятельность. Членские организации ВКП вошли органичной частью в мировое профсоюзное движение.</w:t>
      </w:r>
    </w:p>
    <w:p>
      <w:pPr>
        <w:pStyle w:val="22"/>
        <w:widowControl/>
        <w:overflowPunct w:val="true"/>
        <w:autoSpaceDE w:val="true"/>
        <w:ind w:firstLine="567"/>
        <w:rPr/>
      </w:pPr>
      <w:r>
        <w:rPr/>
        <w:t>Съезд подтвердил, что основополагающим принципом строения ВКП должен оставаться баланс между национальными профцентрами и международными отраслевыми профобъединениями.</w:t>
      </w:r>
    </w:p>
    <w:p>
      <w:pPr>
        <w:pStyle w:val="22"/>
        <w:widowControl/>
        <w:overflowPunct w:val="true"/>
        <w:autoSpaceDE w:val="true"/>
        <w:ind w:firstLine="567"/>
        <w:rPr/>
      </w:pPr>
      <w:r>
        <w:rPr/>
        <w:t xml:space="preserve">Осуществлены изменения в структуре руководящих органов Конфедерации. Учрежден новый руководящий орган в период между съездами – </w:t>
      </w:r>
      <w:r>
        <w:rPr>
          <w:b/>
          <w:bCs/>
        </w:rPr>
        <w:t>Совет ВКП</w:t>
      </w:r>
      <w:r>
        <w:rPr/>
        <w:t xml:space="preserve">, состав которого носит паритетный характер. </w:t>
      </w:r>
    </w:p>
    <w:p>
      <w:pPr>
        <w:pStyle w:val="22"/>
        <w:widowControl/>
        <w:overflowPunct w:val="true"/>
        <w:autoSpaceDE w:val="true"/>
        <w:ind w:firstLine="567"/>
        <w:rPr/>
      </w:pPr>
      <w:r>
        <w:rPr/>
        <w:t xml:space="preserve">Постоянно действующим органом, который осуществляет руководство текущей деятельностью Конфедерации, является </w:t>
      </w:r>
      <w:r>
        <w:rPr>
          <w:b/>
          <w:bCs/>
        </w:rPr>
        <w:t>Исполком ВКП</w:t>
      </w:r>
      <w:r>
        <w:rPr/>
        <w:t>, избираемый Советом ВКП из числа его членов.</w:t>
      </w:r>
    </w:p>
    <w:p>
      <w:pPr>
        <w:pStyle w:val="22"/>
        <w:widowControl/>
        <w:overflowPunct w:val="true"/>
        <w:autoSpaceDE w:val="true"/>
        <w:ind w:firstLine="567"/>
        <w:rPr/>
      </w:pPr>
      <w:r>
        <w:rPr>
          <w:rFonts w:eastAsia="TimesNewRomanPSMT;Arial Unicode MS"/>
          <w:szCs w:val="28"/>
        </w:rPr>
        <w:t xml:space="preserve">Введены </w:t>
      </w:r>
      <w:r>
        <w:rPr>
          <w:rFonts w:eastAsia="TimesNewRomanPSMT;Arial Unicode MS"/>
          <w:b/>
          <w:szCs w:val="28"/>
        </w:rPr>
        <w:t>посты Президента, Вице-президента, Генерального секретаря</w:t>
      </w:r>
      <w:r>
        <w:rPr>
          <w:rFonts w:eastAsia="TimesNewRomanPSMT;Arial Unicode MS"/>
          <w:szCs w:val="28"/>
        </w:rPr>
        <w:t xml:space="preserve"> </w:t>
      </w:r>
      <w:r>
        <w:rPr>
          <w:rFonts w:eastAsia="TimesNewRomanPSMT;Arial Unicode MS"/>
          <w:b/>
          <w:szCs w:val="28"/>
        </w:rPr>
        <w:t>и заместителей генерального секретаря ВКП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сё это позволило обеспечить деятельное участие членских организаций в принятии решений, придать общей работе большую открытость, гласность и коллективный характер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V съезд ВКП явился тем поворотным пунктом, после которого необходимая коррекция стиля, форм и методов работы руководящих органов Конфедерации стала нормой, вошла в повседневную практику.</w:t>
      </w:r>
    </w:p>
    <w:p>
      <w:pPr>
        <w:pStyle w:val="Normal"/>
        <w:ind w:firstLine="567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За прошедшие годы ВКП и её членские организации постоянно преодолевали трудности периода радикальных геополитических перемен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Потерпели крах попытки сделать профсоюзы подконтрольными, превратить их в совещательные собрания, подчиненные властям и новым хозяевам. То, что мы сегодня можем называть трёхсторонним социальным партнёрством, родилось не само по себе и не сразу. Во многом это заслуга именно профсоюзов, а также наших союзников в среде ответственных предпринимателей и настоящих государственников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центре работы ВКП было оказание помощи членским организациям, содействие формированию нормативно-правовой базы деятельности профсоюзов. Во всех странах СНГ были приняты, а затем и пересмотрены законы об общественных объединениях, о профсоюзах, правах и гарантиях их деятельности, трудовые кодексы, законы о коллективных договорах и соглашениях, о коллективных спорах, о занятости, прожиточном минимуме, заработной плате, об охране труда и другие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ВКП утвердила себя как влиятельное международное профобъединение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первой половине 90-х годов был заложен прочный фундамент взаимодействия с вновь сформированными межгосударственными органами на постсоветском пространстве. Конфедерация получила консультативный статус в Межпарламентской Ассамблее государств – участников СНГ, Межгосударственном экономическом комитете Экономического союза, Консультативном совете по труду, миграции и социальной защите населения, Совете по культурному сотрудничеству, Совете по сотрудничеству в области образования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пециалисты ВКП стали непременными участниками подготовки документов и решений по социально-экономическим, гуманитарным, а также общегражданским вопросам. ВКП активно включилась в проведение различных межгосударственных акций по сохранению культурных традиций и дружбы народов стран Содружества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 учётом мнения ВКП в 90-е годы в регионе были разработаны и заключены жизненно важные межгосударственные соглашения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остигнуты договоренности о безвизовом перемещении граждан, учете трудового стажа, правах трудящихся-мигрантов, выплате пенсий, взаимном признании документов об образовании, бесплатном оказании неотложной медицинской помощи, возмещении вреда здоровью на производстве и многие другие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Очередной</w:t>
      </w:r>
      <w:r>
        <w:rPr>
          <w:rFonts w:eastAsia="TimesNewRomanPSMT;Arial Unicode MS"/>
          <w:b/>
          <w:sz w:val="28"/>
          <w:szCs w:val="28"/>
        </w:rPr>
        <w:t xml:space="preserve"> VI съезд Конфедерации в 2007 году</w:t>
      </w:r>
      <w:r>
        <w:rPr>
          <w:rFonts w:eastAsia="TimesNewRomanPSMT;Arial Unicode MS"/>
          <w:sz w:val="28"/>
          <w:szCs w:val="28"/>
        </w:rPr>
        <w:t xml:space="preserve"> определил приоритетами ВКП борьбу за достойный труд, включая занятость, достойную заработную плату, производственную безопасность, социальные гарантии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Эта линия была продолжена и в последующие годы. «Достойному труду и социальной справедливости – надёжные гарантии» – такой лозунг выдвинул проходивший </w:t>
      </w:r>
      <w:r>
        <w:rPr>
          <w:rFonts w:eastAsia="TimesNewRomanPSMT;Arial Unicode MS"/>
          <w:b/>
          <w:sz w:val="28"/>
          <w:szCs w:val="28"/>
        </w:rPr>
        <w:t>12 сентября 2012 года в Москве VII съезд ВКП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ъезд отметил, что возрос авторитет профсоюзов в обществе, их влияние на решение вопросов в сфере социально-трудовых отношений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месте с тем негативно повлиял на все стороны жизни разразившийся в 2008 году мировой кризис. Он вызвал не только экономический спад, снижение темпов роста и модернизации экономики, но и явный откат в социальной сфере. Капитал открыто пошёл в наступление как в национальных рамках, так и на международной арене. Всё более изощрённые формы принимает давление на профессиональные союзы, на их лидеров, посягательство на имущество профсоюзов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Кризис потребовал всемерной активизации защитной работы организаций трудящихся. С началом потрясений ВКП направила ведущих сотрудников аппарата для ознакомления с ситуацией в независимых государствах, призвала членские организации внимательно отслеживать происходящие процессы. На этой основе была выработана Декларация о позиции профсоюзов, которая вручена Совету глав правительств СНГ. Принятые с участием профсоюзов антикризисные государственные программы позволили сгладить многие негативные последствия спада производства для людей труда. Обогатились формы и методы работы профсоюзов, которые сочетали требовательное социальное партнёрство с умением в необходимых случаях поднимать трудящихся на обоснованные протестные акции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Все последние годы шла последовательная работа по выполнению поставленных </w:t>
      </w:r>
      <w:r>
        <w:rPr>
          <w:rFonts w:eastAsia="TimesNewRomanPSMT;Arial Unicode MS"/>
          <w:b/>
          <w:sz w:val="28"/>
          <w:szCs w:val="28"/>
          <w:lang w:val="en-US"/>
        </w:rPr>
        <w:t>VII</w:t>
      </w:r>
      <w:r>
        <w:rPr>
          <w:rFonts w:eastAsia="TimesNewRomanPSMT;Arial Unicode MS"/>
          <w:b/>
          <w:sz w:val="28"/>
          <w:szCs w:val="28"/>
        </w:rPr>
        <w:t xml:space="preserve"> съездом задач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 эти пять лет, несмотря на сложные условия в каждом государстве в огромной степени возрос авторитет членских организаций Конфедерации. Они показали себя как конструктивная и ответственная сила, решительно защищали права и интересы людей труда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Профсоюзы стараются поставить барьер любым попыткам ущемления трудовых прав и прав профсоюзов, стремлению разрушить систему коллективных и индивидуальных трудовых отношений как важнейшей основы социальной стабильности, защищать профсоюзную собственность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о всей своей деятельности ВКП и её членские организации широко сотрудничают с прогрессивными политическими силами, с организациями гражданского общества для реализации новой модели развития: экономически эффективной, социально справедливой и экологически устойчивой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жно с уверенностью сказать, что без принципиальной позиции и сопротивления профсоюзов социальный откат был бы более значительным. Стойкость и непреклонность профсоюзов создала более благоприятные условия для нового старта в борьбе за жизненные интересы трудящихся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Таким образом, в новейшей истории профсоюзы региона прошли через несколько важных этапов реформирования организационной структуры своего объединения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  <w:u w:val="single"/>
        </w:rPr>
        <w:t>Первый этап</w:t>
      </w:r>
      <w:r>
        <w:rPr>
          <w:rFonts w:eastAsia="TimesNewRomanPSMT;Arial Unicode MS"/>
          <w:sz w:val="28"/>
          <w:szCs w:val="28"/>
        </w:rPr>
        <w:t xml:space="preserve"> означал трансформацию единого централизованного профцентра страны ВЦСПС на федеративных демократических началах и образование Всеобщей конфедерации профсоюзов СССР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 </w:t>
      </w:r>
      <w:r>
        <w:rPr>
          <w:rFonts w:eastAsia="TimesNewRomanPSMT;Arial Unicode MS"/>
          <w:sz w:val="28"/>
          <w:szCs w:val="28"/>
          <w:u w:val="single"/>
        </w:rPr>
        <w:t>втором этапе</w:t>
      </w:r>
      <w:r>
        <w:rPr>
          <w:rFonts w:eastAsia="TimesNewRomanPSMT;Arial Unicode MS"/>
          <w:sz w:val="28"/>
          <w:szCs w:val="28"/>
        </w:rPr>
        <w:t xml:space="preserve"> в связи с прекращением существования СССР и возникновением независимых государств была создана ВКП – международное профсоюзное объединение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  <w:u w:val="single"/>
        </w:rPr>
        <w:t>Третий этап</w:t>
      </w:r>
      <w:r>
        <w:rPr>
          <w:rFonts w:eastAsia="TimesNewRomanPSMT;Arial Unicode MS"/>
          <w:sz w:val="28"/>
          <w:szCs w:val="28"/>
        </w:rPr>
        <w:t xml:space="preserve"> отмечен изменением внутренней структуры организации ВКП как международного профцентра, повышением роли членских организаций, новым форматом руководящих органов Конфедерации и новой процедурой принятия решений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наши дни членские организации продолжают активно адаптировать свою структуру применительно к реалиям экономики, состоянию профсоюзного движения, действующему в каждой стране законодательству об общественных объединениях и профсоюзах. Идёт работа над определёнными изменениями в Уставе ВКП. Это можно назвать </w:t>
      </w:r>
      <w:r>
        <w:rPr>
          <w:rFonts w:eastAsia="TimesNewRomanPSMT;Arial Unicode MS"/>
          <w:sz w:val="28"/>
          <w:szCs w:val="28"/>
          <w:u w:val="single"/>
        </w:rPr>
        <w:t>четвертым этапом</w:t>
      </w:r>
      <w:r>
        <w:rPr>
          <w:rFonts w:eastAsia="TimesNewRomanPSMT;Arial Unicode MS"/>
          <w:sz w:val="28"/>
          <w:szCs w:val="28"/>
        </w:rPr>
        <w:t xml:space="preserve"> реформ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лавной целью этих изменений было стремление обеспечить наиболее эффективное выполнение основных функций по представительству и защите жизненных интересов трудящихся. Но незыблемой оставалась верность принципам рабочей солидарности и профсоюзному братству, и каждое изменение делало Всеобщую конфедерацию профсоюзов более мощной и дееспособно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же основные достижения за прошедшие четверть века мы можем назвать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зовём их, прежде всего, в области организационного строения и взаимоотношений с членски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при создании ВКП и затем реформированные основы организационного строения прошли проверку временем. Сегодня в рядах ВКП 10 национальных профцентров и 27 международных отраслевых объединений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егионального и отраслевого принципов в организационном строении ВКП придает нашей структуре устойчивость, дает возможность аккумулировать и адекватно отражать как национальные, так и специфические отраслевые интересы членов профсоюзов, продуктивно строить отношения социального партнёрства по эти двум напра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дно, что между членскими организациями и руководящими органами ВКП установились отношения доверия и уважительного сотрудничества. Полностью оправдала себя норма нашего Устава, гласящая, что все действия в отношении членской организации и в отношении других профсоюзов в данной стране, Исполком и Совет ВКП согласовывает с этой членской организацией, учитывает её оценки конкретной ситуации и мнение. Это позволяет вырабатывать единые и согласованные подходы в действиях профсоюзов, организовывать солидарные кампании в масштабах всего нашего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в минувшие годы серьезные политические кризисы в отношениях между странами, где действуют членские организации ВКП, есть они и в настоящее время, но нам удаётся не втягиваться в них, не переносить на отношения внутри нашей организации. В этой связи хотел бы выразить благодарность и искреннее уважение нашим коллегам, которые проявляют стойкость в отстаивании принципов профсоюзного интернационализма и солидарности, не поддаются давлению в угоду сиюминутной политической конъюнк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принадлежит ВКП и всем её членским организациям в сохранении и укреплении духовных связей между трудящимися и народами наших стран, продолжении на новом историческом этапе традиций добрососедства, взаимного уважения, дружбы и братства. ВКП и впредь будет в числе инициаторов и активных участников акций и проектов гуманитарного, культурного, информационного сотрудничества, вносить в это благородное дело свой посильный в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я сфера нашего внимания – защита социально-экономических интересов трудя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П всесторонне анализирует процессы, происходящие в общественно-политическом устройстве, в экономике, в социальной сфере, в положении лиц наёмного труда и всего населения. Это становится основой для выводов, определения позиции, для принятия решений и конкрет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штаб-квартира ВКП в тесном сотрудничестве с членскими организациями подготавливает и направляет в членские организации до 30 аналитических записок, обзоров, обобщений по наиболее актуальным вопросам экономического развития. Мы стремимся вооружить коллег данными по вопросам занятости, заработной платы, доходов, уровня жизни населения, бедности и неравенства, налогообложения, расходов на содержание рабочей силы. Мы привлекли внимание к таким новым явлениям, как неформальная экономика, нестандартные формы трудовых отношений, заёмный труд, публично-частное партнерство. Всегда в зоне нашего внимания миграционные процессы, охрана труда, социальное страхование, пенсионн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примером согласованных действий объединяемых ВКП профцентров служат наши солидарные кампании «Минимальную зарплату – на уровень не ниже прожиточного минимума» и «За достойную пенсию». Так, за время действия кампании заработная плата в государствах региона выросла от 3-х от 57-и раз, значительно сократился её разрыв с прожиточным минимумом. А размер пенсий увеличился от 2 до 8 раз. В этом есть весомый профсоюзный в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КП крепкие партнерские отношения с ключевыми межгосударственными структурами Содружества Независимых Государств, Евразийского экономического союза, Союзного государства Беларуси и России. В них ВКП представляет согласованную точку зрения профцентров нашего региона, доводит до принимающих решения государственных руководителей и парламентариев предложения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есные, доверительные отношения налажены у нас с Межпарламентской Ассамблеей СНГ, традиция взаимодействия с которой идёт с момента создания этого межгосударственного органа в марте 1992 года. Наши эксперты стали авторами и соавторами более 150-и модельных законов социальной направленности из 370 принятых М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фсоюзы в лице ВКП имеют в Межпарламентской Ассамблее право законодательной инициативы, которым успешно польз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ие вопросы нам удается решать в Исполнительном комитете СНГ, в его отраслевых структурах при полном содействии и большом внимании его Председателя – Исполнительного секретаря СНГ </w:t>
      </w:r>
      <w:r>
        <w:rPr>
          <w:b/>
          <w:sz w:val="28"/>
          <w:szCs w:val="28"/>
        </w:rPr>
        <w:t>Сергея Николаевича Лебед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дорожим этим сотрудничеством и будем развивать его впредь в интересах содействия интеграционным процессам, придания им большего социального зву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ВКП взаимодействует и с работодателями, прежде всего с Международным конгрессом промышленников и предпринимателей, ведёт в этой организацией полезный социальный диалог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П всегда рассматривала себя как неотъемлемую часть мирового профсоюз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тремимся поддерживать контакты и связи с международными, региональными структурами и национальными отрядами профдвижения, которые изъявляют готовность к такому сотрудничеству, и неизменно проявляем солидарность с профсоюзами в борьбе за социально справедливый ми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орме обмена мнениями и посланиями, в ходе бесед и личных встреч руководителей, как по линии двусторонних связей, так и в рамках международных мероприятий осуществлялось взаимодействие с профсоюзами мира, в том числе с Международной конфедерацией профсоюзов и её Всеевропейским региональным советом, рядом других дружественных региональных и национальных профсоюз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е внимание ВКП уделяет сотрудничеству с Международной организацией труд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оводившаяся в этих целях работа б</w:t>
      </w:r>
      <w:r>
        <w:rPr>
          <w:sz w:val="28"/>
          <w:szCs w:val="28"/>
        </w:rPr>
        <w:t>ыла направлена на повышение авторитета МОТ в странах региона, поддержку и продвижение концепции достойного труда; ратификацию и соблюдение на национальном уровне основополагающих, приоритетных и других важных конвенций. Деятельность МОТ регулярно освещается в средствах информации ВК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тивные результаты дает профсоюзный мониторинг процесса ратификации конвенций МОТ, соблюдения странами региона важнейших международных трудовых норм в практике трудовых отношений и в законотворчестве. Так, за минувшие годы успешно ратифицированы все 8 основополагающих конвенций МОТ, по инициативе ВКП, поддержанной Межпарламентской Ассамблеей СНГ, идёт ратификация ещё 11 важных конв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ся контакты со специализированными подразделениями ООН: Экономическим и социальным советом и Департаментом общественной информации, при которых Конфедерация имеет постоянный стату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товарищ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четверть века объединенные в рядах ВКП профессиональные союзы своей деятельностью смогли в определённой мере смягчить людям труда издержки процесса перехода в новую общественно-экономическую 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П была рождена волей профсоюзных объединений региона для решения их насущных задач, для ведения повседневной солидарной борьбы. Наша Конфедерация – это и есть составляющие её </w:t>
      </w:r>
      <w:r>
        <w:rPr>
          <w:b/>
          <w:sz w:val="28"/>
          <w:szCs w:val="28"/>
        </w:rPr>
        <w:t>членские организации</w:t>
      </w:r>
      <w:r>
        <w:rPr>
          <w:sz w:val="28"/>
          <w:szCs w:val="28"/>
        </w:rPr>
        <w:t>, Сила и влияние ВКП заключены прежде всего в опоре на национальные профцентры и международные отраслевые профобъединения. Идут годы, меняются поколения, приходят новые лидеры. Но неизменным остается их приверженность нашим общим принципам, нашей профсоюзной семье, стремление и далее работать на её укрепление. Уверен, так будет и впред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мы обращаемся со словами признательности к </w:t>
      </w:r>
      <w:r>
        <w:rPr>
          <w:b/>
          <w:sz w:val="28"/>
          <w:szCs w:val="28"/>
        </w:rPr>
        <w:t>ветеранам</w:t>
      </w:r>
      <w:r>
        <w:rPr>
          <w:sz w:val="28"/>
          <w:szCs w:val="28"/>
        </w:rPr>
        <w:t>, которые были у истоков нашей организации и отстояли её в трудное время. Кто-то ушёл от нас навсегда, но остался в нашей благодарной памяти, многие работают рядом, передавая свои знания и опыт новым поколе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Мы с гордостью отмечаем весомый вклад </w:t>
      </w:r>
      <w:r>
        <w:rPr>
          <w:b/>
          <w:sz w:val="28"/>
          <w:szCs w:val="28"/>
        </w:rPr>
        <w:t>женщин-профсоюзниц</w:t>
      </w:r>
      <w:r>
        <w:rPr>
          <w:sz w:val="28"/>
          <w:szCs w:val="28"/>
        </w:rPr>
        <w:t xml:space="preserve"> в образование, становление и развитие нашей организации. Преодоление гендерных разрывов является решающим фактором успеха во всех профсоюзных инициативах. Равенство между мужчинами и женщинами – это фундаментальный принцип, полностью разделяемый ВК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добрые слова хотелось адресовать </w:t>
      </w:r>
      <w:r>
        <w:rPr>
          <w:b/>
          <w:sz w:val="28"/>
          <w:szCs w:val="28"/>
        </w:rPr>
        <w:t>профсоюзной молодежи</w:t>
      </w:r>
      <w:r>
        <w:rPr>
          <w:sz w:val="28"/>
          <w:szCs w:val="28"/>
        </w:rPr>
        <w:t>. Мы радуемся притоку молодёжи в наши ряды и будем активнее работать в этом направлении. Сегодня в зале присутствуют члены Молодёжного совета ВКП, и я хотел бы отдельно поприветствовать их.</w:t>
      </w:r>
    </w:p>
    <w:p>
      <w:pPr>
        <w:pStyle w:val="21"/>
        <w:widowControl/>
        <w:overflowPunct w:val="true"/>
        <w:autoSpaceDE w:val="true"/>
        <w:ind w:firstLine="567"/>
        <w:rPr>
          <w:szCs w:val="28"/>
        </w:rPr>
      </w:pPr>
      <w:r>
        <w:rPr>
          <w:szCs w:val="28"/>
        </w:rPr>
        <w:t xml:space="preserve">Скажем откровенно: эффективная деятельность ВКП была бы просто немыслима без повседневного кропотливого труда </w:t>
      </w:r>
      <w:r>
        <w:rPr>
          <w:b/>
          <w:szCs w:val="28"/>
        </w:rPr>
        <w:t>сотрудников аппарата</w:t>
      </w:r>
      <w:r>
        <w:rPr>
          <w:szCs w:val="28"/>
        </w:rPr>
        <w:t xml:space="preserve"> </w:t>
      </w:r>
      <w:r>
        <w:rPr>
          <w:b/>
          <w:szCs w:val="28"/>
        </w:rPr>
        <w:t>штаб-квартиры</w:t>
      </w:r>
      <w:r>
        <w:rPr>
          <w:szCs w:val="28"/>
        </w:rPr>
        <w:t>. Все они преданные делу люди и высокие профессионалы, выполняющие свои обязанности ответственно, инициативно и с душой. Они вносят весомый вклад в авторитет нашей организации. Для большинства эта работа является подлинным служением идеалам профсоюзного братства и социальной справедливости. В целом у нас сложился коллектив, которому по плечу любые самые сложные задачи. Большое спасибо вам, дорогие товарищи!</w:t>
      </w:r>
    </w:p>
    <w:p>
      <w:pPr>
        <w:pStyle w:val="21"/>
        <w:widowControl/>
        <w:overflowPunct w:val="true"/>
        <w:autoSpaceDE w:val="true"/>
        <w:ind w:firstLine="567"/>
        <w:rPr>
          <w:szCs w:val="28"/>
        </w:rPr>
      </w:pPr>
      <w:r>
        <w:rPr>
          <w:szCs w:val="28"/>
        </w:rPr>
        <w:t xml:space="preserve">За двадцать пять лет широких внешних контактов ВКП приобрела большое число </w:t>
      </w:r>
      <w:r>
        <w:rPr>
          <w:b/>
          <w:szCs w:val="28"/>
        </w:rPr>
        <w:t>надёжных партнёров и верных</w:t>
      </w:r>
      <w:r>
        <w:rPr>
          <w:szCs w:val="28"/>
        </w:rPr>
        <w:t xml:space="preserve"> </w:t>
      </w:r>
      <w:r>
        <w:rPr>
          <w:b/>
          <w:szCs w:val="28"/>
        </w:rPr>
        <w:t>друзей.</w:t>
      </w:r>
      <w:r>
        <w:rPr>
          <w:szCs w:val="28"/>
        </w:rPr>
        <w:t xml:space="preserve"> Рады приветствовать тех, кто сегодня пришёл нас поздравить. Мы искренне признательны всем вам, уважаемые коллеги. Мы будем беречь отношения взаимопонимания и дружбы как самое ценное наше д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е торжественное собрание проходит в </w:t>
      </w:r>
      <w:r>
        <w:rPr>
          <w:b/>
          <w:sz w:val="28"/>
          <w:szCs w:val="28"/>
        </w:rPr>
        <w:t>год столетия революций 1917 года в Российской империи – Февральской буржуазно-демократической и Октябрьской социалистической</w:t>
      </w:r>
      <w:r>
        <w:rPr>
          <w:sz w:val="28"/>
          <w:szCs w:val="28"/>
        </w:rPr>
        <w:t>, которые по сути представляли собой единый процесс. Сегодня с новой силой разгорелись дискуссии о содержании и последствиях этих событий. Обратился к этой теме и недавно прошедший Генеральный совет Федерации независимых профсоюзов России. В разных аудиториях звучат самые разные, нередко диаметрально противоположные оценки. Не втягиваясь глубоко в эти споры, сделаем несколько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зывает сомнений, что русская революция была закономерным событием грандиозного, поистине исторического значения, повлиявшим на весь последующий ход мирового развит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Она привела к исполнению вековой мечты человечества – реальному освобождению труда. Она вывела на авансцену общественно-государственного творчества огромные массы простых людей. Было принято самое передовое трудовое законодательство, не имевшее прежде аналогов и давшее толчок движению в этом направлении других стр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авшийся более семи десятилетий великий эксперимент при всех его издержках стимулировал общественный прогресс во всем мире. Пришло осознание недопустимости социального и национального угнетения, пренебрежения к нуждам и потребностям миллионов людей, отчуждения их от благ цивилизации. Стало очевидным ключевое значение социального вектора в общественном прогр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оженные в революции идеи свободы, труда, справедливости, коллективизма близки философии и практической деятельности профсоюзного движения как в мире в целом, так и в странах региона, где действуют членские организации ВКП. Народы наших стран приобрели бесценный опыт совместного созидания, дружбы и бра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е допустили того, чтобы профсоюзы были втянуты в гражданскую смуту и противостояние, не допустили бунтов и хаоса в стране. Об этих уроках великих достижений и трагических потрясений нам надо помнить всег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юбилея мы </w:t>
      </w:r>
      <w:r>
        <w:rPr>
          <w:b/>
          <w:sz w:val="28"/>
          <w:szCs w:val="28"/>
        </w:rPr>
        <w:t>думаем о будущем профсоюзного движения</w:t>
      </w:r>
      <w:r>
        <w:rPr>
          <w:sz w:val="28"/>
          <w:szCs w:val="28"/>
        </w:rPr>
        <w:t>, о том, что ждет его в регионе и в мире в условиях возникающего сегодня нового технологического уклада, в корне меняющего содержание труда и характер социально-трудовых отноше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каждой стране, в каждом регионе мира эти процессы набирают свой темп, приобретают свои особые формы. Следующие несколько лет могут оказаться крайне важными для будущего стран нашего региона, для того, чтобы занять достойное место в глобализованном многополяр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есс техники и технологии не только генерирует новую динамику развития, открывает новые возможности и сулит дополнительные блага. Он будет оказывать глубокое воздействие на мир труда, на профсоюзное движение и системы социальной защиты. Велика опасность, что</w:t>
      </w:r>
      <w:r>
        <w:rPr>
          <w:sz w:val="28"/>
          <w:szCs w:val="28"/>
        </w:rPr>
        <w:t xml:space="preserve"> под удар могут попасть коренные права и жизненные интересы работников, будет брошен вызов организациям трудя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ая обязанность профсоюзов – быть начеку, приложить все усилия, чтобы не допустить такого развития событий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Сегодня профсоюзы выступают за формирование новой модели развития. Экономика XXI века должна в полной мере отвечать потребностям людей, обеспечивать им творческую занятость, высокие трудовые доходы, создавать широкие возможности для профессионального и духовного роста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важаемые товарищи!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Нынешний юбилей для нас – это не просто торжество. Это повод вдумчиво оценить результаты, рационально использовать накопленный опыт, дать продуманный ответ на требования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ентябре этого года соберётся очередно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ъезд ВКП,</w:t>
      </w:r>
      <w:r>
        <w:rPr>
          <w:sz w:val="28"/>
          <w:szCs w:val="28"/>
        </w:rPr>
        <w:t xml:space="preserve"> который подведёт итог проделанной работы, сформирует актуальную повестку на следующее пятилетие, рассмотрит предложения по изменению Устава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NewRomanPSMT;Arial Unicode MS"/>
          <w:sz w:val="28"/>
          <w:szCs w:val="28"/>
        </w:rPr>
        <w:t>ы уже вступили в период непосредственной подготовки к съез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но сознаем, что без настойчивой повседневной работы не будет результатов и никакие социальные гарантии не придут сами по се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сть единство действий и крепнущая солидарность станут залогом наших будущих побед!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eastAsia="Times New Roman"/>
      <w:sz w:val="28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eastAsia="Times New Roman"/>
      <w:sz w:val="28"/>
      <w:szCs w:val="20"/>
    </w:rPr>
  </w:style>
  <w:style w:type="paragraph" w:styleId="Text1">
    <w:name w:val="text1"/>
    <w:basedOn w:val="Normal"/>
    <w:qFormat/>
    <w:pPr>
      <w:spacing w:before="280" w:after="280"/>
      <w:ind w:firstLine="480"/>
      <w:jc w:val="both"/>
    </w:pPr>
    <w:rPr>
      <w:rFonts w:ascii="Verdana" w:hAnsi="Verdana" w:eastAsia="Arial Unicode MS" w:cs="Arial Unicode MS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3:00Z</dcterms:created>
  <dc:creator>ЧеботаревПА</dc:creator>
  <dc:description/>
  <dc:language>en-US</dc:language>
  <cp:lastModifiedBy>ЧеботаревПА</cp:lastModifiedBy>
  <cp:lastPrinted>2017-04-06T11:06:00Z</cp:lastPrinted>
  <dcterms:modified xsi:type="dcterms:W3CDTF">2017-04-25T16:12:00Z</dcterms:modified>
  <cp:revision>6</cp:revision>
  <dc:subject/>
  <dc:title/>
</cp:coreProperties>
</file>