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ВОМ МЕСТЕ – ПОВЫШЕНИЕ ЗАРПЛАТ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ЛУШЕНИЕ УСЛОВИЙ ТРУД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18640" cy="227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онид КОЗИК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ции профсоюзов Беларус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и итоги социально-экономического развития в Белоруссии за прошлый год не позволили нам выполнить плановые задания по нескольким показ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 росту ВВП, во-вторых, по сдерживанию инфляции, в-третьих, оказались недовыполненными инвест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я и те рубежи, которых мы достигли – 101,5% роста ВВП, позволили реализовать все проекты и программы социально-экономического развития. В том числе полностью осуществить и все договоренности Генераль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если бы цифры и показатели были выше, то можно было иметь и больше дополнительных доходов. Показатели же двух месяцев 2013 года свидетельствуют, что идёт изменение в сторону повышения, и это обнадёж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плата в прошлом году сложилась на уровне 562 долл., а за февраль 2013 года она перешагнула 600 долл. То есть налицо рост важного показателя уровня жизни. Выплата пенсий, пособий отрегулирована, и не вызывает никаких проблем. Безработицы в Белоруссии практически никогда не было, не стоит такой вопрос и сегодня. Его даже не задают нигде в гражданском обществе. Разве что есть редкие персоны, которые недовольны тем, что не могут найти должность профессора именно в этом конкретном вузе, а в школу идти не хотят. Но это ча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для нас сейчас, и такая задача поставлена, это то, о чем говорила Федерация профсоюзов на своих съездах два и три года назад. Это новая индустриализация республики, как мы её в профсоюзах назвали. Это подразумевает инвестиции, технические перевооружения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 это главный момент, поскольку в предыдущие годы удалось создать определенный уровень производства в стр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если мы возьмём сельское хозяйство, то в прошлом году мы собрали в два раза больше зерна, чем собирали раньше, а всего 9 млн. тонн, то есть по тонне на жителя. Мы выстроили всю линейку производства сельскохозяйственной техники. От трактора самой малой мощности до самой большой, которая нужна. От плугов, сеялок до зерноуборочных комбайнов – вся линейка есть своя. Научились обрабатывать землю с применением новых технологий, используем только элитные районированные се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ждены, то же надо делать и в области промышленного производства, поскольку применяемое ныне оборудование, используемые технологии постепенно устаревают. Вот эта работа сейчас признана самой главной, государство находит деньги, и профсоюзы полностью поддерживают такое на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офсоюзной работы, то на первом плане у нас – заработная плата. Мы постоянно требуем, чтобы она ро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е – это достойные условия труда, и для нас здесь нет никакой альтернативы. Мы настояли, чтобы в этом году условия труда на всех производствах были приведены в полное соответствие с существующими нормами. Правительство нас поддержало и приняло по нашей просьбе соответствующий документ. Это означит соблюдение тепловых режимов, приведение в порядок бытовых помещений, и прочее, прочее. Установили строгий повседневный контроль. Могу привести в пример наших строителей. Они сумели в короткий срок наладить выпуск передвижных бытовок, которые дают горячую воду, где есть душ, и рабочий может после окончания смены помыться. Такие бытовки можно без особого труда установить на любом объ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удалось добиться возвращения на доработку Закона о пенсионном обеспечении для лиц, работающих во вредных и особо вредных условиях труда. Три года назад Правительство без нашего согласования и вопреки нашим настояниям, буквально протащило этот Закон, который ущемлял людей. Мы два года с ним боролись. Пришлось обратиться лично к Президенту страны, я рассказал, во что это выльется в 2014 году, он дал соответствующее указание, и вопрос был реш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есть мы сняли большое напряжение у шахтёров, у химиков, у многих других. Сейчас приняты изменения в Закон, в нём те позиции, которые мы отстаивали. А то ведь до чего додумались: не платить пособие женщине, которая находится в отпуске по уходу за ребёнком, если она работает нотариусом или индивидуальным предпринимателем. Сейчас подобные нелепости отмен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этого года я встречался с главой государства </w:t>
      </w:r>
      <w:r>
        <w:rPr>
          <w:b/>
          <w:sz w:val="28"/>
          <w:szCs w:val="28"/>
        </w:rPr>
        <w:t>А.Г.Лукашенко</w:t>
      </w:r>
      <w:r>
        <w:rPr>
          <w:sz w:val="28"/>
          <w:szCs w:val="28"/>
        </w:rPr>
        <w:t>, и в состоявшейся беседе информировал его, что решение Правительства увеличить с 1 апреля 2013 года тарифы на жилищно-коммунальные услуги, мягко говоря, не вызывает никакого энтузиазма в обществе. И глава государства дал указание Правительству такое решение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всем этим сказать, что мы, где надо, вступаем в спор с конкретными представителями государственной власти, отстаиваем свою позицию, решаем порой очень непрост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 то же время не можем согласиться, когда идёт очередное целенаправленное наступление на всё наше государство. Тем, кто стоит за этим, не нужны наши новые экономики, не нужны наши новые индустриализации и модернизации, им нужны сырьевые прида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маркой глобализации, идею которой кое-кто громогласно восхваляет на весь мир, людей приучили к мысли неизбежности потрясений. Вспомним кризисный 2008 год, недавние события в Греции, на Кипре, рост мировых цен. Все это делается для того, чтобы не дать развиться нам, новым независимым государ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я надеюсь, что образованная Исполкомом рабочая группа, сформирует наши общие подходы, общие подходы ВКП и к этому противостоянию, которое неминуемо отразится на наших людях, на наших членах профсоюз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9:00Z</dcterms:created>
  <dc:creator>Zasimova_IA</dc:creator>
  <dc:description/>
  <cp:keywords/>
  <dc:language>en-US</dc:language>
  <cp:lastModifiedBy>Чеботарев П.А.</cp:lastModifiedBy>
  <dcterms:modified xsi:type="dcterms:W3CDTF">2013-04-19T11:09:00Z</dcterms:modified>
  <cp:revision>2</cp:revision>
  <dc:subject/>
  <dc:title>Козик Л</dc:title>
</cp:coreProperties>
</file>